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ема семинара: «Технология подготовки студенческого актива. Активизация управления развитием личностных качеств организаторов студенческого коллектива»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в. очным отделением Бондарева О.Е. </w:t>
      </w:r>
    </w:p>
    <w:p>
      <w:pPr>
        <w:pStyle w:val="Heading2"/>
        <w:rPr/>
      </w:pPr>
      <w:r>
        <w:rPr/>
        <w:t>Алтайского филиала Новосибирского техникума ж.д. транспорта</w:t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  <w:t>В образовательной области на первый план выдвигается задача формирования личности, которая способна не только усваивать накопленные человечеством знания и способы профессиональной деятельности, но и отбирать нужные из них, творчески их перерабатывать, создавать нов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Схема (см. приложение 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хеме показана административная структура воспит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>Место расположения в схеме, указывает роль студсовета в воспитательном процессе АФНТЖТ.</w:t>
      </w:r>
    </w:p>
    <w:p>
      <w:pPr>
        <w:pStyle w:val="Normal"/>
        <w:rPr/>
      </w:pPr>
      <w:r>
        <w:rPr/>
        <w:t>Одно из достижений сегодняшней жизни студентов Алтайского филиала Новосибирского техникума железнодорожного транспорта - это студенческое самоуправ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амоуправление.</w:t>
      </w:r>
    </w:p>
    <w:p>
      <w:pPr>
        <w:pStyle w:val="Normal"/>
        <w:rPr/>
      </w:pPr>
      <w:r>
        <w:rPr/>
        <w:t>Самоуправление – это необходимый компонент содержания современного воспитания личности, через самоуправление создаются условия личностного роста.</w:t>
      </w:r>
    </w:p>
    <w:p>
      <w:pPr>
        <w:pStyle w:val="Normal"/>
        <w:rPr/>
      </w:pPr>
      <w:r>
        <w:rPr/>
        <w:t>Наибольшая ответственность возлагается на старост учебных групп. Организованность группы, её инициативность зависят от способностей организатора, лидера групп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одготовка студенческого актива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2286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144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362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6pt" to="324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0772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.6pt" to="234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50620</wp:posOffset>
                </wp:positionV>
                <wp:extent cx="2286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0.6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83642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.6pt" to="234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179320</wp:posOffset>
                </wp:positionV>
                <wp:extent cx="2286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1.6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4003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новать перспективы работы в должностях студсове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основать перспективы работы в должностях студсо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64920</wp:posOffset>
                </wp:positionV>
                <wp:extent cx="21717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Четко распределить роли и обязан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9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Четко распределить роли и обяза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93620</wp:posOffset>
                </wp:positionV>
                <wp:extent cx="20574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брать на должность (голосованием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0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ыбрать на должность (голосование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left" w:pos="7420" w:leader="none"/>
        </w:tabs>
        <w:jc w:val="center"/>
        <w:rPr/>
      </w:pPr>
      <w:r>
        <w:rPr/>
        <w:t>Схема распределения обязанностей в студсовете.</w:t>
      </w:r>
    </w:p>
    <w:p>
      <w:pPr>
        <w:pStyle w:val="Normal"/>
        <w:tabs>
          <w:tab w:val="clear" w:pos="708"/>
          <w:tab w:val="left" w:pos="3820" w:leader="none"/>
          <w:tab w:val="left" w:pos="7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left" w:pos="74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22860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6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355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65pt" to="234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32155</wp:posOffset>
                </wp:positionV>
                <wp:extent cx="22860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7.6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8935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5pt" to="144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21717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таросты курс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2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таросты кур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46455</wp:posOffset>
                </wp:positionV>
                <wp:extent cx="20574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сты груп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6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осты груп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70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ектор успеваемости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7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ектор посещаем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70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ектор уч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-698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55pt" to="14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7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ектор культурно-массовой работы в АФ НТЖ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7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ектор спортивной работы в АФ НТЖТ</w:t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bCs/>
        </w:rPr>
      </w:pPr>
      <w:r>
        <w:rPr>
          <w:b/>
          <w:bCs/>
        </w:rPr>
        <w:t>3. Социальное партнерство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>Чтобы активировать работу студенческого актива был создан проект социального партнерства. Этот проект включает в себя следующих учас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0" w:leader="none"/>
        </w:tabs>
        <w:rPr/>
      </w:pPr>
      <w:r>
        <w:rPr/>
        <w:t>Комитет по делам молодежи. г. Новоалтайск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0" w:leader="none"/>
        </w:tabs>
        <w:rPr/>
      </w:pPr>
      <w:r>
        <w:rPr/>
        <w:t>Комитет ветеранов работников школы-интер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0" w:leader="none"/>
        </w:tabs>
        <w:rPr/>
      </w:pPr>
      <w:r>
        <w:rPr/>
        <w:t>Предприятия-заказч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0" w:leader="none"/>
        </w:tabs>
        <w:rPr/>
      </w:pPr>
      <w:r>
        <w:rPr/>
        <w:t>Учреждения здравоохранения и культуры, правоохраните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0" w:leader="none"/>
        </w:tabs>
        <w:rPr/>
      </w:pPr>
      <w:r>
        <w:rPr/>
        <w:t>Родительский 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0" w:leader="none"/>
        </w:tabs>
        <w:rPr/>
      </w:pPr>
      <w:r>
        <w:rPr/>
        <w:t>Общественные организации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bCs/>
        </w:rPr>
      </w:pPr>
      <w:r>
        <w:rPr>
          <w:b/>
          <w:bCs/>
        </w:rPr>
        <w:t>4.Компьютеризация управления учебно-воспитательным процессом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>Чтобы активизировать работу организаторов студенческого актива, были разработаны и применены на практике внутренние приложения для комплексного учета состоящей из элементов: электронный журнал, база данных на студентов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>Предполагается дальнейшее расширение и развитие этой программы, что дает организовать контроль за процессом и результатом учебно-воспитательной деятельности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>В основу компьютеризации системы управления положена схема.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23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1054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2pt" to="189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739140</wp:posOffset>
                </wp:positionV>
                <wp:extent cx="1257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8.2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73914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.2pt" to="233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5344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2pt" to="234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7391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.2pt" to="13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310640</wp:posOffset>
                </wp:positionV>
                <wp:extent cx="12573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3.2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0820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5.2pt" to="189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12573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8.2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354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0.2pt" to="189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8.2pt" to="233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8.2pt" to="135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257300" cy="2286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739140</wp:posOffset>
                </wp:positionV>
                <wp:extent cx="1257300" cy="228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бо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8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424940</wp:posOffset>
                </wp:positionV>
                <wp:extent cx="10287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1257300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илак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8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и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студенческого актива Алтайского филиала, избраны ответственные за внесение в программный комплект данных; </w:t>
      </w:r>
    </w:p>
    <w:p>
      <w:pPr>
        <w:pStyle w:val="Normal"/>
        <w:rPr/>
      </w:pPr>
      <w:r>
        <w:rPr/>
        <w:t xml:space="preserve"> </w:t>
      </w:r>
      <w:r>
        <w:rPr/>
        <w:t>- Сектор успеваемости – «Электронный журнал»: ответственные заносят оценки по предметам, выводят средний бал по предмету, средний бал по учебе в целом.</w:t>
      </w:r>
    </w:p>
    <w:p>
      <w:pPr>
        <w:pStyle w:val="Normal"/>
        <w:rPr/>
      </w:pPr>
      <w:r>
        <w:rPr/>
        <w:t xml:space="preserve"> </w:t>
      </w:r>
      <w:r>
        <w:rPr/>
        <w:t>- Сектор посещаемости - «Электронный журнал»: заносят пропуски, выносят % по уважительным и не уважительным причинам, а также % пропусков по группе.</w:t>
      </w:r>
    </w:p>
    <w:p>
      <w:pPr>
        <w:pStyle w:val="Normal"/>
        <w:rPr/>
      </w:pPr>
      <w:r>
        <w:rPr/>
        <w:t xml:space="preserve"> </w:t>
      </w:r>
      <w:r>
        <w:rPr/>
        <w:t>- «База данных на студентов» - ответственный сектор учета заносятся Ф.И.О., группа, ИНН, паспортные данные, пенсионное страховое свидетельство, место работы родителей, прописка, а также база по участию в общественной жизни групп и филиала НТЖТ.</w:t>
      </w:r>
    </w:p>
    <w:p>
      <w:pPr>
        <w:pStyle w:val="Normal"/>
        <w:rPr/>
      </w:pPr>
      <w:r>
        <w:rPr/>
        <w:t xml:space="preserve">Используя накопленные данные можно проанализировать успеваемость и посещаемость учащихся, выявить злостных прогульщиков и неуспевающих, выдать листок с оценками и пропусками каждому студенту и их родителям, и по необходимости студсовету, принять меры по профилактике и наказанию студен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дприятие - заказчик</w:t>
      </w:r>
    </w:p>
    <w:p>
      <w:pPr>
        <w:pStyle w:val="Normal"/>
        <w:rPr/>
      </w:pPr>
      <w:r>
        <w:rPr/>
        <w:t xml:space="preserve">Активизировать работу студсовета, а также студентов помогают предприятия – заказчики. На предприятия отправляются отзывы на каждого студента, где указывается не только успеваемость, но и поведение студента и его общественная жизн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Интернет сайт в сети СПД.</w:t>
      </w:r>
    </w:p>
    <w:p>
      <w:pPr>
        <w:pStyle w:val="Normal"/>
        <w:rPr/>
      </w:pPr>
      <w:r>
        <w:rPr/>
        <w:t>Активизировать работу студсовета помогает страничка интернет сайта в сети СПД» (внутренняя железнодорожная корпоративная сеть), ответственные назначаются студенты из актива, где они отчитываются о проделанной работе за определенный период времени. На сайте указываются фамилии и имена студентов, которые активно принимают участие в жизни АФНТЖТ, открыв страничку в сайте предприятие- заказчик может ознакомиться о каждом студенте и его работе за время уче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.</w:t>
      </w:r>
    </w:p>
    <w:p>
      <w:pPr>
        <w:pStyle w:val="Normal"/>
        <w:rPr/>
      </w:pPr>
      <w:r>
        <w:rPr/>
        <w:t xml:space="preserve">Современные воспитательные технологии и каждые новые направления подготовки студенческого актива, которые применяются в АФНТЖТ, направлены на развитие творческих личностей. Такая работа немыслима без взаимопонимания преподавателей и студентов, без содержательной внеурочной деятельности организаторов студенческого коллектив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5:24:00Z</dcterms:created>
  <dc:creator>CTR</dc:creator>
  <dc:description/>
  <dc:language>en-US</dc:language>
  <cp:lastModifiedBy>CTR</cp:lastModifiedBy>
  <cp:lastPrinted>2005-11-12T10:52:00Z</cp:lastPrinted>
  <dcterms:modified xsi:type="dcterms:W3CDTF">2005-11-12T05:24:00Z</dcterms:modified>
  <cp:revision>2</cp:revision>
  <dc:subject/>
  <dc:title>В образовательной области на первый план выдвигается задача формирования личности, которая способна не только усваивать накопл</dc:title>
</cp:coreProperties>
</file>