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Очаг  семейный – добрый костерок</w:t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В потемках жизни разведенный впрок</w:t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Заблудшему дающий направленье</w:t>
      </w:r>
    </w:p>
    <w:p>
      <w:pPr>
        <w:pStyle w:val="Normal"/>
        <w:ind w:firstLine="5400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В. Федорова</w:t>
      </w:r>
    </w:p>
    <w:p>
      <w:pPr>
        <w:pStyle w:val="Normal"/>
        <w:ind w:firstLine="540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(Женитьба Дон-Жуана)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аспект в работе с семьями студентов в Кузнецком колледже электро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</w:rPr>
        <w:t>Е.В.Данилова,</w:t>
      </w:r>
      <w:r>
        <w:rPr/>
        <w:t xml:space="preserve"> </w:t>
      </w:r>
    </w:p>
    <w:p>
      <w:pPr>
        <w:pStyle w:val="Normal"/>
        <w:ind w:firstLine="900"/>
        <w:jc w:val="right"/>
        <w:rPr/>
      </w:pPr>
      <w:r>
        <w:rPr/>
        <w:t>зам .директора по ВР Кузнецкого колледжа электронной техники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важнейшим институтом социализации личности. Именно в семье человек получает первый опыт социального взаимодействия. Семью можно рассматривать в качестве модели и формы базового жизненного тренинга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емья развивается в противоречивых общественных условиях.  С одной стороны наблюдается поворот социума к проблемам семьи, разрабатываются целевые программы, с другой – наблюдаются процессы, которые приводят к обострению семейных пробл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дной из главных можно отнести падение жизненного уровня семей, поэтому родители, занятые зарабатыванием денег, в силу недостатка времени не уделяют должного внимания детям, а дети в свою очередь вынуждены, подрабатывая, помогать родителям содержать семью, общение теряется. Не сокращается и число разводов, что отрицательно влияет на психику подростков. В силу перечисленных обстоятельств и особенностей возраста подростки отдаляются от родителей, пытаясь найти свое место в жизни и утвердиться.  Следовательно, в современных условиях семье требуется систематическая и квалифицированная помощь со стороны учебного заведения. Взаимодействие колледжа и семьи должно происходить при условии включения родителей в учебно-воспитательный процесс, во внеурочную деятельность, должно быть налажено сотрудничество родителей, детей и преподава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относятся к колледжу безразлично. Они считают, что, поступив в ССУЗ, подростки ступили в новый этап своей взрослой, самостоятельной жизни и способны сами решать возникающие проблемы. Но практика показывает: лишь 25-30% студентов колледжа нового набора готовы к самостоятельности; другим же - а это 70-75% - необходима помощь взрослых, (по результатам диагностики «Адаптация студентов ККЭТ 2005 г.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СУЗа и семьи мы начинаем с изучения микроклимата семейного воспитания,  индивидуальных особенностей студентов и родителей.  В начале каждого учебного года идет сбор информации  для составления социальным педагогом социального паспорта, педагог-психолог проводит психологическую диагност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сведений составляются «Социальный паспорт колледжа», где одним из разделов выделяется  «Социально-психологический паспорт семьи». Это позволяет четко знать, с кем мы работаем: неблагополучными, многодетными семьями, семьями, воспитывающими детей- инвалидов и т.д. Т.е. ежегодно пополняется банк данных семей, требующих постоянного внимания. Это включает в себя консультации у психолога, Дни открытых дверей в колледже для родителей, посещения на дому в течение всего срока обучения студентов, не взирая на их возраст (часто внимания требуют как раз отношения между родителями и студентами старше 18 ле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нескольких группах проводится планомерное исследование детско-родительских отношений, стимулирующих создание действующей цепочки «студент - классный руководитель - родитель», что приводит к пониманию родителями необходимости своего постоянного присутствия в жизни собственных детей. В таких группах, начиная со второго курса, проводятся родительско-студенческие собрания, цель которых  - познакомить родителей с результатами исследований о влиянии семейной атмосферы на развитие личностных качеств подростка, формами и методами общения с ни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будить родителей к размышлению об особенностях воспитания в своей сем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лноценное общение родителей с деть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одителей видеть себя со стор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бранием проводится анонимное анкетирование студентов и родителей (анкеты прилагаются). Собрание начинается со знакомства  мам и пап с мнением студентов о них. Результаты анкетирования родителей не оглашаются, психолог, присутствующий на собрании, предлагает им самим сделать вывод о поведении в семье. В ходе собрания родители  и студенты составляют модели своей группы по предложенной цепочке «студент - классный руководитель- родитель». У одних  - это ромашка, центр ее – классный руководитель,  лепестки – студенты, а листья на стебле – родители. У других – это роза на колючем стебле, цветок – это классный руководитель, стебель (опора) – студенты, колючки – родители. 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м аспектом в работе с семьями являются родительские собрания-практикумы в отдельных группах. Отслеживая с 1-го курса интерес родителей к жизни студентов колледжа, опытные классные руководители стараются хотя бы 1 раз в год подготовить такой практикум, включающий в себя предварительное анкетирование отдельно родителей и студентов, анализ педагогом- психологом складывающихся внутрисемейных отношений. При этом родители, не обладая специальной педагогический подготовкой, создают модель равноправных отношений «взрослые - дети». Видя результаты своего труда, родители наших студентов становятся участниками воспитательного процесса, и они уже не могут оставаться безучастными к жизни своего сына и  дочери в колледж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2004 году в рамках работы с семьями в колледже прошла Конференция отцов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8"/>
          <w:szCs w:val="28"/>
        </w:rPr>
        <w:t xml:space="preserve">Поводом для </w:t>
      </w:r>
      <w:r>
        <w:rPr>
          <w:color w:val="000000"/>
          <w:sz w:val="28"/>
          <w:szCs w:val="28"/>
        </w:rPr>
        <w:t xml:space="preserve">проведения </w:t>
      </w:r>
      <w:r>
        <w:rPr>
          <w:color w:val="212121"/>
          <w:sz w:val="28"/>
          <w:szCs w:val="28"/>
        </w:rPr>
        <w:t xml:space="preserve">Конференции в Кузнецком колледже электронной </w:t>
      </w:r>
      <w:r>
        <w:rPr>
          <w:color w:val="000000"/>
          <w:sz w:val="28"/>
          <w:szCs w:val="28"/>
        </w:rPr>
        <w:t xml:space="preserve">техники стали многолетние </w:t>
      </w:r>
      <w:r>
        <w:rPr>
          <w:color w:val="212121"/>
          <w:sz w:val="28"/>
          <w:szCs w:val="28"/>
        </w:rPr>
        <w:t xml:space="preserve">наблюдения за студентами и их семьями. </w:t>
      </w:r>
      <w:r>
        <w:rPr>
          <w:color w:val="000000"/>
          <w:sz w:val="28"/>
          <w:szCs w:val="28"/>
        </w:rPr>
        <w:t xml:space="preserve">В настоящее время здесь учатся </w:t>
      </w:r>
      <w:r>
        <w:rPr>
          <w:color w:val="212121"/>
          <w:sz w:val="28"/>
          <w:szCs w:val="28"/>
        </w:rPr>
        <w:t xml:space="preserve">690 юношей и 413 девушек. И </w:t>
      </w:r>
      <w:r>
        <w:rPr>
          <w:color w:val="000000"/>
          <w:sz w:val="28"/>
          <w:szCs w:val="28"/>
        </w:rPr>
        <w:t xml:space="preserve">только 222 человека из неполных семей, </w:t>
      </w:r>
      <w:r>
        <w:rPr>
          <w:color w:val="212121"/>
          <w:sz w:val="28"/>
          <w:szCs w:val="28"/>
        </w:rPr>
        <w:t xml:space="preserve">где нет или отца, или матери; родители </w:t>
      </w:r>
      <w:r>
        <w:rPr>
          <w:color w:val="000000"/>
          <w:sz w:val="28"/>
          <w:szCs w:val="28"/>
        </w:rPr>
        <w:t xml:space="preserve">в разводе, отец не принимает </w:t>
      </w:r>
      <w:r>
        <w:rPr>
          <w:color w:val="212121"/>
          <w:sz w:val="28"/>
          <w:szCs w:val="28"/>
        </w:rPr>
        <w:t xml:space="preserve">участия в воспитании сына или дочери. </w:t>
      </w:r>
      <w:r>
        <w:rPr>
          <w:color w:val="000000"/>
          <w:sz w:val="28"/>
          <w:szCs w:val="28"/>
        </w:rPr>
        <w:t xml:space="preserve">Посчитайте сами: 881 семья </w:t>
      </w:r>
      <w:r>
        <w:rPr>
          <w:color w:val="212121"/>
          <w:sz w:val="28"/>
          <w:szCs w:val="28"/>
        </w:rPr>
        <w:t xml:space="preserve">имеет обоих родителей. Но за пять </w:t>
      </w:r>
      <w:r>
        <w:rPr>
          <w:color w:val="000000"/>
          <w:sz w:val="28"/>
          <w:szCs w:val="28"/>
        </w:rPr>
        <w:t xml:space="preserve">последних </w:t>
      </w:r>
      <w:r>
        <w:rPr>
          <w:color w:val="212121"/>
          <w:sz w:val="28"/>
          <w:szCs w:val="28"/>
        </w:rPr>
        <w:t xml:space="preserve">лет, </w:t>
      </w:r>
      <w:r>
        <w:rPr>
          <w:color w:val="000000"/>
          <w:sz w:val="28"/>
          <w:szCs w:val="28"/>
        </w:rPr>
        <w:t xml:space="preserve">что ведется статистика </w:t>
      </w:r>
      <w:r>
        <w:rPr>
          <w:color w:val="212121"/>
          <w:sz w:val="28"/>
          <w:szCs w:val="28"/>
        </w:rPr>
        <w:t xml:space="preserve">проведения родительских собраний, </w:t>
      </w:r>
      <w:r>
        <w:rPr>
          <w:color w:val="000000"/>
          <w:sz w:val="28"/>
          <w:szCs w:val="28"/>
        </w:rPr>
        <w:t xml:space="preserve">отцы приходят на них лиш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3 </w:t>
      </w:r>
      <w:r>
        <w:rPr>
          <w:color w:val="212121"/>
          <w:sz w:val="28"/>
          <w:szCs w:val="28"/>
        </w:rPr>
        <w:t xml:space="preserve">случаях из 30. За </w:t>
      </w:r>
      <w:r>
        <w:rPr>
          <w:color w:val="000000"/>
          <w:sz w:val="28"/>
          <w:szCs w:val="28"/>
        </w:rPr>
        <w:t xml:space="preserve">3 года проведения советов по </w:t>
      </w:r>
      <w:r>
        <w:rPr>
          <w:color w:val="212121"/>
          <w:sz w:val="28"/>
          <w:szCs w:val="28"/>
        </w:rPr>
        <w:t xml:space="preserve">профилактике правонарушений при директоре колледжа - на </w:t>
      </w:r>
      <w:r>
        <w:rPr>
          <w:color w:val="000000"/>
          <w:sz w:val="28"/>
          <w:szCs w:val="28"/>
        </w:rPr>
        <w:t xml:space="preserve">пять мам </w:t>
      </w:r>
      <w:r>
        <w:rPr>
          <w:color w:val="212121"/>
          <w:sz w:val="28"/>
          <w:szCs w:val="28"/>
        </w:rPr>
        <w:t xml:space="preserve">приходится один отец. При разведенных родителях воспитанием </w:t>
      </w:r>
      <w:r>
        <w:rPr>
          <w:color w:val="000000"/>
          <w:sz w:val="28"/>
          <w:szCs w:val="28"/>
        </w:rPr>
        <w:t xml:space="preserve">подростка </w:t>
      </w:r>
      <w:r>
        <w:rPr>
          <w:color w:val="212121"/>
          <w:sz w:val="28"/>
          <w:szCs w:val="28"/>
        </w:rPr>
        <w:t xml:space="preserve">чаще занимаются бабушки, иногда дедушки. </w:t>
      </w:r>
      <w:r>
        <w:rPr>
          <w:color w:val="000000"/>
          <w:sz w:val="28"/>
          <w:szCs w:val="28"/>
        </w:rPr>
        <w:t xml:space="preserve">Хотя </w:t>
      </w:r>
      <w:r>
        <w:rPr>
          <w:color w:val="212121"/>
          <w:sz w:val="28"/>
          <w:szCs w:val="28"/>
        </w:rPr>
        <w:t xml:space="preserve">согласно закону « </w:t>
      </w:r>
      <w:r>
        <w:rPr>
          <w:color w:val="000000"/>
          <w:sz w:val="28"/>
          <w:szCs w:val="28"/>
        </w:rPr>
        <w:t xml:space="preserve">Об </w:t>
      </w:r>
      <w:r>
        <w:rPr>
          <w:color w:val="212121"/>
          <w:sz w:val="28"/>
          <w:szCs w:val="28"/>
        </w:rPr>
        <w:t xml:space="preserve">образовании » Пензенской области независимо от места учебы </w:t>
      </w:r>
      <w:r>
        <w:rPr>
          <w:color w:val="000000"/>
          <w:sz w:val="28"/>
          <w:szCs w:val="28"/>
        </w:rPr>
        <w:t xml:space="preserve">(школа, </w:t>
      </w:r>
      <w:r>
        <w:rPr>
          <w:color w:val="212121"/>
          <w:sz w:val="28"/>
          <w:szCs w:val="28"/>
        </w:rPr>
        <w:t xml:space="preserve">колледж, училище) за ребенка до 18 лет несут </w:t>
      </w:r>
      <w:r>
        <w:rPr>
          <w:color w:val="000000"/>
          <w:sz w:val="28"/>
          <w:szCs w:val="28"/>
        </w:rPr>
        <w:t xml:space="preserve">ответственность </w:t>
      </w:r>
      <w:r>
        <w:rPr>
          <w:color w:val="212121"/>
          <w:sz w:val="28"/>
          <w:szCs w:val="28"/>
        </w:rPr>
        <w:t xml:space="preserve">только родители. А не достигших этого возраста у </w:t>
      </w:r>
      <w:r>
        <w:rPr>
          <w:color w:val="000000"/>
          <w:sz w:val="28"/>
          <w:szCs w:val="28"/>
        </w:rPr>
        <w:t>нас 768</w:t>
      </w:r>
      <w:r>
        <w:rPr>
          <w:color w:val="21212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Психологи </w:t>
      </w:r>
      <w:r>
        <w:rPr>
          <w:color w:val="212121"/>
          <w:sz w:val="28"/>
          <w:szCs w:val="28"/>
        </w:rPr>
        <w:t xml:space="preserve">утверждают, </w:t>
      </w:r>
      <w:r>
        <w:rPr>
          <w:color w:val="000000"/>
          <w:sz w:val="28"/>
          <w:szCs w:val="28"/>
        </w:rPr>
        <w:t xml:space="preserve">что роль </w:t>
      </w:r>
      <w:r>
        <w:rPr>
          <w:color w:val="212121"/>
          <w:sz w:val="28"/>
          <w:szCs w:val="28"/>
        </w:rPr>
        <w:t xml:space="preserve">отца особенно важна в два периода жизни человека: в 3-4 года и 15-17 лет. Ребенок в 3-4 года анализирует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усваивает модель собственной семьи, перенимает навыки поведения, учится выражать свои чувства отцу и матери. И здесь весома функция отца как наиболее требовательного, контролирующего, выступающего в роли посредника между матерью и ребенком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8"/>
          <w:szCs w:val="28"/>
        </w:rPr>
        <w:t xml:space="preserve">Многие забытые проблемы и конфликты этого периода благополучно переходят в подростковый возраст, где проявляют себя с наибольшей остротой.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приходится опять сталкиваться с протестом против родителей и их требований; тягой к неблагополучным подростковым компаниям; проявлением самодеятельности, </w:t>
      </w:r>
      <w:r>
        <w:rPr>
          <w:color w:val="000000"/>
          <w:sz w:val="28"/>
          <w:szCs w:val="28"/>
        </w:rPr>
        <w:t xml:space="preserve">но </w:t>
      </w:r>
      <w:r>
        <w:rPr>
          <w:color w:val="212121"/>
          <w:sz w:val="28"/>
          <w:szCs w:val="28"/>
        </w:rPr>
        <w:t>отсутствием самостоятельности. И опять решающая позиция здесь у отц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8"/>
          <w:szCs w:val="28"/>
        </w:rPr>
        <w:t xml:space="preserve">Упущенное в раннем детстве невнимание судьба дает возможность исправить. Как ни странно, </w:t>
      </w:r>
      <w:r>
        <w:rPr>
          <w:color w:val="000000"/>
          <w:sz w:val="28"/>
          <w:szCs w:val="28"/>
        </w:rPr>
        <w:t xml:space="preserve">девочке </w:t>
      </w:r>
      <w:r>
        <w:rPr>
          <w:color w:val="212121"/>
          <w:sz w:val="28"/>
          <w:szCs w:val="28"/>
        </w:rPr>
        <w:t>забота и понимание отца даже нужнее, чем мальчику.</w:t>
      </w:r>
    </w:p>
    <w:p>
      <w:pPr>
        <w:pStyle w:val="Normal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удя по обстановке в колледже, понимания важности роли отцовства во многих семьях </w:t>
      </w:r>
      <w:r>
        <w:rPr>
          <w:color w:val="000000"/>
          <w:sz w:val="28"/>
          <w:szCs w:val="28"/>
        </w:rPr>
        <w:t xml:space="preserve">просто нет. Готовясь </w:t>
      </w:r>
      <w:r>
        <w:rPr>
          <w:color w:val="212121"/>
          <w:sz w:val="28"/>
          <w:szCs w:val="28"/>
        </w:rPr>
        <w:t xml:space="preserve">к конференции, наш </w:t>
      </w:r>
      <w:r>
        <w:rPr>
          <w:color w:val="000000"/>
          <w:sz w:val="28"/>
          <w:szCs w:val="28"/>
        </w:rPr>
        <w:t xml:space="preserve">психологический </w:t>
      </w:r>
      <w:r>
        <w:rPr>
          <w:color w:val="212121"/>
          <w:sz w:val="28"/>
          <w:szCs w:val="28"/>
        </w:rPr>
        <w:t xml:space="preserve">клуб </w:t>
      </w:r>
      <w:r>
        <w:rPr>
          <w:color w:val="000000"/>
          <w:sz w:val="28"/>
          <w:szCs w:val="28"/>
        </w:rPr>
        <w:t xml:space="preserve">совместно со </w:t>
      </w:r>
      <w:r>
        <w:rPr>
          <w:color w:val="212121"/>
          <w:sz w:val="28"/>
          <w:szCs w:val="28"/>
        </w:rPr>
        <w:t>студенческим советом провели исследование 156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семей. Получены следующие результаты: 55 % исследуемых </w:t>
      </w:r>
      <w:r>
        <w:rPr>
          <w:color w:val="000000"/>
          <w:sz w:val="28"/>
          <w:szCs w:val="28"/>
        </w:rPr>
        <w:t xml:space="preserve">считают </w:t>
      </w:r>
      <w:r>
        <w:rPr>
          <w:color w:val="212121"/>
          <w:sz w:val="28"/>
          <w:szCs w:val="28"/>
        </w:rPr>
        <w:t xml:space="preserve">себя хорошими отцами, но в воспитательном процессе </w:t>
      </w:r>
      <w:r>
        <w:rPr>
          <w:color w:val="000000"/>
          <w:sz w:val="28"/>
          <w:szCs w:val="28"/>
        </w:rPr>
        <w:t xml:space="preserve">допускают </w:t>
      </w:r>
      <w:r>
        <w:rPr>
          <w:color w:val="212121"/>
          <w:sz w:val="28"/>
          <w:szCs w:val="28"/>
        </w:rPr>
        <w:t xml:space="preserve">ошибки и не уделяют достаточного </w:t>
      </w:r>
      <w:r>
        <w:rPr>
          <w:color w:val="000000"/>
          <w:sz w:val="28"/>
          <w:szCs w:val="28"/>
        </w:rPr>
        <w:t xml:space="preserve">внимания своим детям. Влияние отцов </w:t>
      </w:r>
      <w:r>
        <w:rPr>
          <w:color w:val="212121"/>
          <w:sz w:val="28"/>
          <w:szCs w:val="28"/>
        </w:rPr>
        <w:t xml:space="preserve">в семье ослаблено. Они не всегда </w:t>
      </w:r>
      <w:r>
        <w:rPr>
          <w:color w:val="000000"/>
          <w:sz w:val="28"/>
          <w:szCs w:val="28"/>
        </w:rPr>
        <w:t xml:space="preserve">знают, что предпринят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кретной </w:t>
      </w:r>
      <w:r>
        <w:rPr>
          <w:color w:val="212121"/>
          <w:sz w:val="28"/>
          <w:szCs w:val="28"/>
        </w:rPr>
        <w:t>ситуации. 34 % являются неважными отцами с собственной точки зрения, во многих вопросах воспитания не компетентны.</w:t>
      </w:r>
    </w:p>
    <w:p>
      <w:pPr>
        <w:pStyle w:val="Normal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дети с такими отцами чувствуют себя недостаточно хорошо. Только 11 % считают необходимым для себя участие в воспитании собственных детей и осознают значимость родительского слова в семье. Сегодня на учете в инспекции по делам несовершеннолетних стоят четверо. Еще 26 человек составляют группу риска, т.е. от их поведения можно ждать в любой момент чего угод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 одной стороны 26 – не много на тысячу сто тридцать три студента. Но каждый из них – личность со своими проблемами. И, судя по их поведению, за решением жизненно важных вопросов они в семью не обращаются или не находят там откл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нас к пониманию того, что необходимо каким-то образом привлечь отцов в колледж. Первым шагом  стало анкетирование отцов на тему: «Какой вы отец?», вторым шагом стало проведение конференции отцов, на которой совместно с отцами были разработаны рекомендации по оптимизации семейных взаимоотношений, памятка «Настоящий отец должен…»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вопросы: как оздоровить внутрисемейный климат, как привлечь семью к работе в студенческом коллективе и ряд других вопросов, производятся такие мероприятия: «День матери», «Родословная моей семьи». Они воспитывают бережное отношение к семье, к своим близким, сохранение традиций, любовь к родному краю должно стать насущной потребностью и нормой поведения каждого челове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сильны патриотические традиции. Работая над своей родословной, многие с удивлением узнали, что их отцы в мирное время принимали участие практически во всех военных конфликтах «холодной войны». Благодаря настойчивости классных руководителей отцы пришли с рассказами о службе в группы к сыновьям. И не для галочки. Увидев реакцию юношей на свое появление, многие стали нашими помощниками и примером не только для своих сыновей, но и для ребят, у которых нет отцов. Теперь Кубок памяти по стрельбе ежегодно судят бывшие воины – афганцы, соревнования ратоборцев на втором курсе – бывшие пограничники, викторину для первокурсников «Дни славы боевой» - офицеры запа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традиционными часы общения, подготовка к которым занимает семестр, а порой и целый учебный го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авнительно новый праздник «День матери» у классного руководителя Г.Н.Янгутовой третий год превращается в поклонение женщинам разных лет и профессий. Студенты под ее руководством собирают материал о бабушках, матерях, старших сестрах; готовят тематические выставки, посещают места работы своих мам. Совершенно другими глазами после таких экскурсий смотрят они на роль матери, совмещающей работу по дому и карье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в 2002 году наш психологический клуб «Шанс» и кружковцы кабинета истории предложили студентам ответить на вопрос, что они знают о своих родственниках хотя бы до третьего колена. Результаты ошеломили как самих ребят так и их родителей: 43 из опрошенных третикурсников не смогли назвать отчество бабушек и дедушек, две трети не знали о вкладе их семьи в Победу в Великой Отечественной войне, 20 из 128 ничего не смогли рассказать о своих корнях. Появилась идея создания  родословной каждого студента. Родители поддержали ее и сами включились в поиски. Конечно, не у всех хватило выдержки заниматься кропотливым делом, но уже второй выпуск классного руководителя И.П.Тюгаевой составляет генеалогичечкое древо, давая поразительные результаты. Студентов К.Янушкевич это привело к бабушке в Польшу, С.Лапшову в Пензенский краеведческий музей, затем в Испанию к двоюродному деду – герою Советского Союза, С.Лимареву – в семейный архив к правительственным наградам мамы – «простой» работницы одного из оборонных  предприятий, В.Дорофеева – в соседний дом к однополчанину прадеда, не вернувшегося с фро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вгусте 2005 года мы решили расширить орбиту вовлечения родителей в жизнь колледжа. С 29 по 31 августы мы пригласили их вместе со студентами групп нового набора в лагерь знакомств. Провели для них так называемою адаптацию на ровне с детьми. Родители побывали на выставке  «50 лет ККЭТ», познакомились с акцией «Молодежь, время читать», проводимой юношеской библиотекой города, приняли участие в разработке проектов «Моя группа». Привлечь родителей нам помогло  то, что многие из них в свое  время сами учились в этом учебном заве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ногих студентов за 3 последних года пришли к осознанию важности своей роли в жизни детей, необходимости заниматься их воспитанием, не перекладывая этого  важного дела на чужие пл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лужбы колледжа не заменят студенту семью, они могут только помочь не потерять взаимопонимания между родителями и их выросшими дет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06:00Z</dcterms:created>
  <dc:creator>1</dc:creator>
  <dc:description/>
  <cp:keywords/>
  <dc:language>en-US</dc:language>
  <cp:lastModifiedBy>Мешков</cp:lastModifiedBy>
  <dcterms:modified xsi:type="dcterms:W3CDTF">2005-12-12T07:19:00Z</dcterms:modified>
  <cp:revision>7</cp:revision>
  <dc:subject/>
  <dc:title>Очаг  семейный – добрый костерок</dc:title>
</cp:coreProperties>
</file>