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реподаватель и студент – объекты психолого-педагогическое сопровождение образовательного  процесса в ССУЗ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едагог-психолог ГОУ СП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Московский приборостроительный техникум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. О.  Маршалки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В современном меняющемся мире  традиционные представления о закономерностях становления личности, формирования профессионального самосознания, развития творческого  и интеллектуального потенциала ученика и педагога обогащаются новыми концепциями, технологиями, моделями, вариативными образовательными программами (В.В Давыдов, О.Б. Орлов, А.А. Вербицкий, В.Ф. Базарный и т.д.), которые требуют усиления внимания к фундаментальным основам развития науки и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информационного общества характерно развитие во всех сферах деятельности человека интеграционных процессов, осуществляемых на новой информационной основе. От уровня организации и научной обоснованности интеграционных процессов в сфере образования непосредственно зависит качество подготовки специалиста, и, в конечном счете, его востребованность на рынке труда, так как образование – базовый процесс, лежащий в основе жизнедеятельности общест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нтеграция, выступая в процессе образования как условие и средство реализации его основных функций: обучение, развитие, воспитание, является обобщенным отношением между структурными компонентами целостного образования. Анализ субъектов образовательного процесса, включающего в себя две взаимосвязанные формы деятельности – педагогическую и учебную, лежит в русле как общефилософской, так и конкретно педагогической задачи.  </w:t>
      </w:r>
    </w:p>
    <w:p>
      <w:pPr>
        <w:pStyle w:val="Normal"/>
        <w:spacing w:lineRule="auto" w:line="360"/>
        <w:jc w:val="both"/>
        <w:rPr/>
      </w:pPr>
      <w:r>
        <w:rPr/>
        <w:tab/>
        <w:t>В своей педагогической деятельности, преподаватель выступает как лицо, уполномоченное обществом воспитывать подрастающее поколение, реализуя в нем заданные обществом цели. Эффективность воспитательной деятельности преподавателя во многом зависит от того, насколько он владеет критериями воспитанности, знает личностные возможности студента, умеет сделать для него привлекательными общечеловеческие, нравственные, социальные и личностные ценностные ориен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ая деятельность студентов ССУЗ включает в себя не только овладение знаниями, умениями и навыками, но и получение опыта группового, межличностного взаимодействия, развития профессионального самосознания, формирования социогенных потребностей в трудов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С 2004 года на базе ГОУ СПО «Московский приборостроительный техникум» открыта экспериментальная площадка по обоснованию программы психологического сопровождения, направленной на формирование ценностей высокого порядка и обеспечения личносто-психологического здоровья студентов и преподавателей. Данная программа составлена на основе анализа проведенного исследования взаимосвязи ценностно-смысловой структуры личности и степени сформированности  профессионального самосознания у студентов, учитывая их индивидуально-типологические особенности. И исследования способов и методов, используемых преподавателями в процессе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зработанная нами программа структурирована по принципу соответствия основным методам познания: анализу и синтезу информации с учетом групповой динамики и построена на самопознании, самосознании, саморазвитии личности. Программа реализуется в групповой и индивидуальной формах работы: групповая работа состоит в проведении лекций, семинаров и тренинговых занятий. Индивидуальная работа реализуется в проведении консультаций с использованием аксиобиографического метода. </w:t>
      </w:r>
    </w:p>
    <w:p>
      <w:pPr>
        <w:pStyle w:val="Normal"/>
        <w:spacing w:lineRule="auto" w:line="360"/>
        <w:jc w:val="both"/>
        <w:rPr/>
      </w:pPr>
      <w:r>
        <w:rPr/>
        <w:tab/>
        <w:t>Для проведения работы по просвещению были разработаны лекции, отобраны кинофильмы для просмотра  и составлены вопросы, которые обсуждаются на семинарах. В лекционной части дается углубленная характеристика основных психологических факторов, влияющих на формирование ценностей высокого порядка и развитие социогенных потребностей в трудовой деятельности. Семинары проходят в виде диспутов, дискуссий в проблемных группах.</w:t>
      </w:r>
    </w:p>
    <w:p>
      <w:pPr>
        <w:pStyle w:val="Normal"/>
        <w:spacing w:lineRule="auto" w:line="360"/>
        <w:jc w:val="both"/>
        <w:rPr/>
      </w:pPr>
      <w:r>
        <w:rPr/>
        <w:tab/>
        <w:t>Существенное место отводится психологическому анализу коммуникативной лабильности, сформированности системы ценностных ориентаций как ядра мотивационно-смысловой сферы личности, эмоциональной устойчивости, способам компенсации  акцентуированных черт характера, интеллектуальной мобильности студентов и преподавател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уманистическая парадигма образования предполагает ориентацию педагогических систем на формирование человека, способного к продуктивному диалогу с природой, социумом, культурному созиданию. А, следовательно, сегодня нами должна осознаваться необходимость обучить и воспитать специалиста, обладающего высокой профессиональной культурой, духовным потенциалом, творческими исполнительскими возможностями. По-нашему убеждению, это возможно при  решении Государством задачи о сохранении и развитии личносто-психологического здоровья педагогов, а значит и повышения эффективности его работы по выполнению социального заказа. 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02:00Z</dcterms:created>
  <dc:creator>Sveta</dc:creator>
  <dc:description/>
  <dc:language>en-US</dc:language>
  <cp:lastModifiedBy>Вечернее отделение</cp:lastModifiedBy>
  <dcterms:modified xsi:type="dcterms:W3CDTF">2005-11-21T13:06:00Z</dcterms:modified>
  <cp:revision>19</cp:revision>
  <dc:subject/>
  <dc:title/>
</cp:coreProperties>
</file>