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4536" w:hanging="0"/>
        <w:jc w:val="both"/>
        <w:rPr>
          <w:sz w:val="24"/>
        </w:rPr>
      </w:pPr>
      <w:r>
        <w:rPr>
          <w:sz w:val="24"/>
        </w:rPr>
        <w:t>Меркульева И.В. – зам. директора по воспитательной работе Екатеринбургского колледжа транспортного строительст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</w:rPr>
      </w:pPr>
      <w:r>
        <w:rPr>
          <w:b/>
        </w:rPr>
        <w:t>Материалы в сборник научно-практической конференции «Активизация управления развитием воспитательных систем учебных заведений среднего профессионального образования» в Смоленском промышленно-экономическом колледж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Тезисы выступления на пленарном заседании на тему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Технологические аспекты управления воспитательным процессом в учреждении среднего профессионального образования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firstLine="720"/>
        <w:jc w:val="both"/>
        <w:rPr/>
      </w:pPr>
      <w:r>
        <w:rPr>
          <w:sz w:val="24"/>
        </w:rPr>
        <w:t>Каждый из нас, взяв на себя ответственность за организацию воспитательного процесса в учреждении среднего профессионального образования, прошел примерно одинаковый путь проб и ошибок, успехов и неудач. Мне удалось узнать это из первых уст: в 2003 году Совет директоров Свердловской области принял решение об организации творческого семинара заместителей по воспитательной работе, и назначил меня его руководителем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рганизация семинара потребовала много усилий, но результаты превысили все ожидания: мы встречаемся, проводим межколледжные соревнования, смотры-конкурсы и слеты студентов, но самое главное мы подружились и очень поддерживаем друг друга. По итогам одной из наших встреч была составлена формула «Успеха» заместителей директоров по воспитательной работе. Она и стала основой для попытки сконструировать технологию управления воспитательным процессом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Формула  «Успеха» 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5" w:leader="none"/>
        </w:tabs>
        <w:jc w:val="both"/>
        <w:rPr>
          <w:sz w:val="24"/>
        </w:rPr>
      </w:pPr>
      <w:r>
        <w:rPr>
          <w:sz w:val="24"/>
        </w:rPr>
        <w:t xml:space="preserve">Развитие эффективных воспитательных систе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5" w:leader="none"/>
        </w:tabs>
        <w:jc w:val="both"/>
        <w:rPr>
          <w:sz w:val="24"/>
        </w:rPr>
      </w:pPr>
      <w:r>
        <w:rPr>
          <w:sz w:val="24"/>
        </w:rPr>
        <w:t>Формирование эффективных систем 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5" w:leader="none"/>
        </w:tabs>
        <w:jc w:val="both"/>
        <w:rPr>
          <w:sz w:val="24"/>
        </w:rPr>
      </w:pPr>
      <w:r>
        <w:rPr>
          <w:sz w:val="24"/>
        </w:rPr>
        <w:t>Формирование эффективных отношений с другими администраторами, зав. отделениями, кураторами и классными руководител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5" w:leader="none"/>
        </w:tabs>
        <w:jc w:val="both"/>
        <w:rPr>
          <w:sz w:val="24"/>
        </w:rPr>
      </w:pPr>
      <w:r>
        <w:rPr>
          <w:sz w:val="24"/>
        </w:rPr>
        <w:t>Развитие системы обмена опытом в области организации воспит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5" w:leader="none"/>
        </w:tabs>
        <w:jc w:val="both"/>
        <w:rPr>
          <w:sz w:val="24"/>
        </w:rPr>
      </w:pPr>
      <w:r>
        <w:rPr>
          <w:sz w:val="24"/>
        </w:rPr>
        <w:t xml:space="preserve">Совершенствование системы морального и материального поощрения, в том числе по отношению к педагогическим работникам, непосредственно занятым воспитательной деятельностью.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4"/>
        </w:rPr>
      </w:pPr>
      <w:r>
        <w:rPr>
          <w:sz w:val="24"/>
        </w:rPr>
        <w:t>Посчитав возможным суммировать все идеи формулы «Успеха», предлагаю к рассмотрению некоторые аспекты, способствующие повышению эффективности управления воспитательным процессом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/>
          <w:i/>
          <w:sz w:val="24"/>
        </w:rPr>
        <w:t xml:space="preserve">Во-первых, </w:t>
      </w:r>
      <w:r>
        <w:rPr>
          <w:sz w:val="24"/>
        </w:rPr>
        <w:t xml:space="preserve">руководителю, отвечающему за организацию воспитательного процесса, необходимо изучить и руководствоваться в своей работе нормативной документацией различного уровня: от государственных до местных программ в области воспитания. Особое внимание следует уделить требованиям государственных образовательных стандартов среднего профессионального образования в части образованности выпускников – это поле сотрудничества всего педагогического коллектива в области воспитания человека, гражданина, специалиста.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4"/>
        </w:rPr>
        <w:t>Важное место в этой связи занимает изучение современной методической литературы в области воспитания и менеджмента. Без самообразования решать современные управленческие задачи трудно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 xml:space="preserve">Во-вторых, </w:t>
      </w:r>
      <w:r>
        <w:rPr>
          <w:sz w:val="24"/>
        </w:rPr>
        <w:t>многие заместители директоров по воспитательной работе отмечают, что четкое планирование работы, правильная расстановка приоритетов, формулирование целей, оценка результатов деятельности по отношению к целям и прошлым достижениям, определение приращений в воспитательном процессе с точки зрения целеполагания, а не количества мероприятий – основа успешной деятельности. При этом следует не увлекаться слишком далекими перспективными целями, когда конечный результат не виден, а значит, не интересен. Очень важно задавать вопрос: что будет в результате – новая традиция; новое правило; понятные и принятые всеми ценности; повышение имиджа педагогического коллектива;  престижа, привлекательности учебного заведения, специальности; укрепление авторитета; успешная адаптация и социализация студентов; профессиональный рост педагогических кадров; доброжелательная комфортная образовательная среда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Планирование необходимо рассматривать как эффективный инструмент управления, контроля и систематизации деятельности. Стремление использовать систему планирования приведет к решению организационных проблем, что значительно повлияет на повышение эффективности любой деятельности.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4"/>
        </w:rPr>
        <w:t>Цельный план охватывает следующие разделы: иерархия целей с учетом необходимости решения определенных задач и проблем; анализ ресурсов; этапы реализации плана; контроль и переход к новому планированию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4"/>
        </w:rPr>
      </w:pPr>
      <w:r>
        <w:rPr>
          <w:sz w:val="24"/>
        </w:rPr>
        <w:t>Особенность этого алгоритма заключается в том, что уровни планирования: от воспитательного процесса в целом до одного конкретного мероприятия значительно повышают эффективность управления воспитательной системой в учебном заведении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Важно иметь в виду, что процесс планирования должен быть организован при участии всех заинтересованных лиц, что требует от заместителя директора по воспитательной работе определенных коммуникативных навыков работы с педагогическим коллективом.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/>
          <w:i/>
          <w:sz w:val="24"/>
        </w:rPr>
        <w:t>В-третьих,</w:t>
      </w:r>
      <w:r>
        <w:rPr>
          <w:sz w:val="24"/>
        </w:rPr>
        <w:t xml:space="preserve"> важно уметь оптимально использовать педагогические ресурсы учебного заведения: создать коллектив единомышленников (педагогов-организаторов, педагогов дополнительного образования, кураторов, классных руководителей) на основе общности целей и стремления к успешности, к инновациям. Особенность этого технологического приема в том, что сформированный коллектив не следует противопоставлять остальному педагогическому коллективу, при этом важно учесть и использовать в воспитательной работе решение воспитательных задач на уроке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4"/>
        </w:rPr>
      </w:pPr>
      <w:r>
        <w:rPr>
          <w:sz w:val="24"/>
        </w:rPr>
        <w:t>Досуговые внеклассные мероприятия решают большое количество воспитательных задач, прежде всего, наверное, коммуникативных, но несравнимо большее время студенты находятся непосредственно в общении с преподавателями, когда личность самого преподавателя оказывает самое сильное воздействие на развитие (или нет) студента. Важно организовать этот процесс так, чтобы влияние педагогов было как можно более позитивным, а педагог был примером для подражания как личность творческая, инициативная, культурная, имеющая глубокие профессиональные знания, способная корректировать деструктивные состояния. При этом руководитель, в силу профессиональных обязанностей отвечающий за воспитательную деятельность в учебном заведении, должен личным примером олицетворять позитивные ценности учебного заведения, стремиться к саморазвитию, успешности, критическому осмыслению своей деятельности, иметь чувство юмора и четкую оптимистичную позицию по важным вопросам, развивать свой творческий потенциал, поощрять критику, уметь делегировать полномочия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/>
          <w:i/>
          <w:sz w:val="24"/>
        </w:rPr>
        <w:t xml:space="preserve">В-четвертых, </w:t>
      </w:r>
      <w:r>
        <w:rPr>
          <w:sz w:val="24"/>
        </w:rPr>
        <w:t>следует выделить понятие воспитательной среды, ее материальных, финансовых возможностей, эстетическое и санитарно-гигиеническое состояние учебного заведения, безопасное для жизни и здоровья. Особое значение имеет уровень материально-технической базы всего учебного заведения, в том числе предназначенной для организации воспитательного процесса. Уровень технического оснащения становится одним из решающих факторов привлекательности воспитательных мероприятий, значительно повышает их качество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4"/>
        </w:rPr>
        <w:t xml:space="preserve">В заключение важно не забыть, что учебно-воспитательный процесс в учебном заведении должен обеспечить соблюдение всех прав и свобод его участников, поддерживать уважительное отношение к личности студентов и преподавателей, что будет способствовать формированию высокого уровня нравственности, гражданственности, социальной зрелости и успешности выпускников.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Тезисы выступления на заседании проблемного семинара на тему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Мониторинг личной профессионально-педагогической деятельности: деструктивные состояния педагогов и их влияние на воспитательную среду образовательного учреж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4"/>
        </w:rPr>
        <w:t>Заместитель директора по воспитательной работе в силу должностных обязанностей может оказаться перед проблемой разрешения конфликтных ситуаций между педагогами и студентами. Одной из важнейших причин возникновения конфликтов является эмоциональная напряженность педагогической деятельности, повышенные требования, и как следствие, преподаватели чувствуют свою не успешность.</w:t>
      </w:r>
    </w:p>
    <w:p>
      <w:pPr>
        <w:pStyle w:val="Normal"/>
        <w:ind w:firstLine="851"/>
        <w:jc w:val="both"/>
        <w:rPr/>
      </w:pPr>
      <w:r>
        <w:rPr>
          <w:sz w:val="24"/>
        </w:rPr>
        <w:t>Часто ли мы чувствуем удовлетворенность от хорошо проведенного занятия или мероприятия, целого дня на работе, участия в педсовете и т.п. Кто из коллег, сдавших серьезный экзамен на получение высшей категории, остался полностью доволен результатами проделанной работы и считает, что достигнутый  результат успешен?</w:t>
      </w:r>
    </w:p>
    <w:p>
      <w:pPr>
        <w:pStyle w:val="TextBodyIndent"/>
        <w:rPr/>
      </w:pPr>
      <w:r>
        <w:rPr>
          <w:sz w:val="24"/>
        </w:rPr>
        <w:t xml:space="preserve"> </w:t>
      </w:r>
      <w:r>
        <w:rPr>
          <w:sz w:val="24"/>
        </w:rPr>
        <w:t>Почему? Почему так редко мы считаем, что успешны, а студентов нацеливаем на успех в жизни? Что лично нам не хватает, чтобы чувствовать себя успешно? Как это определить, как обнаружить свои болевые точки, можно ли их откорректировать свое отношение?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Исследования ученых показывают, что современный преподаватель сможет эффективно трудиться и чувствовать при этом себя в достаточной мере комфортно, если осмыслит и сконцентрирует в своей деятельности усилия двух наиболее прогрессивных направлений педагогики: инновационные технологии обучения и воспитания и личностно – ориентированные стратегии, реализуемые в профессиональном мышлении и общении. </w:t>
      </w:r>
    </w:p>
    <w:p>
      <w:pPr>
        <w:pStyle w:val="TextBodyIndent"/>
        <w:rPr/>
      </w:pPr>
      <w:r>
        <w:rPr>
          <w:sz w:val="24"/>
        </w:rPr>
        <w:t>Трудно спорить с утверждением, что «большинство пороков в поведении детей, подростков, юношей (недисциплинированность, агрессивность, невоспитанность) объясняются не тем, что ребенок, подросток, юноша плох, а тем, что он страдает». Причины этих страданий многообразны, представляется, что в основе страданий детей лежит недостаток уважения и доверия к ним. Вместе с тем ученые отмечают, что уважения и доверия не достаточно для педагога, его личные качества могут добавить страдания детям. Рассматриваются следующие положения, вот некоторые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ошлый опыт педагога является тормозом, препятствующим видению нового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Адекватно уверенный оптимист – педагог – это тот, кто знает, что он будет делать в случае неудачи, а не тот, кто больше занят мыслями, что он будет делать в случае успеха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Тенденция падения интереса к своей профессии у некоторых преподавателей, которая привела к развитию «профессиональной деформации личности педагога», связана с мощной предвзятой мотивацией и низкими интеллектуально-познавательными возможностями его личности, ухудшением его адаптационных способностей в обществе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еоднозначно деление в педагогическом процессе на воспитанника и воспитателя, в процессе формирования человеческой личности в трех видах деятельности: труде, общении и познании, каждая личность воспитывает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Сталкиваясь с проступком, педагог испытывает затруднение, которое приводит к тому, что он не в состоянии выполнять свои должностные обязанности – адекватно проведенный педагогом анализ должен быть направлен не на сам проступок, а на причины, его породившие, а свои действия соотнести с возможными последствиями.</w:t>
      </w:r>
    </w:p>
    <w:p>
      <w:pPr>
        <w:pStyle w:val="21"/>
        <w:rPr>
          <w:sz w:val="24"/>
        </w:rPr>
      </w:pPr>
      <w:r>
        <w:rPr>
          <w:sz w:val="24"/>
        </w:rPr>
        <w:t>Таким образом, продолжая перечислять эти положения, можно говорить о необходимости владения педагогом определенными навыками общения, эти навыки можно приобрести или откорректировать в том числе и в процессе самообразования, самокоррекции, если находиться в режиме постоянного контроля состояния своего профессионально – личностного потенциала (ПЛП),  проявлений собственных комплексов и личностного профессионального деструктивного состояния (ЛПДС). Что это – ЛПДС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фессионально-личностный потенциал (ПЛП) определяет возможности человека к профессиональной деятельности, пригодность к ней и перспективы профессионального развития. Корни понятия ПЛП целесообразно искать в такой отрасли психологии как психология способност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пособности можно подразделить на следующие виды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щие, обеспечивающие все виды деятельности (интеллектуальные, речевые, коммуникативные, творческие и т.д.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пециальные, способствующие достижению высоких результатов в какой-либо специфической области деятельности (математике, музыке и т.п.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фессиональные, обеспечивающие успех в определенной профессии, в том числе педагогической.</w:t>
      </w:r>
    </w:p>
    <w:p>
      <w:pPr>
        <w:pStyle w:val="Normal"/>
        <w:ind w:firstLine="567"/>
        <w:jc w:val="both"/>
        <w:rPr/>
      </w:pPr>
      <w:r>
        <w:rPr>
          <w:sz w:val="24"/>
        </w:rPr>
        <w:t>Профессиональные способности педагога – это сложный комплекс психофизиологических, социальных свойств, обеспечивающих результативность профессиональной деятельности. В соответствии со структурой деятельности это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оммуникативная, включающая такие качества как педагогическая коммуникативность, педагогический такт, организаторские способност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циально-профессиональная, включающая педагогический оптимизм, гуманность, социальную ответственность, профессиональную честность, профессиональную мобильность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нтеллектуально-профессиональная, в том числе педагогическая наблюдательность, педагогическое мышление, педагогическое прогнозирование и целеполагание, педагогическая интуиция и педагогическая рефлекс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е имея отношения к «вредным» профессиям по условиям осуществления, педагогическая деятельность оказывает травмирующее влияние на психику. Появление профессиональной усталости, утрата профессиональных умений и навыков, снижение работоспособности и т.п. ведет к созданию «отрицательной» зоны ПЛП, оказывающей значительное влияние на эффективность педагогической деятельно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«отрицательную» зону ПЛП включены личностные профессиональные деструктивные состояния (ЛПДС)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д ЛПДС понимается изменение сложившейся структуры профессиональной деятельности личности, негативно сказывающееся на продуктивности труда и взаимодействии с другими участниками этого процесса. На возникновение ЛПДС влияет много факторов, в том числе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ъективные: социально-экономические, имидж професси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убъективные: особенности личности, характер профессиональных взаимоотношений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ъективно-субъективные: состояние системы и организации образовательного пространства, качество управления, профессионализм педагога.</w:t>
      </w:r>
    </w:p>
    <w:p>
      <w:pPr>
        <w:pStyle w:val="21"/>
        <w:rPr>
          <w:sz w:val="24"/>
        </w:rPr>
      </w:pPr>
      <w:r>
        <w:rPr>
          <w:sz w:val="24"/>
        </w:rPr>
        <w:t xml:space="preserve">Хотим мы этого или нет, но у всех нас в той или иной мере в процессе нашей деятельности ЛПДС появляются и проявляются. Наша задача активно контролировать свое состояние и находить возможность корректировать ег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rPr>
          <w:sz w:val="24"/>
        </w:rPr>
      </w:pPr>
      <w:r>
        <w:rPr>
          <w:sz w:val="24"/>
        </w:rPr>
        <w:t>Таблица 1</w:t>
      </w:r>
    </w:p>
    <w:p>
      <w:pPr>
        <w:pStyle w:val="21"/>
        <w:jc w:val="center"/>
        <w:rPr/>
      </w:pPr>
      <w:r>
        <w:rPr/>
        <w:t>Вероятность приобретения ЛПДС на стадиях профессионального станов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20"/>
        <w:gridCol w:w="29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и профессионального стано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ные характеристики, особенности этап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намика формирования ЛПД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птац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ознанный (вынужденный) выбор профе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е наблюдаетс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фессиональная подгот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учение в соответствующих образовательных учреждениях. Ведущая деятельность – познавательна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 наблюдает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фессиональная адапт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ичие новой социальной роли, экономического положения, новых коммуникаций. Ведущий вид деятельности – профессиональная, уровень выполнения – нормативно-репродуктивны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онстративность, авторитарность, реже педагогическая агрессия, поведенческий трансфе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вичная профессионализ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чностно сообразные технологии выполнения. Ведущий вид деятельности – профессиональный, уровень выполнения – репродуктивны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гматизм педагогический, дидактичность, педагогический консерватиз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торой уровень профессион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ышение квалификации, индивидуализация технологии деятельности Собственная профессиональная позиция, индивидуальный стиль, стабилизация активности, формирование устойчивого оптимального уровня профессиональной активности. Уровень выполнения – эвристическ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левой экспансионизм, социальное лицемерие, педагогическая индиффе-рент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фессиональное мастер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сокая творческая и социальная активность, продуктивный уровень выполнения профессиональной деятельности, мотивация к самовыражению. Уровень выполнения – творческ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рко выраженная способность к коррекции ЛПДС</w:t>
            </w:r>
          </w:p>
        </w:tc>
      </w:tr>
    </w:tbl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firstLine="567"/>
        <w:rPr>
          <w:sz w:val="24"/>
        </w:rPr>
      </w:pPr>
      <w:r>
        <w:rPr>
          <w:sz w:val="24"/>
        </w:rPr>
        <w:t>Таблица 2</w:t>
      </w:r>
    </w:p>
    <w:p>
      <w:pPr>
        <w:pStyle w:val="Heading2"/>
        <w:ind w:firstLine="567"/>
        <w:rPr/>
      </w:pPr>
      <w:r>
        <w:rPr>
          <w:b/>
          <w:sz w:val="24"/>
        </w:rPr>
        <w:t>Личностные профессиональные деструктивные состояния</w:t>
      </w:r>
      <w:r>
        <w:rPr/>
        <w:t xml:space="preserve"> педагог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ПД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Проявление ЛПДС в профессиональной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ая агресс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стоянное отрицательное отношение к неуспевающим, гигиенически запущенным, внешне не привлекательным студентам и, наоборот, к привлекательным, модно и дорого одетым. Выраженная склонность к оскорбительным замечаниям, насмешкам, иронии, занижению оценок. В некоторых случаях такое отношение проецируется и на родителей студентов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итар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вышенная самооценка своих профессиональных способностей. Властность. Агрессивность. Централизация учебно-воспитательного процесса. Преимущественное использование распоряжений, указаний, наказа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стратив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резмерная эмоциональность, самопрезентация. Педагогическая деятельность – средство самоутверждения на фоне группы студентов. Демонстрация своего превосходства. Сосредоточенность на интересах «Я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дактич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ереотипы мышления. Речевые шаблоны. Стремление все назидательно объяснить,  используя шаблонные способы передачи знаний, опыта. Монологичность, склонность к нравоучения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ий догматиз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ереотипы мышления. Речевые шаблоны. Интеллектуальная инерционность. Стремление к упрощению педагогических задач и ситуаций. Игнорирование психологических и педагогических теор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инант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вышение властных функций, склонность к распоряжениям, приказам. Чрезмерная требовательность и безапелляционность. Нетерпимость к недостаткам студентов, колле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фферент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чуждение от коллег, студентов. Синдром «эмоционального сгорания». Генерализация личностного, отрицательного опыта. Проявление равнодушия, эмоциональной сухости и жесткости, игнорирование индивидуальных особенностей студентов, коллег, негативное восприятие педагогической професс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ий консерватиз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убеждение против инноваций. Приверженность к установившемуся содержанию и технологии обучения. Предпочтение репродуктивных технологий. Настороженное или негативное отношение к подростковой и юношеской субкультуре. Превознесение значимости преподаваемого предмет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левой экспансиониз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тальная погруженность в педагогическую профессию. Стереотипы поведения, речи. Фиксация на собственных педагогических проблемах, трудностях. Преобладание обвинительных и назидательных суждений. Ярко выраженная предметная психологическая сконцентрированность. Ролевое поведение за пределами образовательного учрежд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е лицемер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зрастная идеализация жизненного опыта. Склонность к морализированию. Вера в свою нравственную непогрешимость. Вербальная нетерпимость к ненормативным формам поведения. Неискренность чувств и отношений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еденческий трансфе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явление эмоциональных реакций поведения, манеры одеваться, свойственных студентам. Злоупотребление молодежным сленгом. Либерально-попустительский стиль общения.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1002" w:leader="none"/>
        </w:tabs>
        <w:ind w:hanging="0"/>
        <w:jc w:val="center"/>
        <w:rPr>
          <w:sz w:val="24"/>
        </w:rPr>
      </w:pPr>
      <w:r>
        <w:rPr>
          <w:sz w:val="24"/>
        </w:rPr>
        <w:t>Литература:</w:t>
      </w:r>
    </w:p>
    <w:p>
      <w:pPr>
        <w:pStyle w:val="21"/>
        <w:numPr>
          <w:ilvl w:val="0"/>
          <w:numId w:val="3"/>
        </w:numPr>
        <w:rPr>
          <w:sz w:val="24"/>
        </w:rPr>
      </w:pPr>
      <w:r>
        <w:rPr>
          <w:sz w:val="24"/>
        </w:rPr>
        <w:t>Материалы комплексной системы аттестации, разработанной кафедрой профессионально-педагогических технологий ИРРО Министерства общего и профессионального образования Свердловской област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ульфов Б.З. Словарь педагогических ситуаций: Учимся воспитанию. М., 2001 г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оспитательный процесс: изучение эффективности. Методические рекомендации. //под ред. Е.Н. Степанова и др. М., 2001 г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рикунова Т.К. Практическая педагогика: Воспитательная система в среднем специальном учебном заведении. М., 1999 г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Щуркова Н.Е. Новое воспитание. М. 2000 г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Щуркова Н.Е. Педагогическая технология. М., 2002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49:00Z</dcterms:created>
  <dc:creator>Меркульева</dc:creator>
  <dc:description/>
  <dc:language>en-US</dc:language>
  <cp:lastModifiedBy>Меркульева</cp:lastModifiedBy>
  <cp:lastPrinted>2005-11-30T09:27:00Z</cp:lastPrinted>
  <dcterms:modified xsi:type="dcterms:W3CDTF">2005-12-01T11:41:00Z</dcterms:modified>
  <cp:revision>14</cp:revision>
  <dc:subject/>
  <dc:title>Меркульева И</dc:title>
</cp:coreProperties>
</file>