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остроения воспитательной системы в учебном за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занова Ж.Д., зам.директора по учебной работ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6 ноября 1992 года Верховный Совет нашей республики принял Основной Закон – Конституцию Республики Татарстан, где государственными языками были названы татарский и русский языки. Таким образом, студенты с того времени находятся в условиях  билингвизма, то есть они должны одинаково хорошо знать как татарский, так и русский языки. Но изучение языка невозможно без изучения традиций, культуры народа. Студенты должны не только хорошо знать историю родного края, обычаи и традиции своего народа, историю семьи. В них мы должны воспитывать культуру межнационального общения, то есть ребята свою культуру должны рассматривать не как отдельно взятую, изолированную, а во взаимосвязи с другими культур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В это тяжелое время, когда во многих регионах нашей Родины идет кровопролитная национальная борьба, мы не должны делать национальных различий, ведь человек прежде всего человек, а потом уже русский, татарин, чувашин или еврей. Наша задача – довести до сознания каждого: любая  нация достойна ува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Самое главное сегодня – возродить лучшие нравственные  качества в человеке, без этого не сумеем создать цивилизованного государства и обще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Именно исходя из этого возникла необходимость создания авторской программы по воспитательной работе «Изучая родной край, познавай, изучай и развивай себя».</w:t>
      </w:r>
    </w:p>
    <w:p>
      <w:pPr>
        <w:pStyle w:val="Normal"/>
        <w:spacing w:lineRule="auto" w:line="360"/>
        <w:jc w:val="both"/>
        <w:rPr/>
      </w:pPr>
      <w:r>
        <w:rPr/>
        <w:tab/>
        <w:t>Основные идеи данной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>Семья – это ячейка государства, поэтому данная программа предусматривает изучение учащимися генеалогического древа своей семьи, историю своей семьи как части истории города, а историю города как части истории своей республики, своей Родины. Также предусматривается изучение и сбор краеведческого материала  по истории родного края.</w:t>
      </w:r>
    </w:p>
    <w:p>
      <w:pPr>
        <w:pStyle w:val="Normal"/>
        <w:spacing w:lineRule="auto" w:line="360"/>
        <w:jc w:val="both"/>
        <w:rPr/>
      </w:pPr>
      <w:r>
        <w:rPr/>
        <w:tab/>
        <w:t>Данная программа  рассматривает  самые распространенные жанры народной мудрости, непосредственно бытовавшие на территории Татарстана, и ставит цель не только познакомить студентов с педагогической направленностью фольклора, но и ориентировать их на сбор и сохранение произведений народного творчества.</w:t>
      </w:r>
    </w:p>
    <w:p>
      <w:pPr>
        <w:pStyle w:val="Normal"/>
        <w:spacing w:lineRule="auto" w:line="360"/>
        <w:jc w:val="both"/>
        <w:rPr/>
      </w:pPr>
      <w:r>
        <w:rPr/>
        <w:tab/>
        <w:t>Работая в этом направлении, преподаватель имеет хорошую возможность воспитывать ребят в духе национальных традиций, а это является требованием нашего времени, нравственной позицией современного человека. Ведь задача преподавателя – способствовать формированию национального самосознания.</w:t>
      </w:r>
    </w:p>
    <w:p>
      <w:pPr>
        <w:pStyle w:val="Normal"/>
        <w:spacing w:lineRule="auto" w:line="360"/>
        <w:jc w:val="both"/>
        <w:rPr/>
      </w:pPr>
      <w:r>
        <w:rPr/>
        <w:tab/>
        <w:t>Очень важно, чтобы  преподаватель на фольклорном материале смог преподнести студентам общечеловеческие ценности, абстрактные по своей природе (добро, зло, честь и т.д.), как конкретно узнаваемые.</w:t>
      </w:r>
    </w:p>
    <w:p>
      <w:pPr>
        <w:pStyle w:val="Normal"/>
        <w:spacing w:lineRule="auto" w:line="360"/>
        <w:jc w:val="both"/>
        <w:rPr/>
      </w:pPr>
      <w:r>
        <w:rPr/>
        <w:t>Данная программа преследует следующую цель: развитие студента как самостоятельной личности, способной жить и саморазвиваться  в изменяющемся мире.</w:t>
      </w:r>
    </w:p>
    <w:p>
      <w:pPr>
        <w:pStyle w:val="Normal"/>
        <w:spacing w:lineRule="auto" w:line="360"/>
        <w:jc w:val="both"/>
        <w:rPr/>
      </w:pPr>
      <w:r>
        <w:rPr/>
        <w:t>Образовательные задачи программы:</w:t>
      </w:r>
    </w:p>
    <w:p>
      <w:pPr>
        <w:pStyle w:val="Normal"/>
        <w:spacing w:lineRule="auto" w:line="360"/>
        <w:jc w:val="both"/>
        <w:rPr/>
      </w:pPr>
      <w:r>
        <w:rPr/>
        <w:t>1. Создание в группе условий  для развития творческих способностей личности, ведь творчество студентов – это светлый и радостный мир, наполненный мечтами и фантазией, жизненной силой и красотой. Он имеет право на самостоятельное существование и ждет доброго отношения к себе нас, взрослых.</w:t>
      </w:r>
    </w:p>
    <w:p>
      <w:pPr>
        <w:pStyle w:val="Normal"/>
        <w:spacing w:lineRule="auto" w:line="360"/>
        <w:jc w:val="both"/>
        <w:rPr/>
      </w:pPr>
      <w:r>
        <w:rPr/>
        <w:t>2. Создание условий для воспитания личности, знающей свои национальные корни, уважающей культуру  и традиции другого народа.</w:t>
      </w:r>
    </w:p>
    <w:p>
      <w:pPr>
        <w:pStyle w:val="Normal"/>
        <w:spacing w:lineRule="auto" w:line="360"/>
        <w:jc w:val="both"/>
        <w:rPr/>
      </w:pPr>
      <w:r>
        <w:rPr/>
        <w:t>3. Формирование нравственной и духовной культуры учащихся.</w:t>
      </w:r>
    </w:p>
    <w:p>
      <w:pPr>
        <w:pStyle w:val="Normal"/>
        <w:spacing w:lineRule="auto" w:line="360"/>
        <w:jc w:val="both"/>
        <w:rPr/>
      </w:pPr>
      <w:r>
        <w:rPr/>
        <w:t>4. Воспитание культуры межнационального общения, то есть студенты рассматривают свою национальную культуру не отдельно взятой, а именно во взаимосвязи с другими  национальными культурами.</w:t>
      </w:r>
    </w:p>
    <w:p>
      <w:pPr>
        <w:pStyle w:val="Normal"/>
        <w:spacing w:lineRule="auto" w:line="360"/>
        <w:jc w:val="both"/>
        <w:rPr/>
      </w:pPr>
      <w:r>
        <w:rPr/>
        <w:t>5. Изучение этнопсихологических особенностей личности и использование этого в воспитательном процессе.</w:t>
      </w:r>
    </w:p>
    <w:p>
      <w:pPr>
        <w:pStyle w:val="Normal"/>
        <w:spacing w:lineRule="auto" w:line="360"/>
        <w:jc w:val="both"/>
        <w:rPr/>
      </w:pPr>
      <w:r>
        <w:rPr/>
        <w:t>6. Привитие студентам навыков самостоятельной исследовательской работы.</w:t>
      </w:r>
    </w:p>
    <w:p>
      <w:pPr>
        <w:pStyle w:val="Normal"/>
        <w:spacing w:lineRule="auto" w:line="360"/>
        <w:jc w:val="both"/>
        <w:rPr/>
      </w:pPr>
      <w:r>
        <w:rPr/>
        <w:t>7. Формирование и развитие конкурентоспособной лич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ледовательно, ожидаемый результат</w:t>
      </w:r>
      <w:r>
        <w:rPr>
          <w:b/>
        </w:rPr>
        <w:t>:</w:t>
      </w:r>
      <w:r>
        <w:rPr/>
        <w:t xml:space="preserve"> благоприятный микроклимат  в группе, мотивация к учению, гражданская и социальная зрелость, стремление к саморазвитию. </w:t>
      </w:r>
    </w:p>
    <w:p>
      <w:pPr>
        <w:pStyle w:val="Normal"/>
        <w:spacing w:lineRule="auto" w:line="360"/>
        <w:jc w:val="both"/>
        <w:rPr/>
      </w:pPr>
      <w:r>
        <w:rPr/>
        <w:t>Данную программу можно реализовать в следующих  направлениях:</w:t>
      </w:r>
    </w:p>
    <w:p>
      <w:pPr>
        <w:pStyle w:val="Normal"/>
        <w:spacing w:lineRule="auto" w:line="360"/>
        <w:jc w:val="both"/>
        <w:rPr/>
      </w:pPr>
      <w:r>
        <w:rPr/>
        <w:t>1. Интеллектуальная познавательная деятельность.</w:t>
      </w:r>
    </w:p>
    <w:p>
      <w:pPr>
        <w:pStyle w:val="Normal"/>
        <w:spacing w:lineRule="auto" w:line="360"/>
        <w:jc w:val="both"/>
        <w:rPr/>
      </w:pPr>
      <w:r>
        <w:rPr/>
        <w:t>Здесь предусматривается развитие  общего кругозора студентов, сбор  краеведческого материала по истории родного города, родного края, заочные и очные путешествия по историческим местам Республики Татарстан.</w:t>
      </w:r>
    </w:p>
    <w:p>
      <w:pPr>
        <w:pStyle w:val="Normal"/>
        <w:spacing w:lineRule="auto" w:line="360"/>
        <w:jc w:val="both"/>
        <w:rPr/>
      </w:pPr>
      <w:r>
        <w:rPr/>
        <w:t xml:space="preserve">2. Художественно-творческая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В рамках этого направления организуются фольклорные экспедиции или исследовательские группы с целью изучения, сбора и сохранения произведений устного народного творчества. Изучаются  национальные традиции и культура русского и татарского народов, их взаимовлияние. Студенты учатся сами создавать, творить произведения устного народного творчества. </w:t>
      </w:r>
    </w:p>
    <w:p>
      <w:pPr>
        <w:pStyle w:val="Normal"/>
        <w:spacing w:lineRule="auto" w:line="360"/>
        <w:jc w:val="both"/>
        <w:rPr/>
      </w:pPr>
      <w:r>
        <w:rPr/>
        <w:t>3. Программа «Семья».</w:t>
      </w:r>
    </w:p>
    <w:p>
      <w:pPr>
        <w:pStyle w:val="Normal"/>
        <w:spacing w:lineRule="auto" w:line="360"/>
        <w:jc w:val="both"/>
        <w:rPr/>
      </w:pPr>
      <w:r>
        <w:rPr/>
        <w:t>В рамках этого направления во взаимодействии и согласии с родителями воспитывать у ребят чувство  чести рода, ответственность за фамилию, заботу о продолжении рода, сохранение и умножение его добрых традиций.</w:t>
      </w:r>
    </w:p>
    <w:p>
      <w:pPr>
        <w:pStyle w:val="Normal"/>
        <w:spacing w:lineRule="auto" w:line="360"/>
        <w:jc w:val="both"/>
        <w:rPr/>
      </w:pPr>
      <w:r>
        <w:rPr/>
        <w:t>Изучение генеалогического древа своей семьи позволяет осознать историю семьи как части истории на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мья должна помочь студенту выработать умения и привычки осмысливать  окружающую действительность, владеть современным общением и поведением, а также сформировать устойчивую и ясную жизненную позицию. В семье  идет переориентация на иные, чем  прежде, ценности. Дети включаются в коммерцию, рыночные отношения. А учебное заведение организует взаимодействие  семьи и образовательного учреждения, ведет педагогическое просвещение родителей, чтобы помочь им в выполнении великого предназначения на Земле – быть Родител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етодику воспитательных занятий преподаватель творит самостоятельно, исходя из множества условий и обстоятельств. В первую очередь учитываются его взаимоотношения со студентами, принимается во внимание общая культура учащихся и родителей, их интеллектуальное развитие, продумывается материально-техническая оснащенность занятий. Стиль проведения занятий бесконечно многообразен, и каждый преподаватель создает свой неповторимый вариант. Стиль, манера, режим работы, формы и приемы организации дела у каждого сво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во  Всероссийской   научно-практической конференции   «Активизация управления развитием воспитательных систем учебных заведений среднего профессион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убъект Российской Федерации: Республика Татарст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направляющей организации: Бугульминский государственный профессионально-педагогический колледж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декс </w:t>
      </w:r>
      <w:r>
        <w:rPr>
          <w:sz w:val="28"/>
          <w:szCs w:val="28"/>
          <w:u w:val="single"/>
        </w:rPr>
        <w:t xml:space="preserve">423230  </w:t>
      </w:r>
      <w:r>
        <w:rPr>
          <w:sz w:val="28"/>
          <w:szCs w:val="28"/>
        </w:rPr>
        <w:t xml:space="preserve"> адрес:  </w:t>
      </w:r>
      <w:r>
        <w:rPr>
          <w:sz w:val="28"/>
          <w:szCs w:val="28"/>
          <w:u w:val="single"/>
        </w:rPr>
        <w:t>г.Бугульма, ул.Ленина, 137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Тел. 8 (85514 ) 4-58-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с: 8 (85514)  4-68-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gppk</w:t>
      </w:r>
      <w:r>
        <w:rPr>
          <w:sz w:val="28"/>
          <w:szCs w:val="28"/>
        </w:rPr>
        <w:t xml:space="preserve">  @ 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bgppk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a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ip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руководителя учреждения: Калимуллин Фарид Масгуто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и должность участни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Рамазанова Жанна Дамиров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Ученая степень,  звание: </w:t>
      </w:r>
      <w:r>
        <w:rPr>
          <w:sz w:val="28"/>
          <w:szCs w:val="28"/>
          <w:u w:val="single"/>
        </w:rPr>
        <w:t>не име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участия в конференции: 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ыступление на пленарном заседании   </w:t>
      </w:r>
      <w:r>
        <w:rPr>
          <w:sz w:val="28"/>
          <w:szCs w:val="28"/>
          <w:u w:val="single"/>
        </w:rPr>
        <w:t>да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ыступление на проблемном семинаре  </w:t>
      </w:r>
      <w:r>
        <w:rPr>
          <w:sz w:val="28"/>
          <w:szCs w:val="28"/>
          <w:u w:val="single"/>
        </w:rPr>
        <w:t xml:space="preserve">да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публикование тезисов  «Основы построения воспитательной  системы в  учебном заведении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 Требуемое оборудование: мультимеди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Какие вопросы Вы хотели бы  обсудить на конференции: авторские программы по воспитательной рабо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Дата прибытия: 7 декабря 2005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ата убытия:  10 декабря 2005 год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«14» ноября  2005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3:00Z</dcterms:created>
  <dc:creator>1</dc:creator>
  <dc:description/>
  <dc:language>en-US</dc:language>
  <cp:lastModifiedBy>1</cp:lastModifiedBy>
  <cp:lastPrinted>2005-11-14T13:38:00Z</cp:lastPrinted>
  <dcterms:modified xsi:type="dcterms:W3CDTF">2005-11-14T10:39:00Z</dcterms:modified>
  <cp:revision>2</cp:revision>
  <dc:subject/>
  <dc:title>Основы построения воспитательной системы в учебном заведении</dc:title>
</cp:coreProperties>
</file>