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>Теоретические и практические аспекты внедрения методики измерения качества образовательных услуг с использованием информационных технологий</w:t>
      </w:r>
    </w:p>
    <w:p>
      <w:pPr>
        <w:pStyle w:val="Normal"/>
        <w:spacing w:lineRule="auto" w:line="360"/>
        <w:ind w:firstLine="426"/>
        <w:jc w:val="right"/>
        <w:rPr>
          <w:bCs/>
          <w:i/>
          <w:i/>
          <w:spacing w:val="-3"/>
          <w:sz w:val="28"/>
          <w:szCs w:val="28"/>
        </w:rPr>
      </w:pPr>
      <w:r>
        <w:rPr>
          <w:bCs/>
          <w:i/>
          <w:spacing w:val="-3"/>
          <w:sz w:val="28"/>
          <w:szCs w:val="28"/>
        </w:rPr>
        <w:t>Савченкова Ольга Александровна</w:t>
      </w:r>
    </w:p>
    <w:p>
      <w:pPr>
        <w:pStyle w:val="Normal"/>
        <w:spacing w:lineRule="auto" w:line="360"/>
        <w:ind w:firstLine="426"/>
        <w:jc w:val="right"/>
        <w:rPr>
          <w:bCs/>
          <w:i/>
          <w:i/>
          <w:spacing w:val="-3"/>
          <w:sz w:val="28"/>
          <w:szCs w:val="28"/>
        </w:rPr>
      </w:pPr>
      <w:r>
        <w:rPr>
          <w:bCs/>
          <w:i/>
          <w:spacing w:val="-3"/>
          <w:sz w:val="28"/>
          <w:szCs w:val="28"/>
        </w:rPr>
        <w:t>зав. кафедрой Экономики и управления,</w:t>
      </w:r>
    </w:p>
    <w:p>
      <w:pPr>
        <w:pStyle w:val="Normal"/>
        <w:spacing w:lineRule="auto" w:line="360"/>
        <w:ind w:firstLine="426"/>
        <w:jc w:val="right"/>
        <w:rPr>
          <w:bCs/>
          <w:i/>
          <w:i/>
          <w:spacing w:val="-3"/>
          <w:sz w:val="28"/>
          <w:szCs w:val="28"/>
        </w:rPr>
      </w:pPr>
      <w:r>
        <w:rPr>
          <w:bCs/>
          <w:i/>
          <w:spacing w:val="-3"/>
          <w:sz w:val="28"/>
          <w:szCs w:val="28"/>
        </w:rPr>
        <w:t>ФГОУ СПО СПЭК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 современный специалист, являющийся важной составляющей социума, - это специалист с широкими общими и специальными знаниями, способный быстро реагировать на изменения в науке и технике, обладающий проблемным аналитическим мышлением, социально – профессиональной компетентностью и интеллектуальной культур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акого специалиста предполагает усиление социальной и гражданской направленности в подготовке специалиста; оптимальное сочетание общих гуманитарных, социально – экономических, общепрофессиональных и специальных дисциплин, обеспечивающих с одной стороны, освоение студентом социальных компетенций, а с другой – профессиональную мобильность и конкурентоспособность к возможно быстрой смене социальных ро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динамичные изменения социальных условий порождают, с одной стороны, проблему, связанную с разрывом между требованиями общества к качественной подготовке профессиональной надежности специалиста во всех областях деятельности и возможностями образования, а с другой – указывает на необходимость иного, нового подхода к профессиональной подготовке студентов как основного пути воспроизводства производительных сил общ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соответствовать вызовам времени, изменяется сама система образования, меняются структурные составляющие: цели, нормативы, формы, информационное обеспечение, мотивационные аспекты, что означает не что иное, как процесс смены знаниевой образовательной парадигмы на компетентностну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свидетельствует практика, требуемое качество подготовки специалистов может быть достигнуто только при высоком качестве образовательной услуги, которое, в свою очередь может быть обеспечено только при оптимальном функционировании всей колледжной системы обеспечения качества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ой из главных задач любого учебного заведения является внедрение в свою деятельность методики измерения качества услуг в сфере образования на основе маркетинговых инструментов</w:t>
      </w:r>
      <w:r>
        <w:rPr>
          <w:color w:val="339966"/>
          <w:sz w:val="28"/>
          <w:szCs w:val="28"/>
        </w:rPr>
        <w:t xml:space="preserve">. </w:t>
      </w:r>
      <w:r>
        <w:rPr>
          <w:sz w:val="28"/>
          <w:szCs w:val="28"/>
        </w:rPr>
        <w:t>Для достижения такой цели необходимо определить и реши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маркетинговой концепции качества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ктуальных критериев качества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ркетингов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алгоритма анализа данных исследования для автоматизированной системы обработки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для позиционирования колледжа на рынке образовательных услуг и организации нового набора студент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В современных рыночных условиях развитие российской системы образования определяется изменениями в ряде факторов, среди которых важнейши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Государственная политика в сфере образования (переход на стандарты нового поко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Трансформации социальной и экономической среды, характерные для времени рыночных перемен (расширяется рынок образовательных услуг, конкуренция платного и бесплатного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Социальные установки населения (на качество образования и на государственный дипл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тран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Особенно следует отметить демографический фактор, который играет  всё большую роль в развитии системы образования в России. Это можно наглядно доказать, на примере Смоленской области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Количество выпускников 9 классов менялось следующим образом: 2006 – 11 тыс.чел; 2007 – 10 тыс.чел.; 2008 – 9 тыс.чел. Заметно явное снижение. Такая же ситуация складывается и в отношении выпускников 11 классов: 2006 – 8 тыс.чел.; 2007 – 7 тыс.чел.; 2008 – 4 тыс.чел, практически в 2 раза меньше чем в 2007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Таким образом, можно сказать, что наблюдается «демографическая яма», которая является прямым фактором, влияющим на сферу образования. Сегодня в стране функционируют многочисленные университеты, институты, академии, ССУЗы, курсы, учебные центры, предлагающие потенциальным студентам пакеты образовательных услуг на самых разнообразных финансовых и временных условиях.  Среди этих учебных заведений, особенно среди тех, которые готовят специалистов по управленческому и экономическому направлениям, возникла конкуренция за привлечение потенциальных студентов в стены своих заведений. И естественно главным фактором конкурентной борьбы становится такой показатель как качество образовательных услуг. Именно поэтому вопрос об измерении качества образовательных услуг имеет первостепенное значение и практическую необходимость. По мнению мировых специалистов, потребитель воспринимает качество услуги по двум срез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right="-185" w:firstLine="540"/>
        <w:rPr/>
      </w:pPr>
      <w:r>
        <w:rPr>
          <w:sz w:val="28"/>
          <w:szCs w:val="28"/>
        </w:rPr>
        <w:t>Техническому  (Что потребитель получает от данной услуг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right="-185" w:firstLine="540"/>
        <w:rPr/>
      </w:pPr>
      <w:r>
        <w:rPr>
          <w:sz w:val="28"/>
          <w:szCs w:val="28"/>
        </w:rPr>
        <w:t>Функциональному  (Как потребитель получает услугу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ые аспекты качества можно проанализировать с точки зрения пяти основных критерие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сти (имеет отношение к материально-техническому оснаще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Надёжности (имеет отношение к престижу диплома и учебного завед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зывчивости (имеет отношение к профессионализму преподавательского состава, желанию преподавателей помочь своим студента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бежденности (имеет отношение к вежливости и тактичности преподавательского соста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чувствия (имеет отношение к индивидуальному подходу к студентам).</w:t>
      </w:r>
    </w:p>
    <w:p>
      <w:pPr>
        <w:pStyle w:val="Normal"/>
        <w:shd w:fill="FFFFFF" w:val="clear"/>
        <w:spacing w:lineRule="auto" w:line="360"/>
        <w:ind w:left="720" w:right="10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мерения пяти критериев качества услуги была использована методика «КАЧОБРУС» (качества образовательных услуг). Методика исследования заключается в следующем. Потребителям предлагается заполнить анкету, состоящую из четырёх частей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ервая часть анкеты содержит вопросы, направленные на выявление мотивационных аспектов поведения, т.е. на изучение  мнений студентов о среднем профессиональном образовании и их ориентации на выбор учебного заведения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анкеты (ожидания), используя 5-балльную шкалу «полностью не согласен - полностью согласен», предполагает высказывания студентов своих ожиданий относительно идеального учебного заведения по всем 15 позициям, отражающим сущность рассматриваемых пяти критериев оценки качест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часть анкеты (восприятие), используя аналогичную шкалу, предполагает оценку студентами степени соответствия обследуемого учебного заведения своим ожиданиям по тем же 15 позициям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рректирующего анализа была введена четвертая часть анкеты (значимость), просившая оценить степень важности для студентов каждого из тех же 15 критериев качества (5-балльная шкала «совсем не важно - очень важно»)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Объектом исследования являютс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е заведения города Смоленска и Смоленской области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роцедура исследования заключается в том, что анонимные четырехблочные анкеты с сопроводительным письмом пропорционально распределяются между студентами различных курсов и специальностей очного отделения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ля обработки результатов исследования была разработана и использована специальная компьютерная систем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142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зво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ть процесс проведения анкет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информацию и выводить ее в удобной для пользователя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дить тенденцию изменения качества образовательных услуг по годам и вывести сопровождающие граф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равнение показателей по разным учебным заведениям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полученные результаты и делать определенные выводы. 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20:00Z</dcterms:created>
  <dc:creator>Кафедра</dc:creator>
  <dc:description/>
  <cp:keywords/>
  <dc:language>en-US</dc:language>
  <cp:lastModifiedBy>1</cp:lastModifiedBy>
  <cp:lastPrinted>2008-11-01T10:19:00Z</cp:lastPrinted>
  <dcterms:modified xsi:type="dcterms:W3CDTF">2009-10-01T05:16:00Z</dcterms:modified>
  <cp:revision>3</cp:revision>
  <dc:subject/>
  <dc:title/>
</cp:coreProperties>
</file>