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03.03.2004  №  160-р/адм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тогах ежегодного областного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урса «Библиотека – центр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й информации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 с   постановлением  Администрации   Смоленской   области  от 18.02.2003 № 35 «О ежегодном областном конкурсе «Библиотека – центр правовой информации»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победителями ежегодного областного конкурса «Библиотека –центр правовой информации» (далее – конкурс) и наградить по его итогам: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дипломами победителей конкурса и премией в размере 30 000 рублей на приобретение комплектов компьютерной техники для открытия центра правовой информации  следующие учреждения культуры: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ую районную библиотеку муниципального учреждения культуры «Хиславичская централизованная библиотечная система»;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ую районную библиотеку муниципального учреждения культуры «Кардымовская централизованная библиотечная система»;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ую районную библиотеку муниципального учреждения культуры «Смоленская централизованная библиотечная система»;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ипломом победителя конкурса и премией в размере 10 000 рублей на приобретение компьютерного оборудования – центральную районную библиотеку муниципального учреждения культуры «Сычевская централизованная библиотечная система»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мету расходов на поощрение победителей конкурса согласно приложению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у финансов, бюджета и государственного заказа Смоленской области (И.В. Скобелев) выделить Аппарату Администрации Смоленской области  денежные средства на поощрение победителей конкурса в соответствии с областным законом «О долгосрочной областной целевой программе «Электронная Смоленщина»  на 2004 – 2010 годы» согласно утвержденной смете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ю информатики и телекоммуникаций Аппарата Администрации Смоленской области (П.М. Лопашинов), Департаменту Смоленской области по культурной политике и туризму (О.Н. Чернова)  организовать и провести торжественную церемонию подведения итогов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ю информатики и телекоммуникаций Аппарата Администрации Смоленской области (П.М. Лопашинов):</w:t>
      </w:r>
    </w:p>
    <w:p>
      <w:pPr>
        <w:pStyle w:val="2"/>
        <w:ind w:firstLine="720"/>
        <w:rPr/>
      </w:pPr>
      <w:r>
        <w:rPr/>
        <w:t>5.1.  Обеспечить победителям конкурса информационно-телекоммуникационный доступ к центральному серверу правовых баз данных Администрации  Смоленской области в целях правового информировани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  Разместить информацию об итогах конкурса на Интернет/Интранет-серверах Администрации Смоленской области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у Смоленской области по информационно-аналитической работе  (И.В. Морозов)   обеспечить освещение итогов конкурса в средствах массовой информации.</w:t>
      </w:r>
    </w:p>
    <w:p>
      <w:pPr>
        <w:pStyle w:val="21"/>
        <w:rPr/>
      </w:pPr>
      <w:r>
        <w:rPr/>
        <w:t>7. Контроль за исполнением настоящего распоряжения возложить на заместителя Главы Администрации – руководителя Аппарата Администрации Смоленской области А.В. Воротникова.</w:t>
      </w:r>
    </w:p>
    <w:p>
      <w:pPr>
        <w:pStyle w:val="21"/>
        <w:ind w:hanging="0"/>
        <w:rPr/>
      </w:pPr>
      <w:r>
        <w:rPr/>
      </w:r>
    </w:p>
    <w:p>
      <w:pPr>
        <w:pStyle w:val="Style14"/>
        <w:widowControl/>
        <w:ind w:left="0" w:firstLine="357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58"/>
      </w:tblGrid>
      <w:tr>
        <w:trPr/>
        <w:tc>
          <w:tcPr>
            <w:tcW w:w="495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Глава Администрации</w:t>
            </w:r>
          </w:p>
          <w:p>
            <w:pPr>
              <w:pStyle w:val="21"/>
              <w:ind w:hanging="0"/>
              <w:rPr/>
            </w:pPr>
            <w:r>
              <w:rPr/>
              <w:t>Смоленской области</w:t>
            </w:r>
          </w:p>
        </w:tc>
        <w:tc>
          <w:tcPr>
            <w:tcW w:w="5358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.Н. Мас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spacing w:before="0" w:after="0"/>
        <w:ind w:left="4320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</w:t>
      </w:r>
    </w:p>
    <w:p>
      <w:pPr>
        <w:pStyle w:val="TextBodyIndent"/>
        <w:spacing w:before="0" w:after="0"/>
        <w:ind w:left="4320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 распоряжению Администрации </w:t>
      </w:r>
    </w:p>
    <w:p>
      <w:pPr>
        <w:pStyle w:val="TextBodyIndent"/>
        <w:spacing w:before="0" w:after="0"/>
        <w:ind w:left="4320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моленской области</w:t>
      </w:r>
    </w:p>
    <w:p>
      <w:pPr>
        <w:pStyle w:val="TextBodyIndent"/>
        <w:spacing w:before="0" w:after="0"/>
        <w:ind w:left="4320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 03.03.2004 №  160-р/адм</w:t>
      </w:r>
    </w:p>
    <w:p>
      <w:pPr>
        <w:pStyle w:val="TextBodyIndent"/>
        <w:ind w:left="648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МЕТА РАСХОДОВ</w:t>
      </w:r>
    </w:p>
    <w:p>
      <w:pPr>
        <w:pStyle w:val="Heading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 поощрение победителей ежегодного областного конкурса</w:t>
      </w:r>
    </w:p>
    <w:p>
      <w:pPr>
        <w:pStyle w:val="Heading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Библиотека – центр правовой информац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7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мии победителям конкурса на приобретение комплектов компьютерной техники для открытия центра прав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мия победителю конкурса  на приобретение компьютерно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000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 (сто тысяч руб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DS Poster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;DS Poster" w:hAnsi="Wide Latin;DS Poster" w:eastAsia="Wide Latin;DS Poster" w:cs="Wide Latin;DS Poste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;DS Poster" w:hAnsi="Wide Latin;DS Poster" w:cs="Wide Latin;DS Poste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de Latin;DS Poster" w:hAnsi="Wide Latin;DS Poster" w:cs="Wide Latin;DS Post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Wide Latin;DS Poster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de Latin;DS Poster" w:hAnsi="Wide Latin;DS Poster" w:cs="Wide Latin;DS Poster"/>
    </w:rPr>
  </w:style>
  <w:style w:type="character" w:styleId="WW8Num33z0">
    <w:name w:val="WW8Num33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Times New Roman" w:hAnsi="Times New Roman" w:eastAsia="Wide Latin;DS Poster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0">
    <w:name w:val="WW8Num49z0"/>
    <w:qFormat/>
    <w:rPr>
      <w:sz w:val="20"/>
    </w:rPr>
  </w:style>
  <w:style w:type="character" w:styleId="WW8Num51z0">
    <w:name w:val="WW8Num51z0"/>
    <w:qFormat/>
    <w:rPr>
      <w:rFonts w:ascii="Wide Latin;DS Poster" w:hAnsi="Wide Latin;DS Poster" w:cs="Wide Latin;DS Poster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3z0">
    <w:name w:val="WW8NumSt3z0"/>
    <w:qFormat/>
    <w:rPr>
      <w:rFonts w:ascii="Wide Latin;DS Poster" w:hAnsi="Wide Latin;DS Poster" w:cs="Wide Latin;DS Poster"/>
      <w:b w:val="false"/>
      <w:i w:val="false"/>
    </w:rPr>
  </w:style>
  <w:style w:type="character" w:styleId="WW8NumSt4z0">
    <w:name w:val="WW8NumSt4z0"/>
    <w:qFormat/>
    <w:rPr>
      <w:rFonts w:ascii="Wide Latin;DS Poster" w:hAnsi="Wide Latin;DS Poster" w:cs="Wide Latin;DS Poster"/>
    </w:rPr>
  </w:style>
  <w:style w:type="character" w:styleId="WW8NumSt5z0">
    <w:name w:val="WW8NumSt5z0"/>
    <w:qFormat/>
    <w:rPr>
      <w:rFonts w:ascii="Wide Latin;DS Poster" w:hAnsi="Wide Latin;DS Poster" w:cs="Wide Latin;DS Poster"/>
    </w:rPr>
  </w:style>
  <w:style w:type="character" w:styleId="WW8NumSt13z0">
    <w:name w:val="WW8NumSt13z0"/>
    <w:qFormat/>
    <w:rPr>
      <w:rFonts w:ascii="Wide Latin;DS Poster" w:hAnsi="Wide Latin;DS Poster" w:cs="Wide Latin;DS Poster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Times New Roman"/>
    </w:rPr>
  </w:style>
  <w:style w:type="character" w:styleId="WW8NumSt41z0">
    <w:name w:val="WW8NumSt41z0"/>
    <w:qFormat/>
    <w:rPr>
      <w:rFonts w:ascii="Courier New" w:hAnsi="Courier New" w:cs="Wingdings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genumber1">
    <w:name w:val="page number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Wide Latin;DS Poster" w:hAnsi="Wide Latin;DS Poster" w:eastAsia="Wide Latin;DS Poster" w:cs="Wide Latin;DS Poster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Style13">
    <w:name w:val="Марк"/>
    <w:basedOn w:val="Normal1"/>
    <w:qFormat/>
    <w:pPr>
      <w:numPr>
        <w:ilvl w:val="0"/>
        <w:numId w:val="4"/>
      </w:numPr>
      <w:ind w:left="849" w:hanging="283"/>
    </w:pPr>
    <w:rPr/>
  </w:style>
  <w:style w:type="paragraph" w:styleId="3">
    <w:name w:val="Продолжение списка 3"/>
    <w:basedOn w:val="Normal1"/>
    <w:qFormat/>
    <w:pPr>
      <w:spacing w:before="0" w:after="120"/>
      <w:ind w:left="849" w:hanging="0"/>
    </w:pPr>
    <w:rPr/>
  </w:style>
  <w:style w:type="paragraph" w:styleId="Caption1">
    <w:name w:val="caption"/>
    <w:basedOn w:val="Normal1"/>
    <w:qFormat/>
    <w:pPr>
      <w:spacing w:before="240" w:after="60"/>
      <w:jc w:val="center"/>
    </w:pPr>
    <w:rPr>
      <w:rFonts w:ascii="Wide Latin;DS Poster" w:hAnsi="Wide Latin;DS Poster" w:cs="Wide Latin;DS Poster"/>
      <w:b/>
      <w:kern w:val="2"/>
      <w:sz w:val="32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extBodyIndent">
    <w:name w:val="Body Text Indent"/>
    <w:basedOn w:val="Normal1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Wide Latin;DS Poster" w:hAnsi="Wide Latin;DS Poster" w:cs="Wide Latin;DS Poster"/>
      <w:i/>
      <w:sz w:val="24"/>
    </w:rPr>
  </w:style>
  <w:style w:type="paragraph" w:styleId="31">
    <w:name w:val="Маркированный список 3"/>
    <w:basedOn w:val="Normal1"/>
    <w:qFormat/>
    <w:pPr>
      <w:numPr>
        <w:ilvl w:val="0"/>
        <w:numId w:val="5"/>
      </w:numPr>
      <w:ind w:left="849" w:hanging="283"/>
    </w:pPr>
    <w:rPr/>
  </w:style>
  <w:style w:type="paragraph" w:styleId="BodyTextIndent">
    <w:name w:val="Body Text Indent"/>
    <w:basedOn w:val="Normal1"/>
    <w:qFormat/>
    <w:pPr>
      <w:widowControl/>
      <w:spacing w:before="0" w:after="120"/>
      <w:ind w:left="283" w:hanging="0"/>
    </w:pPr>
    <w:rPr/>
  </w:style>
  <w:style w:type="paragraph" w:styleId="Endnotetext">
    <w:name w:val="endnote text"/>
    <w:basedOn w:val="Normal1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14">
    <w:name w:val="Список"/>
    <w:basedOn w:val="Normal"/>
    <w:qFormat/>
    <w:pPr>
      <w:widowControl w:val="false"/>
      <w:ind w:left="283" w:hanging="283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39:00Z</dcterms:created>
  <dc:creator>Волков Алексей</dc:creator>
  <dc:description/>
  <dc:language>en-US</dc:language>
  <cp:lastModifiedBy>fsm</cp:lastModifiedBy>
  <cp:lastPrinted>2003-02-18T12:24:00Z</cp:lastPrinted>
  <dcterms:modified xsi:type="dcterms:W3CDTF">2005-02-10T08:39:00Z</dcterms:modified>
  <cp:revision>2</cp:revision>
  <dc:subject/>
  <dc:title> </dc:title>
</cp:coreProperties>
</file>