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от 19..07.2006 № 2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5670" w:hanging="0"/>
        <w:jc w:val="both"/>
        <w:rPr>
          <w:sz w:val="28"/>
        </w:rPr>
      </w:pPr>
      <w:r>
        <w:rPr>
          <w:sz w:val="28"/>
        </w:rPr>
        <w:t>О ежегодном областном конкурсе «Лучший Интернет-сайт органа исполнительной власти Смоленской области и органа местного самоуправления Смоленской области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/>
      </w:pPr>
      <w:r>
        <w:rPr>
          <w:sz w:val="28"/>
        </w:rPr>
        <w:t xml:space="preserve">В соответствии с областным законом «О долгосрочной областной целевой программе «Электронная Смоленщина»  на 2004 – 2010 годы», планом мероприятий по проведению административной реформы в Смоленской области в 2006 – 2008 годах, утвержденным распоряжением Администрации Смоленской области от 12.05.2006 № 445-р/адм, в целях повышения информационной открытости органов исполнительной власти Смоленской области и органов местного самоуправления, эффективности их взаимодействия с гражданами и организациями, качества и доступности оказываемых ими информационно-коммуникационных услуг  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</w:rPr>
        <w:t>Считать необходимым проведение ежегодного областного конкурса «Лучший Интернет-сайт органа исполнительной власти Смоленской области и органа местного самоуправления Смоленской области» (далее также – конкур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илагаемое Положение о конкурсе.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убернатор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7.2006 № 268</w:t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жегодном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ий Интернет-сайт органа исполнительной власти Смоленской области и органа местного самоуправления Смол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Ежегодный областной конкурс «Лучший Интернет-сайт органа исполнительной власти Смоленской области и органа местного самоуправления Смоленской области»  проводится  в г. Смоленске. 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конкурса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повышение информационной открытости органов исполнительной власти Смоленской области (далее также – органы исполнительной власти) и органов местного самоуправления муниципальных образований Смоленской области (далее также – органы местного самоуправления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повышение эффективности взаимодействия органов исполнительной власти и органов местного самоуправления с гражданским обществом, качества и доступности оказываемых ими информационно-коммуникационных услуг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активизация деятельности органов исполнительной власти и органов местного самоуправления по внедрению информационно-коммуникационных технолог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изучение и распространение лучшего опыта работы органов исполнительной власти и органов местного самоуправления по внедрению информационно-коммуникационных технологий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используемые в настоящем Положени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Интернет-сайт (далее – сайт) – информационный Интернет-ресурс, имеющий четко определенную законченную смысловую нагрузку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URL сайта – универсальный адрес Интернет-рес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сайта – юридическое лицо, являющееся собственником сайта и отвечающее за его содержани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– владелец сайта или его представитель, подавший заявку на участие в конкурс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участник конкурса – владелец сайта или его представитель, заявка которого на участие в конкурсе принята организационным комитетом по подготовке и проведению конкурса (далее – оргкомитет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сайта – юридическое или физическое лицо, создавшее сайт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экспертный совет – группа лиц, осуществляющая оценку сайтов участников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спонсоры (информационные, финансовые, призовые) - организации, рекламирующие или финансирующие конкурс, а также учреждающие призы для призеров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/>
      </w:pPr>
      <w:r>
        <w:rPr>
          <w:rFonts w:cs="Times New Roman" w:ascii="Times New Roman" w:hAnsi="Times New Roman"/>
        </w:rPr>
        <w:t>баннер - рекламное изображение, используемое в сети «Интернет»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конкурса могут быть: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ы исполнительной власти Смоленской области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муниципальных образований Смоленской обла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бедители конкурса определяются в каждой номинации и в каждой группе участников конкурса в соответствии с пунктами  3.1, 3.2 настоящего Поло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участники конкурса, занявшие первое место. Участники конкурса, занявшие второе и третье призовые места, признаются призерами конкурс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ля участия в конкурсе в оргкомитет представляется заявка на участие в конкурсе, оформленная в соответствии с пунктом 3.3 настоящего Положения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Состав оргкомитета, сроки проведения конкурса, состав участников конкурса по группам и номинациям, а также требования к сайтам участников конкурса и критерии их оценки ежегодно утверждаются распоряжением Администрации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jc w:val="center"/>
        <w:rPr/>
      </w:pPr>
      <w:r>
        <w:rPr>
          <w:b/>
        </w:rPr>
        <w:t>Организация и условия проведения конкурса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ежегодно. Сроки приема заявок на участие в конкурсе, подведения итогов конкурса, церемонии награждения победителей и призеров конкурса утверждаются ежегодно распоряжением Администрации Смоленской обла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допускаются участники, сайты которых удовлетворяют требованиям, устанавливаемым распоряжением Администрации Смоленской обла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0" w:firstLine="709"/>
        <w:rPr/>
      </w:pPr>
      <w:r>
        <w:rPr>
          <w:rFonts w:cs="Times New Roman" w:ascii="Times New Roman" w:hAnsi="Times New Roman"/>
        </w:rPr>
        <w:t>Организацию и проведение конкурса осуществляет оргкомитет. Аппарат Администрации Смоленской области совместно с Департаментом Смоленской области по вопросам административно-территориального устройства и развития местного самоуправления оказывают оргкомитету содействие в его деятельно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40" w:after="40"/>
        <w:ind w:left="0" w:firstLine="709"/>
        <w:rPr/>
      </w:pPr>
      <w:r>
        <w:rPr>
          <w:rFonts w:cs="Times New Roman" w:ascii="Times New Roman" w:hAnsi="Times New Roman"/>
        </w:rPr>
        <w:t>Оргкомитет осуществляет следующие функци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разработку плана по проведению конкурса и организации его работ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формирование и утверждение состава экспертного совета конкурса (далее – экспертный совет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понсоров к участию в организации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координацию деятельности информационных спонсоров по проведению информационной кампании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создание и сопровождение сайта конкурса, представленного по адресу: http://www.admin.smolensk.ru/</w:t>
      </w:r>
      <w:r>
        <w:rPr>
          <w:rFonts w:cs="Times New Roman" w:ascii="Times New Roman" w:hAnsi="Times New Roman"/>
          <w:lang w:val="en-US"/>
        </w:rPr>
        <w:t>vlas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i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onkurs</w:t>
      </w:r>
      <w:r>
        <w:rPr>
          <w:rFonts w:cs="Times New Roman" w:ascii="Times New Roman" w:hAnsi="Times New Roman"/>
        </w:rPr>
        <w:t>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рием и регистрацию заявок на участие в конкурс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явителей о признании их участниками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тклонение заявок на участие в конкурсе, не отвечающих требованиям настоящего Положения, и уведомление заявителей, направивших такие заявки, о своем решении в течение двух дне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решения экспертного совета об итогах конкурса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рганизацию церемонии награждения победителей и призеров конкурс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40" w:after="40"/>
        <w:ind w:left="0" w:firstLine="709"/>
        <w:rPr/>
      </w:pPr>
      <w:r>
        <w:rPr>
          <w:rFonts w:cs="Times New Roman" w:ascii="Times New Roman" w:hAnsi="Times New Roman"/>
        </w:rPr>
        <w:t>Оргкомитет имеет право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тказать заявителю в участии в конкурсе на основании несоответствия сайта требованиям, установленным  в пункте 3.4 настоящего Полож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дисквалифицировать участника конкурса за нарушение установленных настоящим Положением правил и за несоответствие сайта требованиям настоящего Положения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40" w:after="40"/>
        <w:ind w:left="0" w:firstLine="709"/>
        <w:rPr/>
      </w:pPr>
      <w:r>
        <w:rPr>
          <w:rFonts w:cs="Times New Roman" w:ascii="Times New Roman" w:hAnsi="Times New Roman"/>
        </w:rPr>
        <w:t>На оргкомитет возлагаются следующие обязанност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авных условий для всех участников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ласности при проведении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недопущение разглашения сведений об итогах конкурса ранее оговоренного срок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40" w:after="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несет ответственность за нарушение требований настоящего Положения, правил и процедур подготовки и проведения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не несет ответственности в случае недоступности или некорректной работы сайта (по техническим причинам) при осуществлении проверки его работоспособно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Участники конкурса имеют право на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б условиях и порядке проведения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бращение в оргкомитет за разъяснениями требований настоящего Полож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регистрацию заявки на участие в конкурс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лучение соответствующей награды в случае признания их победителями или призерами конкурс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На участников конкурса возлагаются следующие обязанност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ознакомление с предметом конкурса, изучение требований, предъявляемых к участникам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своевременное представление заявки на участие в конкурсе, оформленной в соответствии с требованиями настоящего Полож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настоящего Полож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редставление в установленные сроки в оргкомитет финансового отчета, подтверждающего целевое использование денежной премии, в случае признания участника конкурса победителем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несут ответственность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за достоверность информации, содержащейся в заявке на участие в конкурс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облюдение условий, правил и процедур, установленных настоящим Положением.</w:t>
      </w:r>
    </w:p>
    <w:p>
      <w:pPr>
        <w:pStyle w:val="BodyTextIndent3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За указанные нарушения оргкомитет может лишить участника конкурса  права на участие в нем. Факт наличия нарушений фиксируется в соответствующем протоколе.</w:t>
      </w:r>
    </w:p>
    <w:p>
      <w:pPr>
        <w:pStyle w:val="BodyTextIndent3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Уведомление участнику конкурса о лишении его права на участие в нем направляется по электронной почте или иным доступным способом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пределяет победителей и призеров конкурса в каждой из номинаций в соответствии с критериями оценки путем открытого голосова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дписывает протокол подведения итогов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ередает указанный протокол в оргкомит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ведение конкурса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по трем номинациям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Интернет-сайт органа исполнительной власти Смоленской области»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Интернет-сайт муниципального района, городского округа Смоленской области»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Интернет-сайт сельского, городского поселения Смоленской области»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Муниципальные  образования  Смоленской области – участники конкурса – подразделяются на группы, состав которых ежегодно утверждается распоряжением Администрации Смоленской обла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Заявка на участие в конкурсе (далее также – заявка) оформляется</w:t>
      </w:r>
      <w:r>
        <w:rPr>
          <w:rFonts w:cs="Times New Roman" w:ascii="Times New Roman" w:hAnsi="Times New Roman"/>
          <w:szCs w:val="28"/>
        </w:rPr>
        <w:t xml:space="preserve"> в следующем вид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конкурсе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, на которую выдвигается сайт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RL сайта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айта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редставителя участника конкурса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участника конкурса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участника конкурса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едставителя участника конк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зработчиках сайта                </w:t>
              <w:br/>
              <w:t xml:space="preserve">(веб-студия, руководитель проекта, ведущий      </w:t>
              <w:br/>
              <w:t xml:space="preserve">веб-дизайнер, ведущий веб-программист и т.п.)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рий (описание сайта, его задач  и особенностей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руковод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формляется в письменной форме на бланке владельца сайта и заверяется подписью руководителя и печатью организации. Оформленная заявка отправляется по почтовой связи на адрес: 214008, пл. Ленина, д.1, Управление информатики и телекоммуникаций Аппарата Администрации Смоленской области или по электронной почте в электронном виде на адрес konkurs@admin.smolensk.ru или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l</w:t>
      </w:r>
      <w:r>
        <w:rPr>
          <w:rFonts w:cs="Times New Roman" w:ascii="Times New Roman" w:hAnsi="Times New Roman"/>
          <w:sz w:val="28"/>
          <w:szCs w:val="28"/>
        </w:rPr>
        <w:t xml:space="preserve"> не позднее установленного срока подачи заявок. Заявки, оформленные не полностью или полученные по истечении срока подачи заявок, оргкомитетом не рассматриваются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К участию в конкурсе допускаются заявители, сайты которых завершены, отвечают целям и задачам конкурса, технически доступны, соответствуют данным, указанным в заявке, и номинации, на которую выдвинут сайт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айтам участников конкурса ежегодно утверждаются распоряжением Администрации Смоленской обла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бязан известить заявителя по электронной почте или иным доступным способом о допуске его сайта к участию в конкурсе или об отказе в допуске с объяснением причин. В случае получения отказа в допуске к участию в конкурсе заявитель может повторно претендовать на участие в конкурсе, приведя сайт или заявку в соответствие с требованиями настоящего Полож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конкурса, сайты которых допущены оргкомитетом к участию в конкурсе, публикуется на сайте конкурса с указанием номинации, URL сайта и даты допуск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формируется оргкомитетом из специалистов, обладающих высокой профессиональной репутацией в области информационных технологий, государственного и муниципального управления. Каждый член экспертного совета оценивает сайты участников конкурса в соответствии с целями конкурса, исходя из критериев оцен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определяет место, которое займет сайт участника конкурса в одной из номинаций, по трехранговой системе (1, 2, 3-е места). Лучшими в номинациях признаются сайты участников конкурса, набравшие наибольшее количество баллов по результатам голосования экспертного совета. Результаты голосования по сайтам участников конкурса публикуются на сайте конкурса после проведения церемонии награждения победителей и призеров конкурс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имеет право учреждать дополнительные номинации конкурса, отмечать достойные работы и разработчиков, внесших наибольший вклад в развитие смоленского сектора сети «Интернет»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Спонсор может учредить свои призы, вручение которых призерам конкурса осуществляется оргкомитетом с учетом пожелания спонс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режденных спонсорами призах публикуется на сайте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сору предоставляется право разместить свой баннер на сайте конкурса.</w:t>
      </w:r>
    </w:p>
    <w:p>
      <w:pPr>
        <w:pStyle w:val="BodyTextIndent3"/>
        <w:widowControl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jc w:val="center"/>
        <w:rPr/>
      </w:pPr>
      <w:r>
        <w:rPr>
          <w:b/>
        </w:rPr>
        <w:t>Награждение победителей и призеров конкурса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Для награждения победителей и призеров конкурса организуется  торжественная церемония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бедители конкурса в каждой номинации и в каждой группе награждаются денежными премиями и дипломам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ы конкурса в каждой номинации и в каждой группе награждаются призами спонсоров конкурса и дипломам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Денежные премии победителям конкурса перечисляются на их расчетные счета в месячный срок после официального подведения итогов конкурс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Денежные премии должны быть направлены на приобретение компьютерного оборудования, программного обеспечения либо на обучение специалистов – представителей победителя конкурса в сфере информационно-коммуникационных технолог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Графа, заполнять которую необязатель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0" w:firstLine="2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Times New Roman" w:hAnsi="Wide Latin;Times New Roman" w:cs="Wide Lati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EndnoteCharacters">
    <w:name w:val="Endnote Characters"/>
    <w:basedOn w:val="Style8"/>
    <w:qFormat/>
    <w:rPr>
      <w:sz w:val="20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"/>
    <w:basedOn w:val="Normal"/>
    <w:qFormat/>
    <w:pPr>
      <w:numPr>
        <w:ilvl w:val="0"/>
        <w:numId w:val="5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Wide Latin;Times New Roman" w:hAnsi="Wide Latin;Times New Roman" w:cs="Wide Latin;Times New Roman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Times New Roman" w:hAnsi="Wide Latin;Times New Roman" w:cs="Wide Latin;Times New Roman"/>
      <w:i/>
      <w:sz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00" w:leader="none"/>
      </w:tabs>
      <w:ind w:firstLine="6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1">
    <w:name w:val="Неизвестный стиль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rFonts w:ascii="Wide Latin;Times New Roman" w:hAnsi="Wide Latin;Times New Roman" w:cs="Wide Latin;Times New Roman"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rFonts w:ascii="Wide Latin;Times New Roman" w:hAnsi="Wide Latin;Times New Roman" w:cs="Wide Latin;Times New Roman"/>
      <w:sz w:val="28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7:00Z</dcterms:created>
  <dc:creator>Волков Алексей</dc:creator>
  <dc:description/>
  <cp:keywords/>
  <dc:language>en-US</dc:language>
  <cp:lastModifiedBy>Shavrina_EV</cp:lastModifiedBy>
  <cp:lastPrinted>2006-07-06T12:32:00Z</cp:lastPrinted>
  <dcterms:modified xsi:type="dcterms:W3CDTF">2006-07-21T05:33:00Z</dcterms:modified>
  <cp:revision>38</cp:revision>
  <dc:subject/>
  <dc:title> </dc:title>
</cp:coreProperties>
</file>