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30"/>
        </w:rPr>
      </w:pPr>
      <w:r>
        <w:rPr>
          <w:rFonts w:cs="Times New Roman" w:ascii="Times New Roman" w:hAnsi="Times New Roman"/>
          <w:b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80"/>
          <w:sz w:val="40"/>
        </w:rPr>
      </w:pPr>
      <w:r>
        <w:rPr>
          <w:rFonts w:cs="Times New Roman" w:ascii="Times New Roman" w:hAnsi="Times New Roman"/>
          <w:b/>
          <w:color w:val="000080"/>
          <w:sz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от 24.05.2006  № 479-р/адм</w:t>
      </w:r>
    </w:p>
    <w:p>
      <w:pPr>
        <w:pStyle w:val="TextBody"/>
        <w:tabs>
          <w:tab w:val="clear" w:pos="720"/>
          <w:tab w:val="left" w:pos="3261" w:leader="none"/>
          <w:tab w:val="left" w:pos="4536" w:leader="none"/>
          <w:tab w:val="left" w:pos="4962" w:leader="none"/>
        </w:tabs>
        <w:ind w:right="5669" w:hanging="0"/>
        <w:jc w:val="left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TextBody"/>
        <w:tabs>
          <w:tab w:val="clear" w:pos="720"/>
          <w:tab w:val="left" w:pos="3261" w:leader="none"/>
          <w:tab w:val="left" w:pos="4536" w:leader="none"/>
          <w:tab w:val="left" w:pos="4962" w:leader="none"/>
        </w:tabs>
        <w:ind w:right="566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3261" w:leader="none"/>
          <w:tab w:val="left" w:pos="4536" w:leader="none"/>
          <w:tab w:val="left" w:pos="4962" w:leader="none"/>
        </w:tabs>
        <w:ind w:right="5669" w:hanging="0"/>
        <w:rPr/>
      </w:pPr>
      <w:r>
        <w:rPr>
          <w:rFonts w:cs="Times New Roman" w:ascii="Times New Roman" w:hAnsi="Times New Roman"/>
          <w:sz w:val="28"/>
        </w:rPr>
        <w:t>О дополнительном соглашении № 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к соглашению между Ассоциацией экономического взаимодействия субъектов Российской Федерации Центрального федерального округа «Центрально-Черноземная» и Адми-нистрацией Смоленской области о взаимодействии в реализации совместных проектов в рамках федеральной целевой программы «Электронная Россия (2002-2010 го-ды)» от 8 октября 2004 года № 8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10206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проект дополнительного  соглашения № 3 к соглашению  между Ассоциацией экономического взаимодействия субъектов Российской Федерации Центрального федерального округа «Центрально-Черноземная» и Администрацией Смоленской области о взаимодействии в реализации совместных проектов в рамках федеральной целевой программы «Электронная Россия (2002-2010 годы)» от 8 октября 2004 года № 8 (прилагается)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И.о. Губернатора</w:t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Смоленской области                                                                                     </w:t>
      </w:r>
      <w:r>
        <w:rPr>
          <w:color w:val="auto"/>
          <w:sz w:val="28"/>
        </w:rPr>
        <w:t>А.В. Щёлоков</w:t>
      </w:r>
    </w:p>
    <w:p>
      <w:pPr>
        <w:pStyle w:val="Heading11"/>
        <w:numPr>
          <w:ilvl w:val="0"/>
          <w:numId w:val="0"/>
        </w:numPr>
        <w:outlineLvl w:val="0"/>
        <w:rPr>
          <w:color w:val="auto"/>
          <w:sz w:val="28"/>
        </w:rPr>
      </w:pPr>
      <w:r>
        <w:rPr>
          <w:color w:val="auto"/>
          <w:sz w:val="28"/>
        </w:rPr>
      </w:r>
      <w:r>
        <w:br w:type="page"/>
      </w:r>
    </w:p>
    <w:p>
      <w:pPr>
        <w:pStyle w:val="Title"/>
        <w:numPr>
          <w:ilvl w:val="0"/>
          <w:numId w:val="0"/>
        </w:numPr>
        <w:ind w:left="5812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ind w:left="6096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itle"/>
        <w:tabs>
          <w:tab w:val="clear" w:pos="720"/>
          <w:tab w:val="left" w:pos="5670" w:leader="none"/>
        </w:tabs>
        <w:ind w:left="6096" w:hanging="0"/>
        <w:jc w:val="both"/>
        <w:rPr>
          <w:b w:val="false"/>
          <w:b w:val="false"/>
        </w:rPr>
      </w:pPr>
      <w:r>
        <w:rPr>
          <w:b w:val="false"/>
        </w:rPr>
        <w:t>к распоряжению Администрации Смоленской           области              от 24.05.2006  № 479-р/адм</w:t>
      </w:r>
    </w:p>
    <w:p>
      <w:pPr>
        <w:pStyle w:val="Title"/>
        <w:ind w:left="5812" w:hanging="0"/>
        <w:rPr/>
      </w:pPr>
      <w:r>
        <w:rPr/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>ДОПОЛНИТЕЛЬНОЕ  СОГЛАШЕНИЕ № 3</w:t>
      </w:r>
    </w:p>
    <w:p>
      <w:pPr>
        <w:pStyle w:val="12"/>
        <w:ind w:right="-1" w:hanging="0"/>
        <w:rPr>
          <w:b/>
          <w:b/>
        </w:rPr>
      </w:pPr>
      <w:r>
        <w:rPr>
          <w:b/>
        </w:rPr>
        <w:t>к соглашению  между Ассоциацией экономического взаимодействия субъектов Российской Федерации Центрального федерального округа «Центрально-Черноземная» и Администрацией Смоленской области о взаимодействии в реализации  совместных  проектов в рамках  федеральной целевой  программы</w:t>
      </w:r>
    </w:p>
    <w:p>
      <w:pPr>
        <w:pStyle w:val="12"/>
        <w:ind w:right="-1" w:hanging="0"/>
        <w:jc w:val="center"/>
        <w:rPr>
          <w:b/>
          <w:b/>
        </w:rPr>
      </w:pPr>
      <w:r>
        <w:rPr>
          <w:b/>
        </w:rPr>
        <w:t>«Электронная Россия (2002-2010 годы)» от 8 октября 2004 года № 8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«__» __________ 200</w:t>
      </w:r>
      <w:r>
        <w:rPr>
          <w:rFonts w:cs="Times New Roman" w:ascii="Times New Roman" w:hAnsi="Times New Roman"/>
          <w:b/>
          <w:sz w:val="28"/>
          <w:lang w:val="en-US"/>
        </w:rPr>
        <w:t>6</w:t>
      </w:r>
      <w:r>
        <w:rPr>
          <w:rFonts w:cs="Times New Roman" w:ascii="Times New Roman" w:hAnsi="Times New Roman"/>
          <w:b/>
          <w:sz w:val="28"/>
        </w:rPr>
        <w:t xml:space="preserve"> г.</w:t>
        <w:tab/>
        <w:tab/>
        <w:tab/>
        <w:tab/>
        <w:tab/>
        <w:tab/>
        <w:tab/>
        <w:tab/>
        <w:t>№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Web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ссоциация экономического взаимодействия субъектов Российской Федерации Центрального федерального округа «Центрально-Черноземная», именуемая в дальнейшем Ассоциация, в лице председателя исполнительного комитета Ассоциации Федорова Григория Федоровича, действующего на основании Устава Ассоциации, с одной стороны, и Администрация Смоленской области, именуемая в дальнейшем Администрация, в лице исполняющего обязанности Губернатора Смоленской области Щёлокова Александра Викторовича, действующего на основании Устава Смоленской области, с другой стороны, именуемые в дальнейшем стороны, заключили настоящее дополнительное соглашение № 3 (далее – дополнительное соглашение) о нижеследующе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85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редмет соглаш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дополнительным соглашением стороны согласовали вопрос участия Администрации в реализации совместного проекта «Разработка типовой тиражируемой региональной информационно-аналитической системы органов государственной власти Смоленской области» (далее – совместный проект), а также определили программу работ и размеры софинансирования мероприятий совместного проекта Администрацией  в 2006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Взаимодействие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Администрация: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финансирует совместный проект в следующих объемах, планируя затратить в 2006 году средства областного бюджета в размере 5 000 000 (пять миллионов) рублей, в том числе по следующим направления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ение, монтаж и пусконаладка комплекса программно-технических средств в полном объеме (в том числе приобретение лицензий на системное программное обеспечение) - 3 500 000 (три миллиона пятьсот тысяч)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дение работ по внедрению региональной информационно-аналитической системы (далее – РИАС) - 1 500 000 (один миллион пятьсот тысяч) рублей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проект РИАС в Смоленской области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своевременное предоставление отчетности о расходовании средств федерального бюджета на совместный проект и фактическое софинансирование совместного проекта за счет средств областного бюджета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уществляет информационное сопровождение совместного проекта в соответствии с требованиями, установленными </w:t>
      </w:r>
      <w:r>
        <w:rPr>
          <w:rFonts w:cs="Times New Roman" w:ascii="Times New Roman" w:hAnsi="Times New Roman"/>
          <w:spacing w:val="-3"/>
          <w:sz w:val="28"/>
        </w:rPr>
        <w:t>Министерством экономического развития и торговли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/>
          <w:spacing w:val="-3"/>
          <w:sz w:val="28"/>
        </w:rPr>
      </w:r>
    </w:p>
    <w:p>
      <w:pPr>
        <w:pStyle w:val="Normal"/>
        <w:keepNext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 Прочие условия</w:t>
      </w:r>
    </w:p>
    <w:p>
      <w:pPr>
        <w:pStyle w:val="Normal"/>
        <w:keepNext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Настоящее дополнительное соглашение является неотъемлемой частью соглашения между Ассоциацией и Администрацией о взаимодействии в реализации совместных проектов в рамках федеральной целевой программы «Электронная Россия (2002-2010 годы)» от 8 октября 2004 года № 8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4536"/>
      </w:tblGrid>
      <w:tr>
        <w:trPr/>
        <w:tc>
          <w:tcPr>
            <w:tcW w:w="5104" w:type="dxa"/>
            <w:tcBorders/>
          </w:tcPr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  <w:t xml:space="preserve">Ассоциация экономического взаимодействия субъектов Российской Федерации Центрального федерального округа «Центрально-Черноземная» </w:t>
            </w:r>
          </w:p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  <w:t xml:space="preserve">ул. Пушкинская, д. 12, г. Воронеж, </w:t>
            </w:r>
          </w:p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  <w:t>394018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right="176" w:hanging="0"/>
              <w:rPr/>
            </w:pPr>
            <w:r>
              <w:rPr/>
              <w:t>Администрация Смоленской области</w:t>
            </w:r>
          </w:p>
          <w:p>
            <w:pPr>
              <w:pStyle w:val="TextBodyIndent"/>
              <w:ind w:right="176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176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176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17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. Ленина, д. 1, г. Смоленск, 214008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  <w:t xml:space="preserve">Председатель исполнительного комитета 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right="176" w:hanging="0"/>
              <w:rPr/>
            </w:pPr>
            <w:r>
              <w:rPr/>
              <w:t>И.о. Губернатора Смолен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snapToGrid w:val="false"/>
              <w:ind w:right="69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right="17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ind w:left="-107" w:right="69" w:hanging="0"/>
              <w:jc w:val="left"/>
              <w:rPr/>
            </w:pPr>
            <w:r>
              <w:rPr/>
              <w:t xml:space="preserve">__________________ </w:t>
            </w:r>
            <w:r>
              <w:rPr>
                <w:b/>
              </w:rPr>
              <w:t>Г.Ф. Федоров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right="176" w:hanging="0"/>
              <w:rPr/>
            </w:pPr>
            <w:r>
              <w:rPr/>
              <w:t xml:space="preserve">________________ </w:t>
            </w:r>
            <w:r>
              <w:rPr>
                <w:b/>
              </w:rPr>
              <w:t>А.В. Щёлок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snapToGrid w:val="false"/>
              <w:ind w:right="69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right="17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ind w:right="69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315" w:right="1689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right="176" w:hanging="0"/>
              <w:jc w:val="left"/>
              <w:rPr/>
            </w:pPr>
            <w:r>
              <w:rPr/>
              <w:t>М.П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TextBodyIndent"/>
              <w:snapToGrid w:val="false"/>
              <w:ind w:right="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31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right="176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12"/>
        <w:ind w:left="4962" w:hanging="0"/>
        <w:jc w:val="center"/>
        <w:rPr/>
      </w:pPr>
      <w:r>
        <w:rPr/>
        <w:t>Приложение</w:t>
      </w:r>
    </w:p>
    <w:p>
      <w:pPr>
        <w:pStyle w:val="12"/>
        <w:ind w:left="4962" w:hanging="0"/>
        <w:rPr/>
      </w:pPr>
      <w:r>
        <w:rPr/>
        <w:t>к дополнительному  соглашению № 3</w:t>
      </w:r>
    </w:p>
    <w:p>
      <w:pPr>
        <w:pStyle w:val="12"/>
        <w:ind w:left="4962" w:hanging="0"/>
        <w:rPr/>
      </w:pPr>
      <w:r>
        <w:rPr/>
        <w:t>соглашения между Ассоциацией экономического взаимодействия субъектов Российской Федерации Центрального федерального округа «Центрально-Черноземная» и Администрацией Смоленской области о взаимодействии в реализации совместных проектов в рамках федеральной целевой программы «Электронная Россия (2002-2010 годы)» от 8 октября 2004 года № 8</w:t>
      </w:r>
    </w:p>
    <w:p>
      <w:pPr>
        <w:pStyle w:val="1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ограмм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 по проекту «Разработка типовой тиражируемой региональной информационно-аналитической системы органов государственной власти Смолен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17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-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, монтаж и пусконаладка комплекса программно-технических средств в полном объеме (в том числе приобретение лицензий на системное программное обеспече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полугодие 2006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телекоммуникационного взаимодействия с органами государственной власти и органами местного самоуправления муниципальных образований Смоленской области  и организациями - поставщиками информ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</w:rPr>
              <w:t>квартал 2006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и обеспечение доступа к информации РИ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</w:rPr>
              <w:t>квартал 2006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аптация типовых решений РИ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</w:rPr>
              <w:t>квартал 2006 го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ение администраторов и операторов (пользователей) РИ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</w:rPr>
              <w:t>квартал 2006 года</w:t>
            </w:r>
          </w:p>
        </w:tc>
      </w:tr>
    </w:tbl>
    <w:p>
      <w:pPr>
        <w:pStyle w:val="Heading1"/>
        <w:rPr/>
      </w:pPr>
      <w:r>
        <w:rPr/>
      </w:r>
    </w:p>
    <w:sectPr>
      <w:type w:val="continuous"/>
      <w:pgSz w:w="11906" w:h="16838"/>
      <w:pgMar w:left="1134" w:right="567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Clarendon Extended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211"/>
        </w:tabs>
        <w:ind w:left="491" w:firstLine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20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Clarendon Extended" w:hAnsi="Wide Latin;Clarendon Extended" w:eastAsia="Times New Roman" w:cs="Wide Latin;Clarendon Extende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firstLine="567"/>
      <w:jc w:val="center"/>
      <w:textAlignment w:val="baselin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ind w:firstLine="540"/>
      <w:jc w:val="center"/>
      <w:textAlignment w:val="baseline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rong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64"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Стиль1"/>
    <w:basedOn w:val="Normal"/>
    <w:qFormat/>
    <w:pPr>
      <w:widowControl/>
      <w:autoSpaceDE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47:00Z</dcterms:created>
  <dc:creator>Makarenkova_IN</dc:creator>
  <dc:description/>
  <dc:language>en-US</dc:language>
  <cp:lastModifiedBy>Lena_I</cp:lastModifiedBy>
  <cp:lastPrinted>2006-05-22T14:54:00Z</cp:lastPrinted>
  <dcterms:modified xsi:type="dcterms:W3CDTF">2006-05-29T10:47:00Z</dcterms:modified>
  <cp:revision>2</cp:revision>
  <dc:subject/>
  <dc:title>Об утверждении Плана мероприятий по созданию</dc:title>
</cp:coreProperties>
</file>