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Я СМОЛЕНСКОЙ ОБЛАСТИ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от 09.03.2004 № 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О ежегодной областной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олимпиаде по информатике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  <w:t>В соответствии с областным законом «О долгосрочной областной целевой программе «Электронная Смоленщина»  на 2004 – 2010 годы» (далее – областной закон), в целях совершенствования учебного процесса, повышения уровня профессиональной подготовки молодежи в сфере современных информационных технологий, развития творческих способностей студентов и курсантов высших учебных заведений Смоленской области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before="0" w:after="120"/>
        <w:ind w:firstLine="709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HTML"/>
        <w:ind w:firstLine="680"/>
        <w:jc w:val="both"/>
        <w:rPr>
          <w:sz w:val="22"/>
        </w:rPr>
      </w:pPr>
      <w:r>
        <w:rPr>
          <w:sz w:val="22"/>
        </w:rPr>
      </w:r>
    </w:p>
    <w:p>
      <w:pPr>
        <w:pStyle w:val="HTML"/>
        <w:ind w:firstLine="680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необходимым проведение ежегодной областной олимпиады по информатике (далее – олимпиада)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Положение об олимпиад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артаменту финансов, бюджета и государственного заказа Смоленской области (И.В. Скобелев) при формировании проекта областного закона об областном бюджете на очередной финансовый год предусматривать выделение денежных средств на финансирование мероприятий, связанных с проведением олимпиады,  в соответствии с указанным областным закон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Смоленской области А.В. Щёлокова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7363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363" w:hanging="283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9"/>
        <w:gridCol w:w="4678"/>
        <w:gridCol w:w="141"/>
      </w:tblGrid>
      <w:tr>
        <w:trPr/>
        <w:tc>
          <w:tcPr>
            <w:tcW w:w="495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</w:tc>
      </w:tr>
      <w:tr>
        <w:trPr>
          <w:trHeight w:val="1365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становление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9.03.2004 № 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uppressAutoHyphens w:val="tru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ind w:left="6237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ежегодной областной олимпиаде по информа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1276" w:leader="none"/>
        </w:tabs>
        <w:rPr/>
      </w:pPr>
      <w:r>
        <w:rPr/>
        <w:t>Ежегодная областная олимпиада по информатике (далее – олимпиада) проводится среди студентов и курсантов   высших   учебных   заведений, расположенных на территории Смоленской области (далее – высшие учебные заведения)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276" w:leader="none"/>
        </w:tabs>
        <w:rPr/>
      </w:pPr>
      <w:r>
        <w:rPr/>
        <w:t>Настоящее Положение устанавливает общий порядок организации и проведения олимпиады, а также определения её победителей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 олимпиады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интереса студентов и курсантов высших учебных заведений к углубленному изучению информатик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рофессиональной подготовки молодежи Смоленской области в сфере современных информационных технологий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студентов и курсантов высших учебных заведений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внедрения информационных технологий в сферу образования Смоленской област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применения современных информационных технологий в учебном процессе высших учебных заведений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имеет статус областной и предусматривает участие в ней студентов и курсантов высших учебных заведений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проводится на базе одного из высших учебных заведений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руководство олимпиадой осуществляет организационный комитет, состав которого утверждается распоряжением Администрации Смоленской обла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участия в олимпиаде</w:t>
      </w:r>
    </w:p>
    <w:p>
      <w:pPr>
        <w:pStyle w:val="32"/>
        <w:keepNext w:val="false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олимпиаде допускаются студенты и курсанты высших учебных заведений (далее – студенты),  обучающиеся по любой форме обучения на 1-3 курсах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каждого высшего учебного заведения формируется команда, в состав которой  входят не более 5 студентов и руководитель из числа профессорско-преподавательского состава этого  заведения. 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олимпиаде необходимо представить заявку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олимпиаде (далее – заявка) направляется по электронной почте по следующим адресам:</w:t>
      </w:r>
    </w:p>
    <w:p>
      <w:pPr>
        <w:pStyle w:val="32"/>
        <w:keepNext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:  konkurs@admin.smolensk.ru;</w:t>
      </w:r>
    </w:p>
    <w:p>
      <w:pPr>
        <w:pStyle w:val="32"/>
        <w:keepNext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ранет:  konkurs@admin.sml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й срок подачи заявки – не позднее чем за пять дней до начала олимпиады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ку включаются следующие данные:</w:t>
      </w:r>
    </w:p>
    <w:p>
      <w:pPr>
        <w:pStyle w:val="32"/>
        <w:keepNext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учебного заведения;</w:t>
      </w:r>
    </w:p>
    <w:p>
      <w:pPr>
        <w:pStyle w:val="32"/>
        <w:keepNext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, телефон, факс, адрес электронной почты учебного заведения;</w:t>
      </w:r>
    </w:p>
    <w:p>
      <w:pPr>
        <w:pStyle w:val="32"/>
        <w:keepNext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уководителя учебного заведения;</w:t>
      </w:r>
    </w:p>
    <w:p>
      <w:pPr>
        <w:pStyle w:val="32"/>
        <w:keepNext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уководителя команды;</w:t>
      </w:r>
    </w:p>
    <w:p>
      <w:pPr>
        <w:pStyle w:val="32"/>
        <w:keepNext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руководителя команды;</w:t>
      </w:r>
    </w:p>
    <w:p>
      <w:pPr>
        <w:pStyle w:val="32"/>
        <w:keepNext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ах олимпиады (фамилия, имя, отчество, год рождения, специальность,  учебный курс);</w:t>
      </w:r>
    </w:p>
    <w:p>
      <w:pPr>
        <w:pStyle w:val="32"/>
        <w:keepNext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орядок проведения олимпиады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олимпиады осуществляет организационный комитет. Организационный комитет олимпиады (далее – организационный комитет)  в пределах своей компетенции осуществляет в том числе информационное обеспечение олимпиады, рассылку приглашений и прием заявок,  отбор её участников, формирование методической комиссии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комитет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ет и утверждает план мероприятий по подготовке и проведению олимпиады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 утверждает состав методической комиссии олимпиады (далее – методическая комиссия)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остав жюри олимпиады (далее – жюри)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решение жюри об итогах олимпиады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рядок формирования заданий для участников олимпиады (далее – задания)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бланк задания для участников олимпиады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олимпиады осуществляется методической комиссией. Основными задачами методической комиссии являются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тодической помощи высшим учебным заведениям – участникам олимпиады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аданий для участников олимпиады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критериев оценки выполнения каждого из заданий, включая  количество баллов, выставляемых за их выполнение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и утверждение бланка подведения итогов олимпиады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предложений по улучшению качества содержания и подготовки олимпиады на следующий год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юри олимпиады формируется из руководителей команд высших учебных заведений – участников олимпиады. Председателем жюри назначается руководитель команды высшего учебного заведения, на базе которого проводится олимпиада. 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импиада проводится по двум номинациям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граммирование»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фисные и прикладные программы»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олимпиады определяются в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м первенстве по каждой номинации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солютном личном первенстве (по сумме двух номинаций)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ом первенстве по каждой номинаци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м командном первенстве (по лучшим результатам трех участников команды в абсолютном личном первенстве)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проводится в два тура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туре участники олимпиады соревнуются в разработке и отладке программ на языках программирования высокого уровня (Pascal, Basic, С и т.п.)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туре участники олимпиады соревнуются в умении использовать на практике стандартные программные продукты Microsoft Office и математический пакет MathCad.</w:t>
      </w:r>
    </w:p>
    <w:p>
      <w:pPr>
        <w:pStyle w:val="Style10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одведение итогов олимпиады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олимпиады подводятся жюри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жюри об итогах олимпиады утверждается организационным комитетом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олимпиады победителям в личном первенстве по каждой номинации, в абсолютном личном первенстве, в командном первенстве по каждой номинации и абсолютном командном первенстве присуждаются одно первое, два вторых и три третьих места соответственно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спорных вопросов по организации и итогам олимпиады осуществляет апелляционная комиссия. Апелляционная комиссия формируется на паритетных началах из числа представителей организационного комитета, методической комиссии  и жюри путем открытого голосования. Апелляционная комиссия принимает решения по спорным вопросам открытым голосованием простым большинством голосов. Решение апелляционной комиссии является окончательн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Награждение победителей олимпиады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олимпиады в абсолютном личном первенстве  награждаются  дипломами  и  денежными премиями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олимпиады в личном, командном  и абсолютном командном первенствах  награждаются  дипломами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лимпиады, занявшие с  4-го по 10-е места, в личном первенстве по каждой номинации и в абсолютном личном первенстве награждаются грамотами с указанием занятого места. Остальные участники олимпиады награждаются грамотами.</w:t>
      </w:r>
    </w:p>
    <w:p>
      <w:pPr>
        <w:pStyle w:val="32"/>
        <w:keepNext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обедителей олимпиады проводится в торжественной обстановк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0" w:firstLine="22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DS Poster" w:hAnsi="Wide Latin;DS Poster" w:cs="Wide Latin;DS Poste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000" w:firstLine="6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character" w:styleId="EndnoteCharacters">
    <w:name w:val="Endnote Characters"/>
    <w:basedOn w:val="Style8"/>
    <w:qFormat/>
    <w:rPr>
      <w:sz w:val="20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Марк"/>
    <w:basedOn w:val="Normal"/>
    <w:qFormat/>
    <w:pPr>
      <w:numPr>
        <w:ilvl w:val="0"/>
        <w:numId w:val="6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Название объекта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widowControl/>
    </w:pPr>
    <w:rPr>
      <w:sz w:val="28"/>
    </w:rPr>
  </w:style>
  <w:style w:type="paragraph" w:styleId="1">
    <w:name w:val="О.1"/>
    <w:basedOn w:val="TextBodyIndent"/>
    <w:qFormat/>
    <w:pPr>
      <w:widowControl w:val="false"/>
      <w:spacing w:before="0" w:after="120"/>
      <w:ind w:left="283" w:hanging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de Latin;DS Poster" w:hAnsi="Wide Latin;DS Poster" w:cs="Wide Latin;DS Poster"/>
      <w:i/>
      <w:sz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00" w:leader="none"/>
      </w:tabs>
      <w:ind w:firstLine="68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11">
    <w:name w:val="Неизвестный стиль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2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rFonts w:ascii="Wide Latin;DS Poster" w:hAnsi="Wide Latin;DS Poster" w:cs="Wide Latin;DS Poster"/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rFonts w:ascii="Wide Latin;DS Poster" w:hAnsi="Wide Latin;DS Poster" w:cs="Wide Latin;DS Poster"/>
      <w:sz w:val="28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39:00Z</dcterms:created>
  <dc:creator>Волков Алексей</dc:creator>
  <dc:description/>
  <dc:language>en-US</dc:language>
  <cp:lastModifiedBy>fsm</cp:lastModifiedBy>
  <cp:lastPrinted>2004-02-27T16:35:00Z</cp:lastPrinted>
  <dcterms:modified xsi:type="dcterms:W3CDTF">2005-02-10T08:39:00Z</dcterms:modified>
  <cp:revision>2</cp:revision>
  <dc:subject/>
  <dc:title> </dc:title>
</cp:coreProperties>
</file>