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А С П О Р Я Ж Е Н И Е </w:t>
      </w:r>
    </w:p>
    <w:p>
      <w:pPr>
        <w:pStyle w:val="Normal1"/>
        <w:widowControl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1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</w:rPr>
        <w:t>от  28.02.2003   №  73-/адм</w:t>
      </w:r>
    </w:p>
    <w:p>
      <w:pPr>
        <w:pStyle w:val="Normal1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 согласовании проектов</w:t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оздания автоматизированных </w:t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нформационных систем и оснащения </w:t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ограммно-техническими средствами </w:t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</w:p>
    <w:p>
      <w:pPr>
        <w:pStyle w:val="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целях качественного и эффективного информационного обеспечения органов исполнительной власти Смоленской области, контроля за использованием средств областного бюджета:</w:t>
      </w:r>
    </w:p>
    <w:p>
      <w:pPr>
        <w:pStyle w:val="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уководителям органов исполнительной власти Смоленской области  согласовывать с Управлением информатики и телекоммуникаций Аппарата Администрации Смоленской области (И.Н.Макаренкова)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екты, планы  создания и применения автоматизированных информационных систем, компьютерных сетей, регистров, реестров и баз данных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ецификации и счета на поставку компьютерной и оргтехники, сетевого оборудования, средств связ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екты договоров на техническое и информационное обслуживание и сопровождение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читать утратившим силу постановление Главы администрации Смоленской области от 15.08.97 № 330 «О координации и согласовании проектов создания и применения информационных систем, банков данных и оснащения программно-техническими средствами»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Смоленской области А.В.Воротникова.</w:t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Администрации </w:t>
      </w:r>
    </w:p>
    <w:p>
      <w:pPr>
        <w:pStyle w:val="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моленской области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  <w:tab/>
        <w:tab/>
        <w:tab/>
        <w:tab/>
        <w:tab/>
        <w:tab/>
        <w:tab/>
        <w:tab/>
        <w:tab/>
        <w:t>В.Н.Мас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DS Poster"/>
    <w:charset w:val="00"/>
    <w:family w:val="roman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uppressAutoHyphens w:val="true"/>
      <w:ind w:left="5000" w:firstLine="680"/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  <w:color w:val="auto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eastAsia="ru-RU" w:bidi="hi-I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sz w:val="28"/>
    </w:rPr>
  </w:style>
  <w:style w:type="paragraph" w:styleId="BodyText2">
    <w:name w:val="Body Text 2"/>
    <w:basedOn w:val="Normal1"/>
    <w:qFormat/>
    <w:pPr>
      <w:widowControl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">
    <w:name w:val="Основной текст 21"/>
    <w:basedOn w:val="Normal1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1"/>
    <w:qFormat/>
    <w:pPr>
      <w:jc w:val="both"/>
    </w:pPr>
    <w:rPr>
      <w:b/>
      <w:sz w:val="24"/>
    </w:rPr>
  </w:style>
  <w:style w:type="paragraph" w:styleId="1">
    <w:name w:val="О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ListBullet3">
    <w:name w:val="List Bullet 3"/>
    <w:basedOn w:val="Normal1"/>
    <w:qFormat/>
    <w:pPr>
      <w:ind w:left="714" w:hanging="357"/>
      <w:jc w:val="both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/>
  </w:style>
  <w:style w:type="paragraph" w:styleId="Title">
    <w:name w:val="Title"/>
    <w:basedOn w:val="Normal1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ListContinue3">
    <w:name w:val="List Continue 3"/>
    <w:basedOn w:val="Normal1"/>
    <w:qFormat/>
    <w:pPr>
      <w:widowControl/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7:00Z</dcterms:created>
  <dc:creator>Makarenkova_IN</dc:creator>
  <dc:description/>
  <dc:language>en-US</dc:language>
  <cp:lastModifiedBy>fsm</cp:lastModifiedBy>
  <cp:lastPrinted>2003-02-17T14:28:00Z</cp:lastPrinted>
  <dcterms:modified xsi:type="dcterms:W3CDTF">2005-02-10T09:17:00Z</dcterms:modified>
  <cp:revision>2</cp:revision>
  <dc:subject/>
  <dc:title>Об утверждении Плана мероприятий по созданию</dc:title>
</cp:coreProperties>
</file>