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color w:val="auto"/>
          <w:sz w:val="28"/>
          <w:lang w:val="ru-RU"/>
        </w:rPr>
      </w:pPr>
      <w:r>
        <w:rPr>
          <w:b/>
          <w:color w:val="auto"/>
          <w:sz w:val="28"/>
          <w:lang w:val="ru-RU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color w:val="auto"/>
          <w:sz w:val="28"/>
          <w:lang w:val="ru-RU"/>
        </w:rPr>
      </w:pPr>
      <w:r>
        <w:rPr>
          <w:b/>
          <w:color w:val="auto"/>
          <w:sz w:val="28"/>
          <w:lang w:val="ru-RU"/>
        </w:rPr>
      </w:r>
    </w:p>
    <w:p>
      <w:pPr>
        <w:pStyle w:val="Normal1"/>
        <w:jc w:val="center"/>
        <w:rPr>
          <w:color w:val="auto"/>
          <w:sz w:val="32"/>
          <w:lang w:val="ru-RU"/>
        </w:rPr>
      </w:pPr>
      <w:r>
        <w:rPr>
          <w:b/>
          <w:color w:val="auto"/>
          <w:sz w:val="32"/>
          <w:lang w:val="ru-RU"/>
        </w:rPr>
        <w:t>Р А С П О Р Я Ж Е Н И Е</w:t>
      </w:r>
    </w:p>
    <w:p>
      <w:pPr>
        <w:pStyle w:val="Normal1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Normal1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от </w:t>
      </w:r>
      <w:r>
        <w:rPr>
          <w:sz w:val="28"/>
        </w:rPr>
        <w:t>16.12.2005</w:t>
      </w:r>
      <w:r>
        <w:rPr>
          <w:color w:val="auto"/>
          <w:sz w:val="28"/>
          <w:lang w:val="ru-RU"/>
        </w:rPr>
        <w:t xml:space="preserve">  № </w:t>
      </w:r>
      <w:r>
        <w:rPr>
          <w:sz w:val="28"/>
        </w:rPr>
        <w:t>1094-р/адм</w:t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роведении IX межрегиональной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ециализированной выставки-семинар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компьютерным и телекоммуникационным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ологиям и областного конкурс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«Информационные технологии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образовании – 2006»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Indent3"/>
        <w:widowControl w:val="false"/>
        <w:spacing w:lineRule="exact" w:line="3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 областным законом «О долгосрочной областной целевой программе «Электронная Смоленщина» на 2004-2010 годы», постановлением Администрации Смоленской области от 11.08.2003 №203 «О ежегодном областном конкурсе «Информационные технологии в образовании»</w:t>
      </w:r>
      <w:r>
        <w:rPr>
          <w:rFonts w:cs="Times New Roman" w:ascii="Times New Roman" w:hAnsi="Times New Roman"/>
        </w:rPr>
        <w:t xml:space="preserve"> (в редакции постановления Администрации Смоленской области от 20.07.2004 №252)</w:t>
      </w:r>
      <w:r>
        <w:rPr>
          <w:rFonts w:cs="Times New Roman" w:ascii="Times New Roman" w:hAnsi="Times New Roman"/>
          <w:sz w:val="28"/>
          <w:lang w:val="ru-RU"/>
        </w:rPr>
        <w:t>, в целях развития единого информационного пространства Смоленской области, оказания содействия организациям Смоленской области всех организационно-правовых форм и форм собственности</w:t>
      </w:r>
      <w:r>
        <w:rPr>
          <w:rFonts w:cs="Times New Roman" w:ascii="Times New Roman" w:hAnsi="Times New Roman"/>
        </w:rPr>
        <w:t xml:space="preserve"> (далее – организации)</w:t>
      </w:r>
      <w:r>
        <w:rPr>
          <w:rFonts w:cs="Times New Roman" w:ascii="Times New Roman" w:hAnsi="Times New Roman"/>
          <w:sz w:val="28"/>
          <w:lang w:val="ru-RU"/>
        </w:rPr>
        <w:t xml:space="preserve"> по внедрению информационных технологий, распространению положительного опыта использования современных информационно-телекоммуникационных технологий в управлении производством, финансами, качеством и кадрами, привлечения дополнительных инвестиций в экономику Смоленской области и развития деловых связей, а также внедрения информационных технологий в сфере образования:</w:t>
      </w:r>
    </w:p>
    <w:p>
      <w:pPr>
        <w:pStyle w:val="Normal"/>
        <w:widowControl/>
        <w:spacing w:lineRule="exact" w:line="320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вести в г. Смоленске в период с 24 по 27 января 2006 года                   IX межрегиональную специализированную выставку-семинар по компьютерным и телекоммуникационным технологиям (далее </w:t>
      </w:r>
      <w:r>
        <w:rPr>
          <w:rFonts w:cs="Times New Roman" w:ascii="Times New Roman" w:hAnsi="Times New Roman"/>
          <w:sz w:val="28"/>
        </w:rPr>
        <w:t xml:space="preserve">также </w:t>
      </w:r>
      <w:r>
        <w:rPr>
          <w:rFonts w:cs="Times New Roman" w:ascii="Times New Roman" w:hAnsi="Times New Roman"/>
          <w:sz w:val="28"/>
          <w:lang w:val="ru-RU"/>
        </w:rPr>
        <w:t>– выставка-семинар) в экспоцентре федерального государственного учреждения «Смоленский центр научно-технической информации»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exact" w:line="320"/>
        <w:ind w:left="0" w:firstLine="709"/>
        <w:rPr/>
      </w:pPr>
      <w:r>
        <w:rPr>
          <w:rFonts w:cs="Times New Roman" w:ascii="Times New Roman" w:hAnsi="Times New Roman"/>
          <w:lang w:val="ru-RU"/>
        </w:rPr>
        <w:t xml:space="preserve">Считать целесообразным проведение в рамках выставки-семинара областного конкурса «Информационные технологии в образовании – 2006» (далее </w:t>
      </w:r>
      <w:r>
        <w:rPr>
          <w:rFonts w:cs="Times New Roman" w:ascii="Times New Roman" w:hAnsi="Times New Roman"/>
        </w:rPr>
        <w:t xml:space="preserve">также </w:t>
      </w:r>
      <w:r>
        <w:rPr>
          <w:rFonts w:cs="Times New Roman" w:ascii="Times New Roman" w:hAnsi="Times New Roman"/>
          <w:lang w:val="ru-RU"/>
        </w:rPr>
        <w:t>– конкурс)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ь организационный комитет по подготовке и проведению выставки-семинара (далее – организационный комитет) и утвердить прилагаемый состав организационного комитета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ому комитету (А.П. Абраменков) разработать и утвердить план мероприятий по подготовке и проведению выставки-семинара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смету расходов на подготовку и проведение выставки-семинара и конкурса согласно приложению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артаменту Смоленской области по промышленности, транспорту и связи (Н.А. Буров) привлечь к участию в выставке-семинаре заинтересованные организаци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партаменту Смоленской области по образованию, науке и молодежной политике (С.И. Захаренков) обеспечить участие в выставке-семинаре и конкурсе дошкольных и общеобразовательных учреждений, образовательных учреждений начального, среднего, высшего профессионального образования Смоленской област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аналитическому управлению Аппарата Администрации Смоленской области (И.В. Морозов) обеспечить освещение хода и итогов выставки-семинара и конкурса в средствах массовой информаци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ю информатики и телекоммуникаций Аппарата Администрации Смоленской области (П.М. Лопашинов) разместить информацию о проведении и итогах выставки-семинара и конкурса на Интернет/Интранет-серверах Администрации Смоленской области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ам исполнительной власти Смоленской области обеспечить участие государственных гражданских служащих Смоленской области в выставке-семинаре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овать органам местного самоуправления муниципальных образований Смоленской области провести необходимые организационные мероприятия по привлечению организаций, расположенных на соответствующих территориях, к участию в  выставке-семинаре.</w:t>
      </w:r>
    </w:p>
    <w:p>
      <w:pPr>
        <w:pStyle w:val="BodyTextIndent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распоряжения возложить на первого заместителя Губернатора Смоленской области А.В. Щёло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убернат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lang w:val="ru-RU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поряжением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ленской области</w:t>
      </w:r>
    </w:p>
    <w:p>
      <w:pPr>
        <w:pStyle w:val="Normal1"/>
        <w:ind w:left="5670" w:hanging="0"/>
        <w:jc w:val="both"/>
        <w:rPr>
          <w:color w:val="auto"/>
          <w:sz w:val="28"/>
          <w:lang w:val="ru-RU"/>
        </w:rPr>
      </w:pPr>
      <w:r>
        <w:rPr>
          <w:sz w:val="28"/>
        </w:rPr>
        <w:t xml:space="preserve">   </w:t>
      </w:r>
      <w:r>
        <w:rPr>
          <w:color w:val="auto"/>
          <w:sz w:val="28"/>
          <w:lang w:val="ru-RU"/>
        </w:rPr>
        <w:t xml:space="preserve">от </w:t>
      </w:r>
      <w:r>
        <w:rPr>
          <w:sz w:val="28"/>
        </w:rPr>
        <w:t>16.12.2005</w:t>
      </w:r>
      <w:r>
        <w:rPr>
          <w:color w:val="auto"/>
          <w:sz w:val="28"/>
          <w:lang w:val="ru-RU"/>
        </w:rPr>
        <w:t xml:space="preserve">  № </w:t>
      </w:r>
      <w:r>
        <w:rPr>
          <w:sz w:val="28"/>
        </w:rPr>
        <w:t>1094-р/адм</w:t>
      </w:r>
    </w:p>
    <w:p>
      <w:pPr>
        <w:pStyle w:val="BodyTextIndent3"/>
        <w:widowControl w:val="false"/>
        <w:spacing w:lineRule="auto" w:line="240"/>
        <w:ind w:left="5670" w:hanging="0"/>
        <w:rPr>
          <w:rFonts w:ascii="Times New Roman" w:hAnsi="Times New Roman" w:cs="Times New Roman"/>
          <w:color w:val="auto"/>
          <w:sz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lang w:val="ru-RU"/>
        </w:rPr>
      </w:r>
    </w:p>
    <w:p>
      <w:pPr>
        <w:pStyle w:val="WWBodyText2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ОСТАВ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ганизационного комитета по подготовке и проведению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IX межрегиональной специализированной выставки-семинара</w:t>
      </w:r>
    </w:p>
    <w:p>
      <w:pPr>
        <w:pStyle w:val="WWBodyText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компьютерным и телекоммуникационным технологиям </w:t>
      </w:r>
    </w:p>
    <w:p>
      <w:pPr>
        <w:pStyle w:val="WWBodyText2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WWBodyText2"/>
        <w:spacing w:before="0" w:after="0"/>
        <w:ind w:left="28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04"/>
      </w:tblGrid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брам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ександр Павл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опашин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етр Михайлович</w:t>
            </w:r>
          </w:p>
        </w:tc>
        <w:tc>
          <w:tcPr>
            <w:tcW w:w="6804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left" w:pos="214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 Губернатора – руководитель Аппарата Администрации Смоленской области, председатель организационного комитета </w:t>
            </w:r>
          </w:p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left" w:pos="214" w:leader="none"/>
                <w:tab w:val="left" w:pos="720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информатики и телекоммуникаций Аппарата Администрации Смоленской области, заместитель председателя организационного комитета</w:t>
            </w:r>
          </w:p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лены организационного комитета:</w:t>
      </w:r>
    </w:p>
    <w:p>
      <w:pPr>
        <w:pStyle w:val="WWBodyText2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альчунас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ндрей Витаут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директор    Смоленского  филиала   открытого акционерного общества «ЦентрТелеком»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огатырев</w:t>
              <w:br/>
              <w:t xml:space="preserve">Борис Васильевич 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лавный специалист по выставочно-ярмарочной и внешнеэкономической деятельности федерального     государственного       учреждения «Смоленский центр научно-технической информации» (по согласованию)</w:t>
            </w:r>
          </w:p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огдан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ветлана Федоровна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директор  выставочного   центра    Смоленской Торгово-промышленной палаты (по согласованию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trHeight w:val="1082" w:hRule="atLeast"/>
        </w:trPr>
        <w:tc>
          <w:tcPr>
            <w:tcW w:w="3614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ин</w:t>
            </w:r>
          </w:p>
          <w:p>
            <w:pPr>
              <w:pStyle w:val="BodyText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мир Афанасье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иректор    федерального     государственного       учреждения «Смоленский центр научно-технической информации» (по согласованию) </w:t>
            </w:r>
          </w:p>
          <w:p>
            <w:pPr>
              <w:pStyle w:val="BodyText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рмолае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ладимир Васильевич 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заместитель     начальника       Департамента   Смоленской  области по промышленности, транспорту и связи 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гнатюк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лена Николае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ведущий   специалист   отдела   информатики  Управления  информатики и телекоммуникаций Аппарата Администрации Смоленской области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за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ихаил Михайло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профессор негосударственного образовательного учреждения высшего профессионального образования «Смоленский гуманитарный университет» (по согласованию)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лпач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иколай Николае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начальник  отдела науки, общеобразовательных учреждений и инспектирования Департамента Смоленской области по образованию, науке  и молодежной политике</w:t>
            </w:r>
          </w:p>
          <w:p>
            <w:pPr>
              <w:pStyle w:val="WWBodyText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оршакова 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на Викторовн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начальник    управления   регионального развития    Департамента  экономического развития и торговли Смоленской области 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каренкова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рина Николаевна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заместитель   начальника Управления информатики  и телекоммуникаций Аппарата Администрации Смоленской области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лютенко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юдмила Николаевна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первый    заместитель    начальника    Департамента Смоленской области по образованию, науке и молодежной политике</w:t>
            </w:r>
          </w:p>
          <w:p>
            <w:pPr>
              <w:pStyle w:val="WWBodyText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3614" w:type="dxa"/>
            <w:tcBorders/>
          </w:tcPr>
          <w:p>
            <w:pPr>
              <w:pStyle w:val="BodyText2"/>
              <w:widowControl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ш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ячеслав Владилено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clear" w:pos="720"/>
                <w:tab w:val="left" w:pos="214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начальник      службы       компьютерных    и телекоммуникационных технолог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осударственного образовательного учреждения среднего профессионального образования «Смоленский промышленно-экономический колледж» (по согласованию)</w:t>
            </w:r>
          </w:p>
          <w:p>
            <w:pPr>
              <w:pStyle w:val="BodyText2"/>
              <w:widowControl w:val="false"/>
              <w:ind w:left="360" w:hanging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исе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ригорий Александ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начальник управления образования и молодежной политики Администрации города Смоленска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ороз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горь Викто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начальник         Информационно-аналитического управления Аппарата Администрации Смоленской области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BodyText2"/>
              <w:widowControl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ухов</w:t>
            </w:r>
          </w:p>
          <w:p>
            <w:pPr>
              <w:pStyle w:val="BodyText2"/>
              <w:widowControl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 Олего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главный специалист отдела молодежной политики Департамента   Смоленской  области по образованию, науке  и молодежной политике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BodyText2"/>
              <w:widowControl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иков</w:t>
            </w:r>
          </w:p>
          <w:p>
            <w:pPr>
              <w:pStyle w:val="BodyText2"/>
              <w:widowControl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антин Александрович</w:t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альник     отдела    материально-технического обеспечения и хозяйственной деятельности Смоленской областной организации Общероссийской общественной организации «Российская оборонная спортивно-техническая организация – РОСТО» (ДОСААФ)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л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ладимир Павлович</w:t>
            </w:r>
          </w:p>
        </w:tc>
        <w:tc>
          <w:tcPr>
            <w:tcW w:w="6662" w:type="dxa"/>
            <w:tcBorders/>
          </w:tcPr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председатель    комитета    по     информационным ресурсам и телекоммуникациям Администрации  города Смоленска (по согласованию)</w:t>
            </w:r>
          </w:p>
          <w:p>
            <w:pPr>
              <w:pStyle w:val="WWBodyText2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щенко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Юрий Григорье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.о. председателя        совета        директоров     средних специальных учебных заведений Смоленской области – директор федерального государственного образовательного учреждения среднего профессионального образования «Смоленский автотранспортный колледж им. Е.Г.Трубицына» (по согласованию)</w:t>
            </w:r>
          </w:p>
          <w:p>
            <w:pPr>
              <w:pStyle w:val="BodyText2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</w:tbl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ленской области</w:t>
      </w:r>
    </w:p>
    <w:p>
      <w:pPr>
        <w:pStyle w:val="Normal1"/>
        <w:ind w:left="5670" w:hanging="0"/>
        <w:jc w:val="both"/>
        <w:rPr>
          <w:color w:val="auto"/>
          <w:sz w:val="28"/>
          <w:lang w:val="ru-RU"/>
        </w:rPr>
      </w:pPr>
      <w:r>
        <w:rPr>
          <w:sz w:val="28"/>
        </w:rPr>
        <w:t xml:space="preserve">   </w:t>
      </w:r>
      <w:r>
        <w:rPr>
          <w:color w:val="auto"/>
          <w:sz w:val="28"/>
          <w:lang w:val="ru-RU"/>
        </w:rPr>
        <w:t xml:space="preserve">от </w:t>
      </w:r>
      <w:r>
        <w:rPr>
          <w:sz w:val="28"/>
        </w:rPr>
        <w:t>16.12.2005</w:t>
      </w:r>
      <w:r>
        <w:rPr>
          <w:color w:val="auto"/>
          <w:sz w:val="28"/>
          <w:lang w:val="ru-RU"/>
        </w:rPr>
        <w:t xml:space="preserve">  № </w:t>
      </w:r>
      <w:r>
        <w:rPr>
          <w:sz w:val="28"/>
        </w:rPr>
        <w:t>1094-р/адм</w:t>
      </w:r>
    </w:p>
    <w:p>
      <w:pPr>
        <w:pStyle w:val="BodyText2"/>
        <w:suppressAutoHyphens w:val="true"/>
        <w:ind w:left="5040" w:hanging="0"/>
        <w:jc w:val="center"/>
        <w:rPr>
          <w:rFonts w:ascii="Times New Roman" w:hAnsi="Times New Roman" w:cs="Times New Roman"/>
          <w:color w:val="auto"/>
          <w:sz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lang w:val="ru-RU"/>
        </w:rPr>
      </w:r>
    </w:p>
    <w:p>
      <w:pPr>
        <w:pStyle w:val="Normal"/>
        <w:spacing w:lineRule="auto" w:line="360"/>
        <w:ind w:left="648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 М Е Т А  Р А С Х О Д О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а подготовку и проведение </w:t>
      </w:r>
    </w:p>
    <w:p>
      <w:pPr>
        <w:pStyle w:val="BodyText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IX межрегиональной специализированной выставки-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компьютерным и телекоммуникационным технолог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 областного конкурса «Информационные технологии в образовании – 200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статьи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лата денежных премий лауреатам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змещение рекламы в средствах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right="355" w:hanging="0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5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лата участния художественных коллективов в выставке-семинаре, е</w:t>
            </w:r>
            <w:r>
              <w:rPr>
                <w:rFonts w:cs="Times New Roman" w:ascii="Times New Roman" w:hAnsi="Times New Roman"/>
                <w:sz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художественного и звукового оформления и информационного сопровождения, фотосъемки и записи видеоматериалов для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Издание приглашений, программы, каталога участников выставки-семинара, дипломов, сборника тезисов докладов, информационных материал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таж, демонтаж, обустройство и оформление выставочной экспоз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ренда выставочн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храна выставочной экспоз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енда актового зала Смоленской областной организации Общероссийской общественной организации «Российская оборонная спортивно-техническая организация – РОСТО» (ДОСАА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000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(четыреста десять тысяч рублей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240"/>
              <w:ind w:left="214" w:right="355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widowControl w:val="false"/>
        <w:ind w:left="2552" w:right="185" w:hanging="1842"/>
        <w:jc w:val="both"/>
        <w:rPr>
          <w:lang w:val="ru-RU"/>
        </w:rPr>
      </w:pPr>
      <w:r>
        <w:rPr>
          <w:lang w:val="ru-RU"/>
        </w:rPr>
        <w:t>Примечание. Разрешается перенос средств  из статьи в статью без увеличения общей суммы расход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 MT Extra Bol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Times New Roman MT Extra Bold" w:hAnsi="Wide Latin;Times New Roman MT Extra Bold" w:eastAsia="Times New Roman" w:cs="Wide Latin;Times New Roman MT Extra Bol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Strong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Times New Roman MT Extra Bold"/>
    </w:rPr>
  </w:style>
  <w:style w:type="paragraph" w:styleId="Style14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05:00Z</dcterms:created>
  <dc:creator>Makarenkova_IN</dc:creator>
  <dc:description/>
  <dc:language>en-US</dc:language>
  <cp:lastModifiedBy>Екатерина Шаврина</cp:lastModifiedBy>
  <cp:lastPrinted>2005-12-08T11:11:00Z</cp:lastPrinted>
  <dcterms:modified xsi:type="dcterms:W3CDTF">2005-12-20T12:58:00Z</dcterms:modified>
  <cp:revision>55</cp:revision>
  <dc:subject/>
  <dc:title>Об утверждении Плана мероприятий по созданию</dc:title>
</cp:coreProperties>
</file>