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377565</wp:posOffset>
            </wp:positionH>
            <wp:positionV relativeFrom="paragraph">
              <wp:posOffset>-321310</wp:posOffset>
            </wp:positionV>
            <wp:extent cx="610870" cy="709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Р А С П О Р Я Ж 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sz w:val="24"/>
          <w:szCs w:val="24"/>
        </w:rPr>
        <w:t>т____16.04.98г.____№____117р__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ind w:left="0" w:hanging="0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>Об установке нормативных правовых баз данных</w:t>
      </w:r>
    </w:p>
    <w:p>
      <w:pPr>
        <w:pStyle w:val="List"/>
        <w:ind w:left="0" w:hanging="0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>в структурных подразделениях областной администрации</w:t>
      </w:r>
    </w:p>
    <w:p>
      <w:pPr>
        <w:pStyle w:val="List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беспечения </w:t>
      </w:r>
      <w:r>
        <w:rPr>
          <w:rFonts w:eastAsia="TimesET" w:cs="TimesET" w:ascii="TimesET" w:hAnsi="TimesET"/>
          <w:sz w:val="24"/>
          <w:szCs w:val="24"/>
        </w:rPr>
        <w:t>нормативной правовой информацией структурных подразделений областной администрации</w:t>
      </w:r>
      <w:r>
        <w:rPr>
          <w:sz w:val="24"/>
          <w:szCs w:val="24"/>
        </w:rPr>
        <w:t xml:space="preserve"> в соответствии с Мероприятиями по реализации  1 этапа Программы информатизации Смоленской области - создание и развитие интегрированной системы информационного обеспечения органов государственной власти и управления на 1997 - 1998 гг., утвержденными постановлением главы областной администрации № 415 от 24.10.97г. и Соглашением между Администрацией Смоленской области и Федеральным агентством правительственной связи и информации при Президенте Российской Федерации об информационном взаимодействии от 20.02.9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информационным ресурсам и телекоммуникациям (Мнев В.И.), региональному информационно-аналитическому центру (Истомин М.А.) обеспечить установку и актуализацию федеральных и областных нормативных правовых баз данных в структурных подразделениях областной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 подразделениям областной администрации для организации  функционирования нормативных правовых баз данных и в целях предотвращения несанкционированного распространения информации необходимо приказ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ого за функционирование нормативных правовых баз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ручить ответственному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2550" w:hanging="1416"/>
        <w:jc w:val="both"/>
        <w:rPr/>
      </w:pPr>
      <w:r>
        <w:rPr>
          <w:sz w:val="24"/>
          <w:szCs w:val="24"/>
        </w:rPr>
        <w:t>подготовить компьютер, предназначенный для работы с нормативными правовыми базами данных, отключив его от сети Интерне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2550" w:hanging="141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иемку и учет порций пополнения для актуализации нормативных правовых баз данны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2550" w:hanging="1416"/>
        <w:jc w:val="both"/>
        <w:rPr>
          <w:sz w:val="24"/>
          <w:szCs w:val="24"/>
        </w:rPr>
      </w:pPr>
      <w:r>
        <w:rPr>
          <w:sz w:val="24"/>
          <w:szCs w:val="24"/>
        </w:rPr>
        <w:t>исключить возможность несанкционированного распространения установленных нормативных правовых баз данных и  программной обол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Копию приказа направить в комитет по информационным ресурсам и телекоммуникациям областной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стоящим распоряжением оставляю за собой.</w:t>
      </w:r>
    </w:p>
    <w:p>
      <w:pPr>
        <w:pStyle w:val="List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бласти                                                          Григорьев И.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áþë.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1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Îñíîâíîé òåêñò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0:04:00Z</dcterms:created>
  <dc:creator>����������� �����</dc:creator>
  <dc:description/>
  <dc:language>en-US</dc:language>
  <cp:lastModifiedBy>������ �������</cp:lastModifiedBy>
  <cp:lastPrinted>1998-04-06T12:45:00Z</cp:lastPrinted>
  <dcterms:modified xsi:type="dcterms:W3CDTF">1998-07-14T14:29:00Z</dcterms:modified>
  <cp:revision>137</cp:revision>
  <dc:subject/>
  <dc:title> </dc:title>
</cp:coreProperties>
</file>