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 СМОЛЕНСКОЙ ОБЛАСТИ</w:t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 А С П О Р Я Ж Е Н И Е</w:t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>от 28.02.2002 № 148р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оощрении организаторов и участников </w:t>
      </w:r>
    </w:p>
    <w:p>
      <w:pPr>
        <w:pStyle w:val="Normal"/>
        <w:rPr>
          <w:sz w:val="28"/>
        </w:rPr>
      </w:pPr>
      <w:r>
        <w:rPr>
          <w:sz w:val="28"/>
        </w:rPr>
        <w:t>ежегодных областных выставок-семина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мпьютерные и телекоммуникационные </w:t>
      </w:r>
    </w:p>
    <w:p>
      <w:pPr>
        <w:pStyle w:val="Normal"/>
        <w:rPr>
          <w:sz w:val="28"/>
        </w:rPr>
      </w:pPr>
      <w:r>
        <w:rPr>
          <w:sz w:val="28"/>
        </w:rPr>
        <w:t>техн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 инициативу и старание, активное участие в подготовке и проведении ежегодных областных выставок-семинаров «Компьютерные и телекоммуникационные технологии» в течение 1998-2002 годов и в связи с успешным завершением юбилейной </w:t>
      </w:r>
      <w:r>
        <w:rPr>
          <w:lang w:val="en-US"/>
        </w:rPr>
        <w:t>V</w:t>
      </w:r>
      <w:r>
        <w:rPr/>
        <w:t xml:space="preserve"> специализированной выставки-семинара по компьютерным и телекоммуникационным технология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ъявить благодарность  и вручить Благодарственное письмо Администрации Смоленской област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агановой Ларисе Михайловне – начальнику отдела Комитета по начальному профессиональному образованию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олкову Валерию Юрьевичу – заведующему сектором маркетинга и выставок Смоленского центра научно-технической информации; 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Емельченкову Евгению  Петровичу – доценту кафедры информатики Смоленского  государственного педагогического университет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гнатюк Елене Николаевне – главному специалисту Комитета по информационным ресурсам и телекоммуникациям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закову Михаилу Михайловичу – проректору по информатике Смоленского гуманитарного университет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ртошкину Сергею Александровичу – заместителю директора Смоленского промышленно-экономического колледж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шеваровой Вере Алексеевне –  учителю информатики  педагогического лицея-интерната им.Кирилла и Мефодия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дину  Евгению Владимировичу – первому проректору Смоленского государственного педагогического университет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злову Дмитрию Георгиевичу – заместителю директора муниципального образовательного учреждения «Средняя школа № 1», г.Вязьм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лпачкову Николаю Николаевичу – начальнику отдела Комитета по образованию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миссарову Владимиру Яковлевичу – директору Смоленского центра научно-технической информаци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уференкову Максиму Николаевичу –  учителю информатики эстетической гимназии, г.Смоленск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ыкову Сергею Викторовичу – учителю информатики муниципального образовательного учреждения «Средняя школа № 1», г.Починок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акаренковой Ирине Николаевне – заместителю председателя Комитета по информационным ресурсам и телекоммуникациям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шкову Вячеславу Владиленовичу – заместителю директора Смоленского промышленно-экономического колледж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неву Василию Ивановичу – председателю Комитета по информационным ресурсам и телекоммуникациям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ерману Виктору Иосифовичу – доценту кафедры информатики Смоленского  государственного педагогического университета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заркиной Ирине Александровне – учителю информатики муниципального образовательного учреждения  «Средняя школа № 15», г.Смоленск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тухову Александру Олеговичу – ведущему специалисту Комитета по образованию Смоленской области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едулову Александру Сергеевичу –  доценту,  заведующему кафедрой вычислительной техники Государственного образовательного учреждения высшего профессионального образования «Московский энергетический институт (технический университет) - филиал в г Смоленске»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Циренщикову Сергею Игнатьевичу – учителю информатики муниципального образовательного учреждения «Средняя школа № 37»,           г. Смоленск; 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угункову Николаю Федосовичу – генеральному директору ОАО «Смоленсксвязьинформ»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Шибаровой Светлане Петровне –  учителю информатики  муниципального образовательного учреждения «Средняя школа № 8», г.Смоленск;</w:t>
      </w:r>
    </w:p>
    <w:p>
      <w:pPr>
        <w:pStyle w:val="HTML"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Шпирне Александру Ивановичу – председателю совета директоров средних специальных учебных заведений Смоленской области;</w:t>
      </w:r>
    </w:p>
    <w:p>
      <w:pPr>
        <w:pStyle w:val="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Ялову Владимиру Павловичу – председателю комитета по информационным ресурсам и телекоммуникациям администрации г.Смоленс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2124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А.Д.Прох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DS Poster"/>
    <w:charset w:val="00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eastAsia="Courier New;Arial Narrow" w:cs="Courier New;Arial Narro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7:00Z</dcterms:created>
  <dc:creator>Екатерина Шаврина</dc:creator>
  <dc:description/>
  <dc:language>en-US</dc:language>
  <cp:lastModifiedBy>fsm</cp:lastModifiedBy>
  <cp:lastPrinted>2002-02-13T17:29:00Z</cp:lastPrinted>
  <dcterms:modified xsi:type="dcterms:W3CDTF">2005-02-10T09:27:00Z</dcterms:modified>
  <cp:revision>2</cp:revision>
  <dc:subject/>
  <dc:title>Об объявлении благодарности</dc:title>
</cp:coreProperties>
</file>