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от 11.08.2003  №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Смоленской области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04 N 252)</w:t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О ежегодном областном конкурсе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«Информационные      технологи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в образовании»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целях развития единого информационного пространства Смоленской области и внедрения информационных технологий в сфере образования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необходимым проведение ежегодного областного конкурса «Информационные технологии в образован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ежегодном областном конкурсе «Информационные технологии в образовании» (далее - конкур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А.Е.Ященко) при формировании проекта областного закона об областном бюджете на очередной финансовый год предусматривать финансирование мероприятий по проведению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1.08.2003 № 203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м областном конкурсе</w:t>
      </w:r>
    </w:p>
    <w:p>
      <w:pPr>
        <w:pStyle w:val="Normal"/>
        <w:jc w:val="center"/>
        <w:rPr/>
      </w:pPr>
      <w:r>
        <w:rPr>
          <w:b/>
          <w:sz w:val="28"/>
        </w:rPr>
        <w:t>«Информационные технологии в образова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1"/>
          <w:numId w:val="4"/>
        </w:numPr>
        <w:ind w:left="0" w:firstLine="709"/>
        <w:rPr/>
      </w:pPr>
      <w:r>
        <w:rPr/>
        <w:t xml:space="preserve">Областной конкурс «Информационные технологии в образовании» (далее - конкурс) проводится ежегодно в г.Смоленске. 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конкурса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использования новых информационных технолог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тимулирование внедрения современных компьютерных и телекоммуникационных технологий в сферу образова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редставление передовых научно-исследовательских, научно-педагогических направлений информационно-телекоммуникационных технолог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ддержка лучших молодежных проектов в области информационных технологий, творческого и интеллектуального потенциала молодеж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вышение интереса учащихся и студентов учебных заведений, расположенных на территории Смоленской области, к углубленному изучению информатики, пропаганда компьютерной грамотност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казание помощи учащимся старших классов общеобразовательных школ в выборе професси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активизация работы по созданию педагогических программных средств и использованию новых информационных технологий в образовани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обмен опытом в сфере компьютерных и телекоммуникационных технологий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развитие у учащихся и студентов учебных заведений, расположенных на территории Смоленской области, творческих способностей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конкурса могут быть: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ие учебные заведения, расположенные на территории Смоленской области, учебные заведения начального и среднего профессионального образования, расположенные на территории Смоленской области, общеобразовательные учебные заведения, расположенные на территории Смоленской области, дошкольные учебные заведения, расположенные на территории Смоленской области (далее - учебные заведения, расположенные на территории Смоленской области)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учащиеся (воспитанники) и студенты учебных заведений, расположенных на территории Смоленской област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ллективы учащихся (воспитанников) и студентов учебных заведений, расположенных на территории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коллектив учащихся (воспитанников) и студентов учебных заведений, расположенных на территории Смоленской области, не может превышать 10 человек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еобходимо представить заявку на участие и творческую работу, оформленную в виде конкурсного проекта (далее - конкурсный проект)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проекты могут быть представлены по трем направлениям: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ое программировани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графика и дизайн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иложения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полнению конкурсных проектов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конкурсные проекты могут быть выполнены на любых языках программирования и созданы любыми средствами (</w:t>
      </w:r>
      <w:r>
        <w:rPr>
          <w:rFonts w:cs="Times New Roman" w:ascii="Times New Roman" w:hAnsi="Times New Roman"/>
          <w:lang w:val="en-US"/>
        </w:rPr>
        <w:t>FrontPag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и т.п.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проекты должны быть представлены в исполняемой форм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-сайты могут быть созданы в любом формате, используемом в Интернете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Каждый участник конкурса может представить на конкурс не более трех конкурсных проектов. (пункт 1.8 введен постановлением Администрации Смоленской области от 20.07.2004 N 252)</w:t>
      </w:r>
    </w:p>
    <w:p>
      <w:pPr>
        <w:pStyle w:val="BodyTextIndent3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конкурса осуществляет Аппарат Администрации Смоленской области совместно с Департаментом Смоленской области по образованию, науке и молодежной политике.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2.1 в ред. постановления Администрации Смоленской области от 20.07.2004 N 252)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Администрации Смоленской обла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роки проведения  этапов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прием и регистрацию заявок на участие в конкурсе и конкурсных проектов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утверждает состав экспертного совета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и проведение выставки конкурсных проектов участников конкурса, прошедших отборочный этап конкурса (далее - выставка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утверждает решение экспертного совета конкурса об итогах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привлекает спонсоров к участию в проведении конкурса и награждении его лауреатов. 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ппарата Администрации Смоленской области организационно-техническое обеспечение конкурса осуществляет Управление информатики и телекоммуникаций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артамент Смоленской области по образованию, науке и молодежной политике обеспечивает участие в конкурсе учебных заведений, расположенных на территории Смоленской области, учащихся (воспитанников) и студентов учебных заведений, расположенных на территории Смоленской области.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2.4 в ред. постановления Администрации Смоленской области от 20.07.2004 N 252)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ный совет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тбор конкурсных проектов для участия в конкурс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конкурсных проектов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пределяет лауреатов конкурса в соответствии с критериями оценки конкурсных проектов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б итогах конкурса.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конкурсе и конкурсных проектов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Заявки на участие в конкурсе и конкурсные проекты направляются на электронных носителях по адресу: 214008, пл. Ленина, д.1, Управление информатики и телекоммуникаций Аппарата Администрации Смоленской области или по электронной почт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konkurs@admin.smolensk.ru;</w:t>
      </w:r>
    </w:p>
    <w:p>
      <w:pPr>
        <w:pStyle w:val="BodyTextIndent3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Смоленской области от 20.07.2004 N 252)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анет konkurs@admin.sml.</w:t>
      </w:r>
    </w:p>
    <w:p>
      <w:pPr>
        <w:pStyle w:val="BodyTextIndent3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Смоленской области от 20.07.2004 N 252)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проекты по прикладному программированию должны подаваться с листингом программы (программа должна сопровождаться подробным комментарием)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конкурсе для учебных заведений, расположенных на территории Смоленской обла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должность руководителя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 факс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средства, используемые для создания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версия операционной системы и минимальная конфигурация персонального компьютера для демонстрации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становки программы на персональный компьютер, если это необходимо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конкурсного проект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конкурсе для учащихся (воспитанников) и студентов учебных заведений, расположенных на территории Смоленской области и их творческих коллективов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азв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 (участников)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аспортные данные участника (участников) конкурсного проекта (серия,   № паспорта, кем выдан, когда выдан, дата рождения), номер страхового свидетельства, адрес места жительств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средства, используемые для создания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версия операционной системы и минимальная конфигурация персонального компьютера для демонстрации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становки программы на персональный компьютер, если это необходимо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конкурсного проекта.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ведение конкурса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пяти группам учебных заведений, расположенных на территории Смоленской обла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– высшие учебные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– техникумы, колледж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– профессиональные лицеи, училищ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4-я – общеобразовательные учебные заведения (средние школы, гимназии, лицеи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я – дошкольные учебные заведения.</w:t>
      </w:r>
    </w:p>
    <w:p>
      <w:pPr>
        <w:pStyle w:val="21"/>
        <w:ind w:left="720" w:hanging="0"/>
        <w:rPr/>
      </w:pPr>
      <w:r>
        <w:rPr/>
        <w:t>В каждой группе выделяется две категори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ведения, расположенные на территории Смоленской област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(воспитанники) и студенты учебных заведений, расположенных на территории Смоленской области, а также их творческие коллективы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в два этапа: </w:t>
      </w:r>
    </w:p>
    <w:p>
      <w:pPr>
        <w:pStyle w:val="32"/>
        <w:keepNext w:val="false"/>
        <w:numPr>
          <w:ilvl w:val="2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ервом этапе (заочном) экспертный совет по результатам  отбора  конкурсных проектов определяет состав участников второго (основного) этапа конкурса, которым направляется вызов для участия в конкурсе.</w:t>
      </w:r>
    </w:p>
    <w:p>
      <w:pPr>
        <w:pStyle w:val="32"/>
        <w:keepNext w:val="false"/>
        <w:numPr>
          <w:ilvl w:val="2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тором этапе экспертный совет проводит экспертизу конкурсных проектов в соответствии с критериями  их оценки. При этом, конкурсные проекты демонстрируются на выставке. По итогам экспертизы экспертный совет принимает решение об итогах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проекты оцениваются по следующим критериям: </w:t>
      </w:r>
    </w:p>
    <w:p>
      <w:pPr>
        <w:pStyle w:val="32"/>
        <w:keepNext w:val="false"/>
        <w:numPr>
          <w:ilvl w:val="2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насыщени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степень внедрения в различных областях деятельности учебного заведения.</w:t>
      </w:r>
    </w:p>
    <w:p>
      <w:pPr>
        <w:pStyle w:val="32"/>
        <w:keepNext w:val="false"/>
        <w:numPr>
          <w:ilvl w:val="2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исполнени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сполн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структуры и навигаци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оформление и дизайн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ото и видео материалов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ьютерной график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оформлени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аботы в интерактивном режиме.</w:t>
      </w:r>
    </w:p>
    <w:p>
      <w:pPr>
        <w:pStyle w:val="BodyTextIndent3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 лауреатов конкурс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уреаты конкурса награждаются дипломами и денежными премиям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е премии расходуются на приобретение компьютерного оборудования и программного обеспечения.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5.2 в ред. постановления Администрации Смоленской области от 20.07.2004 N 252)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лауреатов конкурса проводится в торжественной обстановке.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5.3 в ред. постановления Администрации Смоленской области от 20.07.2004 N 252)</w:t>
      </w:r>
    </w:p>
    <w:p>
      <w:pPr>
        <w:pStyle w:val="32"/>
        <w:keepNext w:val="false"/>
        <w:tabs>
          <w:tab w:val="clear" w:pos="708"/>
          <w:tab w:val="left" w:pos="1400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Engravers MT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Engravers MT" w:hAnsi="Wide Latin;Engravers MT" w:cs="Wide Latin;Engravers 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EndnoteCharacters">
    <w:name w:val="Endnote Characters"/>
    <w:basedOn w:val="Style8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5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Wide Latin;Engravers MT" w:hAnsi="Wide Latin;Engravers MT" w:cs="Wide Latin;Engravers MT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Engravers MT" w:hAnsi="Wide Latin;Engravers MT" w:cs="Wide Latin;Engravers MT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Engravers MT" w:hAnsi="Wide Latin;Engravers MT" w:cs="Wide Latin;Engravers MT"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Wide Latin;Engravers MT" w:hAnsi="Wide Latin;Engravers MT" w:cs="Wide Latin;Engravers MT"/>
      <w:sz w:val="28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2:00Z</dcterms:created>
  <dc:creator>Волков Алексей</dc:creator>
  <dc:description/>
  <cp:keywords/>
  <dc:language>en-US</dc:language>
  <cp:lastModifiedBy>Shavrina_EV</cp:lastModifiedBy>
  <cp:lastPrinted>2003-07-31T15:56:00Z</cp:lastPrinted>
  <dcterms:modified xsi:type="dcterms:W3CDTF">2006-06-21T12:36:00Z</dcterms:modified>
  <cp:revision>3</cp:revision>
  <dc:subject/>
  <dc:title> </dc:title>
</cp:coreProperties>
</file>