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3377565</wp:posOffset>
            </wp:positionH>
            <wp:positionV relativeFrom="paragraph">
              <wp:posOffset>-321310</wp:posOffset>
            </wp:positionV>
            <wp:extent cx="610870" cy="709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Heading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</w:rPr>
        <w:t>АДМИНИСТРАЦИЯ СМОЛЕНСКОЙ ОБЛАСТИ</w:t>
      </w:r>
    </w:p>
    <w:p>
      <w:pPr>
        <w:pStyle w:val="Subtitle"/>
        <w:rPr>
          <w:rFonts w:ascii="Times New Roman Cyr" w:hAnsi="Times New Roman Cyr" w:eastAsia="Times New Roman Cyr" w:cs="Times New Roman Cyr"/>
          <w:i w:val="false"/>
          <w:i w:val="false"/>
          <w:iCs w:val="false"/>
          <w:spacing w:val="2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pacing w:val="20"/>
          <w:sz w:val="24"/>
          <w:szCs w:val="24"/>
        </w:rPr>
      </w:pPr>
      <w:r>
        <w:rPr>
          <w:rFonts w:eastAsia="Times New Roman Cyr" w:cs="Times New Roman Cyr"/>
          <w:i/>
          <w:iCs/>
          <w:spacing w:val="20"/>
          <w:sz w:val="24"/>
          <w:szCs w:val="24"/>
        </w:rPr>
      </w:r>
    </w:p>
    <w:p>
      <w:pPr>
        <w:pStyle w:val="List"/>
        <w:rPr/>
      </w:pPr>
      <w:r>
        <w:rPr>
          <w:rFonts w:eastAsia="TimesET" w:cs="TimesET" w:ascii="TimesET" w:hAnsi="TimesET"/>
          <w:sz w:val="24"/>
          <w:szCs w:val="24"/>
        </w:rPr>
        <w:t>о</w:t>
      </w:r>
      <w:r>
        <w:rPr>
          <w:sz w:val="24"/>
          <w:szCs w:val="24"/>
        </w:rPr>
        <w:t>т  03.07.98г.  №  294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г. Смоленск</w:t>
      </w:r>
    </w:p>
    <w:p>
      <w:pPr>
        <w:pStyle w:val="List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</w:r>
    </w:p>
    <w:p>
      <w:pPr>
        <w:pStyle w:val="List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</w:r>
    </w:p>
    <w:p>
      <w:pPr>
        <w:pStyle w:val="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О компьютерной системе оперативных показателей</w:t>
      </w:r>
    </w:p>
    <w:p>
      <w:pPr>
        <w:pStyle w:val="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социально-экономического развития</w:t>
      </w:r>
    </w:p>
    <w:p>
      <w:pPr>
        <w:pStyle w:val="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С целью повышения качественного уровня подготовки принимаемых органами власти и управления Смоленской области решений, в соответствии с областным законом “Об информационном обеспечении органов государственной власти Смоленской области, избирательной комиссии Смоленской области, органов местного самоуправления Смоленской области”,  мероприятиями по реализации  1 этапа Программы информатизации Смоленской области - развитие интегрированной системы информационного обеспечения органов государственной власти и управления на 1997 - 1998 гг., утвержденными постановлением главы областной администрации №</w:t>
      </w:r>
      <w:r>
        <w:rPr>
          <w:sz w:val="24"/>
          <w:szCs w:val="24"/>
          <w:lang w:val="en-US"/>
        </w:rPr>
        <w:t xml:space="preserve"> 415 </w:t>
      </w:r>
      <w:r>
        <w:rPr>
          <w:sz w:val="24"/>
          <w:szCs w:val="24"/>
        </w:rPr>
        <w:t>от 24.10.97г. “О мерах по созданию единого информационного пространства Смоленской области” и постановлением главы областной администрации №333 от 15.08.97г. “О подготовке перечня оперативных показателей социально-экономического развития Смоленской области”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8" w:hanging="568"/>
        <w:jc w:val="both"/>
        <w:rPr>
          <w:sz w:val="24"/>
          <w:szCs w:val="24"/>
        </w:rPr>
      </w:pPr>
      <w:r>
        <w:rPr>
          <w:sz w:val="24"/>
          <w:szCs w:val="24"/>
        </w:rPr>
        <w:t>Ввести в действие компьютерную систему оперативных показателей социально-экономического развития Смоле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8" w:hanging="568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852" w:hanging="568"/>
        <w:jc w:val="both"/>
        <w:rPr>
          <w:sz w:val="24"/>
          <w:szCs w:val="24"/>
        </w:rPr>
      </w:pPr>
      <w:r>
        <w:rPr>
          <w:sz w:val="24"/>
          <w:szCs w:val="24"/>
        </w:rPr>
        <w:t>перечень оперативных показателей социально-экономического развития Смоленской области и регламент работы по актуализации информации (Приложение 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852" w:hanging="568"/>
        <w:jc w:val="both"/>
        <w:rPr>
          <w:sz w:val="24"/>
          <w:szCs w:val="24"/>
        </w:rPr>
      </w:pPr>
      <w:r>
        <w:rPr>
          <w:sz w:val="24"/>
          <w:szCs w:val="24"/>
        </w:rPr>
        <w:t>порядок работы с компьютерной системой оперативных показателей социально-экономического развития Смоленской области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8" w:hanging="568"/>
        <w:jc w:val="both"/>
        <w:rPr>
          <w:sz w:val="24"/>
          <w:szCs w:val="24"/>
        </w:rPr>
      </w:pPr>
      <w:r>
        <w:rPr>
          <w:sz w:val="24"/>
          <w:szCs w:val="24"/>
        </w:rPr>
        <w:t>Комитету по информационным ресурсам и телекоммуникациям областной администрации (В.И.Мнев) обеспечить функционирование компьютерной системы оперативных показателей социально-экономического развития Смоленской области в соответствии с утвержденными перечнем оперативных показателей социально-экономического развития Смоленской области, регламентом работы по актуализации информации и порядком работы с компьютерной системой оперативных показателей социально-экономического развития Смоленской области (Приложения 1,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8" w:hanging="568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м подразделениям областной администрации, территориальным органам федеральных органов исполнительной власти обеспечить представление актуальной информации для компьютерной системы оперативных показателей социально-экономического развития Смоленской области в комитет по информационным ресурсам и телекоммуникациям областной администрации согласно Приложениям 1,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8" w:hanging="568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уководителям органов местного самоуправления районов (городов) области создать компьютерную систему оперативных показателей социально-экономического развития района (города) для повышения качественного уровня подготовки принимаемых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настоящим постановлением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а администрации области</w:t>
        <w:tab/>
        <w:tab/>
        <w:tab/>
        <w:tab/>
        <w:tab/>
        <w:tab/>
        <w:t>А.Д.Прохоров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  <w:t>Администрации Смоленской</w:t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  <w:t>области от______98 г  №____</w:t>
      </w:r>
    </w:p>
    <w:p>
      <w:pPr>
        <w:pStyle w:val="Normal"/>
        <w:jc w:val="right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оперативных показателе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моленской области 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ламент работы по актуализации информ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9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126"/>
        <w:gridCol w:w="1961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группа показате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едставление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1. Производственные показатели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Производство промышленной продукции по областям Ро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Объем продукции (работ, услуг) в действующих ценах нарастающим итог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лоблкомстат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Индекс физического объема промышленной продукции, рассчитанный по товарам-представителям к соответствующему периоду прошлог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Объем продукции (работ, услуг) в действующих ценах за отчетный меся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 Индекс физического объема промышленной продукции, рассчитанный по товарам-представителям к соответствующему месяцу прошлог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 Производство потребительских товаров по областям  Ро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Производство потребительских товаров в действующих ценах нарастающим итог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 Индекс физического объема производства потребительских товаров, рассчитанный по товарам-представителям к соответствующему периоду прошлог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Отраслевая структура промышленност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1. Объем продукции (работ, услуг) в действующих ценах по отраслям промышленности (без МП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 Удельный вес отдельных отраслей в общем объеме произведенной проду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 Объем производства промышленной продукции МП по отраслям в действующих цен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 Среднесписочная численность работающих по отраслям промышленности (без МП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 Удельный вес отдельных отраслей промышленности в общей численности работающих (без МП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 Объем чистой продукции по отраслям промышленности (без МП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 Среднесписочная численность работающих в МП по отраслям промышл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 Отраслевая структура народного хозяй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 Среднесписочная численность работающих по отраслям народного хозяйства (без МП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 Среднесписочная численность работающих в МП по отраслям народного хозяй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 Объемы жилищного строительства за счет всех источников финансир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 Ввод в действие общей площади жилых домов за счет всех  источников финансир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 Ввод в действие общей полезной площади по областям Ро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 Ввод в действие дошкольных учреждений, общеобразовательных школ, детских домов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. Строительство на территории России жилья для граждан, выезжающих из районов Крайнего Севера и приравненных к ним местностя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 и архитектуре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. Реализация программы по обеспечению жильем военнослужащих , в т.ч. уволенных в зап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 и архитектуре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 Производство и реализация сельскохозяйственной проду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 Объем производства сельскохозяйственной продукции в действующих цен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 Индекс физического объема производства  к соответствующему месяцу прошлог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. Производство продукции животноводства всеми категориями хозяйств в натуральных показател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. Производство продукции животноводства по категориям хозяй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5. Производство продукции растениеводства по категориям хозяйств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зерно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артофель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овощи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езонно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6.6. Реализация сельскохозяйственной продукции сельхозпредприятиями в натуральных и денежных показател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 Поголовье скота во всех категориях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яй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 Строительство дорог по район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 Ввод в эксплуатацию автомобильных  дор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транспорта, связи и дорог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 Ремонт автомобильных дор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транспорта, связи и дорог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3. Протяженность отремонтированных дорог с твердым покрытием, мостов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транспорта, связи и дорог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4. Ввод в действие автомобильных дорог  по областям  Росс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8.5. Финансирование содержания дорог общего пользования из средств территориаль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дорожного фонд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транспорта, связи и дорог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8.6. Финансирование ремонта дорог общего пользования из территориаль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дорожного фонд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транспорта, связи и дорог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7. Финансирование строительства и реконструкция дорог общего пользования из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 территориаль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дорожного фонда, в т.ч. за счет субвенций из федерального дорожного фонд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транспорта, связи и дорог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8.8. Финансирование территориальных затрат из средств территориального дорожного фон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транспорта, связи и дорог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9. Работа предприятий связи и транспорта общего пользова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1.9.1. Объемы грузовых перевозок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о видам транспорта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облкомстат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. Грузооборо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.3. Объемы пассажирских перевозок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о видам транспорт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9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 Пассажирооборо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9.5. Сумма дотаций на покрытие убытков  от пригородных пассажирских перевозок автомобильным транспортом по района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транспорта, связи и дорог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6. Объем услуг предприятий связ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.7. Наличие, приобретение, выбытие парка подвижного состава пассажирского транспор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транспорта, связи и дорог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8. Тарифы на городские и пригородные пассажирские перевозки железнодорожным транспорто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транспорта, связи и дорог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.9. Тарифы за установку телефона, абонентская пла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транспорта, связи и дорог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.10. Количество заявлений на установку квартирных телефонов, в т.ч. граждан льготных категор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транспорта, связи и дорог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 Строительство газопроводных сетей по областям Ро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. Ввод в эксплуатацию сетей - 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. Ввод в эксплуатацию сетей в сельской мест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1. Фермерские (крестьянские) хозяйства по областям Росс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. Число фермерских хозяй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2. Площадь предоставленной зем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3. Средний размер земельного участ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4. Площадь предоставленной фермерам земли по районам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/>
                <w:bCs/>
                <w:caps/>
                <w:sz w:val="24"/>
                <w:szCs w:val="24"/>
              </w:rPr>
              <w:t xml:space="preserve"> Финансовые показатели работы предприятий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Балансовая прибы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Балансовая прибыль предприятий по отраслям народного хозяйства (без МП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Балансовая прибыль предприятий по отраслям промышленности (без МП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 Прибыль МП по отраслям народного хозяй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 Прибыль МП по отраслям промышл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 Рентабельность (прибыль от реализации/ себестоимость реализованной продук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 Общий уровень рентабельности предприятий по отраслям народного хозяй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Общий уровень рентабельности предприятий по отраслям промышленности (без МП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 Себестоимость реализованной продукции (без МП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 Себестоимость реализованной продукции предприятий по отраслям народного хозяй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 Себестоимость реализованной продукции по отраслям промышл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. Финансовые показатели деятельности строительных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 Балансовая прибыль строительных организаций (без МП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 Рентабельность строительных организаций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без МП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3. Себестоимость реализованных услуг строительных организаций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без МП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>. Фонд оплаты тру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. Фонд оплаты труда по отраслям народного хозяйства (без МП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. Фонд оплаты труда в МП по отраслям народного хозяй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3. Индексы изменения фонда оплаты труда народного хозяйства(без МП) к предыдущему пери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4. Фонд оплаты труда по отраслям промышл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5. Фонд оплаты труда в МП по отраслям промышл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6. Индексы изменения фонда оплаты труда по отраслям промышленности к предыдущему периоду (без МП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6. Инвестиции в основной капитал по отраслям, источникам финансирования, по всем формам собствен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.1. Оценка объема инвестиций в действующих ценах с досчетом до МП и СП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 Объем подрядных работ, выполненных организациями всех форм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 Ввод в действие объектов производственного и непроизводственного назначения  за счет всех источников финансирования  по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 Иностранные инвестиции по видам, отраслям народного хозяйств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.О ходе строитель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 и архитектуре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7. Задолженность предприятий по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ям народного хозяй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7.1. Дебиторская задолженность, в т.ч. просроченная и свыше 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х месяце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42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купателей, в т.ч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роченная и свыше 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х месяце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. Списано кредиторской задолженности на прибы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. Списано дебиторской задолженности на убы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5. Оборотные средств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6. Объем отгруженной продукции выполненных работ, оказанных услуг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в ценах реализации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облкомстат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 Кредиторская задолженность, в т.ч. просроченная и свыше 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х месяце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облкомстат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8. Задолженность по платежам в бюджет, в т.ч. просрочен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облкомстат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9. Задолженность в Федеральный бюджет, в т.ч. просрочен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10. Задолженность по платеж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ударственные внебюд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ы, в т.ч. просрочен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11. Задолженность поставщикам 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, работы, услуги, в т.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2. Задолженность по получен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ам и займам, в т.ч. просрочен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7.13. Просроченная задолженность предприятий по выплате заработной платы, в т.ч. из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за отсутствия финансирования из бюджетов всех уровн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4. Задолженность строительному комплексу по электроснабжению , газу, теплоэнергии, налогам и зарпла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 и архитектуре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понедельник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5. Погашение кредиторской задолженности строительному комплексу за работы, выполненные 1996-1997 годах, за счет всех средств местного, областного, федерального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 и архитектуре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понедельник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. Прибыль и средняя рентабельность коммерческих бан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Б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. Структура и формирование кредитных вложений коммерческих бан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9.1. Кредиты, предоставленные коммерческими банками, в т.ч. краткосрочные, долгосроч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2. Кредиты, предоставленные коммерческими банками, за счет средств ЦБ, за счет иных кредитных ресурс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3. Темпы роста (снижения) к соответствующему периоду прошлог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ежемесячно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3. Государственные финансы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 Доходы и расходы консолидированного бюджета (по разделам и статьям бюджетной классифика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 Налоговые поступления по городам и район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Распределение налоговых поступлений с территории области в бюджеты различных уровней (по видам налогов, сборов, других платежей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налоговая инспекция по Смоленской област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Поступление местных налогов и сборов в бюджеты городов и районов ( по видам налогов, сборов, других платежей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налоговая инспекция по Смоленской област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</w:t>
            </w:r>
            <w:r>
              <w:rPr>
                <w:b/>
                <w:bCs/>
                <w:sz w:val="24"/>
                <w:szCs w:val="24"/>
              </w:rPr>
              <w:t>Доходы и расходы областных фондов (по статьям бюджетной классифика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 Фонд социального страх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региональное отделение фонда социального страхова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2. Фонд занятости насе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едеральной государственной службы занятости насел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 Пенсионный фон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по Смоленской област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. Фонд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областной фонд обязательного медицинского страхова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 Экологический фон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хране окружающей среды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. Доходы и расходы федерального бюджета по Смоленской области по разделам и статьям бюджетной классифик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го казначейств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. Доходы от приватизации в государственный бюджет Смолен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государственным имущество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. Пенсионный фонд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 Ежемесячный лимит на выплату пенс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по Смоленской област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 Плановое задание по сбору страховых взнос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по Смоленской област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3. Фактическое поступление страховых взно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по Смоленской област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4. Задолженности по финансированию пенс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по Смоленской област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5. Просроченная задолженность плательщиков страховых взносов, вт.ч. по крупным город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по Смоленской област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ежемесячно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4. Интегральные показатели, характеризующие экономическую ситуацию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 Индекс потребительских цен по областям Ро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 Сводный индекс потребительских цен к предыдущему месяц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 Индекс цен на продовольственные товары к предыдущему  месяц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 Индекс цен на непродовольственные товары к предыдущему месяц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 Индекс цен на услуги населению к предыдущему месяц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. Индексы ц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 Индексы цен в строительстве по капитальным вложен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 Индексы цен по удорожанию строительных рабо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 и архитектуре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. Индексы оптовых цен по отраслям промышленности к предыдущему месяц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. Цены реализации на основные виды сельхозпродукции (мясо, молоко, яйцо, зерно, овощи,лен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 Цены реализации основных видов сельскохозяйственной проду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. Индекс цен реализации основных видов сельскохозяйственной продукции к предыдущему месяц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. Индексы стоимости грузовых транспортных перевозок к предыдущему месяц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. Прожиточный минимум по областям Ро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. Прожиточный минимум в среднем на душу населения необходимого социального набора в расчете на меся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защите насел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житочного минимума в среднем на душу на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защите насел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3. Стоимость набора из 25 продуктов пит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4. Темп роста стоимости набора из 25 продуктов пит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.7. Розничный товарооборот (по формам собственности</w:t>
            </w:r>
            <w:r>
              <w:rPr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1. Объем розничного товарооборота во всех каналах реал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2. Объем продаж продовольственных и непродовольственных това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3. Общий объем розничного товарооборота торговых пред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4. Индексы общего  объема розничного товарооборота во всех каналах реализации в сопоставимых ценах к соответствующему периоду прошлог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5. Индексы общего объема розничного товарооборота торговых предприятий в действующих и сопоставимых ценах в % к предыдущему месяц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8. Учетная ставка проце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1. Средняя ставка по кредитам коммерческих банков, на конец отчетного месяц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2. Ставка рефинансирования ЦБ на конец отчетного  месяц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3. Установленный ЦБ  размер  маржи на конец отчетного месяц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 Сальдо денежной эми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 Выпуск денег в обращ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2. Изъятие денег из обращ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0. Денежная мас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1. Количество денег в обраще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2. Индекс количества денег в обращении к предыдущему пери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 Скорость обращения дене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Вклады населения, в т.ч. в отделениях Сбербан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ежемесячно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  <w:lang w:val="en-US"/>
              </w:rPr>
              <w:t>5.</w:t>
            </w:r>
            <w:r>
              <w:rPr>
                <w:b/>
                <w:bCs/>
                <w:caps/>
                <w:sz w:val="24"/>
                <w:szCs w:val="24"/>
              </w:rPr>
              <w:t xml:space="preserve"> ДОХОДЫ И РАСХОДЫ НАСЕЛЕНИЯ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>.1. Заработная пл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.1 Среднемесячная заработная плата по отраслям народного хозяй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.2. Индекс изменения заработной платы по отраслям народного хозяйства к предыдущему месяц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 Среднемесячная заработная плата по отраслям промышл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 Индекс изменения заработной платы отраслям по промышленности к предыдущему месяц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облкомстат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.2. Численность пенсионеров по возрасту и инвалид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 начислению и выплате пенсий и пособи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. Минимальный размер пенсий по вид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 начислению и выплате пенсий и пособи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. Средний размер пенсий по вид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 начислению и выплате пенсий и пособи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5. Число получателей пособ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 начислению и выплате пенсий и пособи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6. Размер пособий по вид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 начислению и выплате пенсий и пособи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7. Структура доходов на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ежеквартально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6. Занятость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. Численность трудоспособных  незанятых граждан, находящихся на учете, в т.ч. признано безработны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едеральной государственной службы занятости насел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ое обуч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нятых гражд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едеральной государственной службы занятости насел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. Трудоустроено из числа безработ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едеральной государственной службы занятости насел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срочно оформлено на пенсию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едеральной государственной службы занятости насел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ленная потребность в рабочей сил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едеральной государственной службы занятости насел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ый прирост числа безработ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едеральной государственной службы занятости насел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грузка на 1 вакансию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едеральной государственной службы занятости насел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ровень безработиц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едеральной государственной службы занятости насел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ежемесячно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7. Демография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>.1. Численность населения (по городам и района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.1. Наличное насе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.2. Постоянное насе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.1.3. Изменение численности к предыдущему год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. Численность трудоспособно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ия (по городам и района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3.  Естественное движение населения   </w:t>
            </w:r>
            <w:r>
              <w:rPr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b/>
                <w:bCs/>
                <w:sz w:val="24"/>
                <w:szCs w:val="24"/>
              </w:rPr>
              <w:t xml:space="preserve">по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родам и районам</w:t>
            </w:r>
            <w:r>
              <w:rPr>
                <w:b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. Число родивших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. Число мертворожден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3. Число умерш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21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4. Число умерших в возрасте до 1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21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4.  Зарегистрировано бра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5   Зарегистрировано разв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7.6. Естественный прирост(убыль</w:t>
            </w:r>
            <w:r>
              <w:rPr>
                <w:b/>
                <w:b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7. Изменение числа родившихс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ЭКОНОМИЧЕСКАЯ РЕФОРМА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. Приватизация пред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.1. Количество государственных предприятий областной, федеральной и муниципальной собственности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государственным имущество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2. Количество приватизированных пред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государственным имущество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3. Количество государственных предприятий, преобразованных в акционерные об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государственным имущество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4. Доходы от приватизации государственной собственности, в т.ч. областной бюджет, федеральный и местные бюдже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государственным имущество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5. Доходы  от управления государственной собственностью, в т.ч. областной, федеральный и местные бюдже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государственным имущество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2. Приватизация жилья (по городам и района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1. Число приватизированных жилых помещений, в т.ч. кварти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2. Общая площадь приватизированных жилых помещений, в т.ч. кварти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3. Число деприватизированных жилых помещ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4. Общая площадь деприватизированных жилых помещ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ЗЕМЕЛЬНАЯ РЕФОРМА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. Инвентаризация земель населенных пун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ресурсам и землеустройств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. Предоставление земель гражданам, юридическим лиц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ресурсам и землеустройств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.3. Выдача правоудостоверяющих документов на землю юридическим и физическим лица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ресурсам и землеустройств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.4. Предоставлено земель за плату органам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ресурсам и землеустройств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5. Количество сделок (купля-продажа) с земельными участк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ресурсам и землеустройств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6. Выкуплено земель под приватизированными предприяти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ресурсам и землеустройств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7. Фермерские (крестьянские) хозяйства по областям Ро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. Число фермерских хозяй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2. Площадь предоставленной зем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3. Средний размер земельного участ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4. Площадь предоставленной фермерам земли по районам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ЗДРАВООХРАНЕНИЕ, ОБРАЗОВАНИЕ, СОЦИАЛЬНОЕ ОБЕСПЕЧЕНИЕ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. Санэпиднадз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. Число инфекционных, в том числе по отдельным болезн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центр Санэпиднадзор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2. Меры административного воздействия государственной санитарно-эпидемиологической служб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центр Санэпиднадзор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3. Состояние привитости против инфекционных заболеваний населения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центр Санэпиднадзор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 января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2. Развитие системы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1. Обеспеченность местами в детских дошкольных учрежден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2.2. Численность учащихся, обучающихся в первую смену в дневных учреждениях общего пользования в % к общему числу обучающихс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ноября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3. Обеспеченность учреждений образования педагогическими кадр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декабря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4. Численность детей и подростков оставшихся без попечения роди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 апреля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3. Социальное обеспе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 Стационарные учреждения области по обслуживанию престарелых и инвали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защите насел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2. Территориальные центры социальной помощ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защите насел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ежеквартально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 ОХРАНА ОКРУЖАЮЩЕЙ СРЕДЫ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. Объемы капитальных затрат на оздоровление реги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хране окружающей среды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.2. Объемы предотвращенного экологического ущерб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хране окружающей среды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ежеквартально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 ЛЕСНОЕ ХОЗЯЙСТВ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.1. Лесовосстановл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лесам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2. Рубки ухода за лесом и санитарные руб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лесам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3. Охрана ле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лесам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4. Затраты на ведение лесного хозяй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лесам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. Лесопольз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лесам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7 февраля)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 ОБЩЕСТВЕННЫЙ ПОРЯДОК И БЕЗОПАСНОСТЬ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3.1. Количество зарегистрированных преступлений (по городам и районам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1. Индекс роста преступности к соответствующему периоду прошлог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Д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.2. Количество зарегистрированных преступлений - всего, в т.ч. по видам(статьям УК)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3. Количество преступлений на 10000 жителе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4. Количество преступлений, совершенных несовершеннолетними, ранее судимыми, в группе, в состоянии опья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5. Удельный вес от числа расследованных преступлений, совершенных несовершеннолетними, ранее судимыми, в группе, в состоянии опья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2. Раскрываемость преступлений (по городам и районам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1. Удельный вес расследованных преступлений - всего, в т.ч. по видам (статьям УК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3. Численность осужденных (по городам и района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1. Количество дел, рассмотренных судами с вынесением приговор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юстици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полугодие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2. Число осужденных - всего, в т.ч. к лишению свободы, в т.ч. несовершеннолетн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юстици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 полугодие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4. Пожары (по городам и района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1. Количество пожаров (по причинам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2. Материальный ущер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3. Число пострадавших - погибло, ранено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5. Дорожно-транспортные происшествия (по городам и района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1. Количество дорожно-транспортных происшествий по городам и района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2. Число пострадавших от дорожно-транспортных происшествий, в том числе детей (погибло, ране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ежемесяч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3.6. Смертность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.1. Смертность населения от неестественных прич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.2. Смертность населения по причин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блкомста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7. Чрезвычайные ситуац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.1. Анализ чрезвычайных ситуаций, имевших место на территории област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 ГОЧС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ежемесячно</w:t>
            </w:r>
          </w:p>
        </w:tc>
      </w:tr>
    </w:tbl>
    <w:p>
      <w:pPr>
        <w:pStyle w:val="Lis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uto" w:line="360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endnotePr>
        <w:numFmt w:val="lowerRoman"/>
      </w:endnotePr>
      <w:type w:val="continuous"/>
      <w:pgSz w:w="11906" w:h="16838"/>
      <w:pgMar w:left="1418" w:right="1418" w:gutter="0" w:header="0" w:top="1418" w:footer="0" w:bottom="1418"/>
      <w:formProt w:val="true"/>
      <w:titlePg/>
      <w:textDirection w:val="lrTb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молоблкомстат - Смоленский областной комитет государственной статистики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П - малое предприятие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П - совместное предприятие </w:t>
      </w:r>
    </w:p>
  </w:endnote>
  <w:endnote w:id="5">
    <w:p>
      <w:pPr>
        <w:pStyle w:val="Endnote"/>
        <w:rPr/>
      </w:pPr>
      <w:r>
        <w:rPr>
          <w:rStyle w:val="EndnoteCharacters"/>
        </w:rPr>
        <w:t>4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ЦБ -Главное управление центрального банка по Смоленской области</w:t>
      </w:r>
    </w:p>
  </w:endnote>
  <w:endnote w:id="6">
    <w:p>
      <w:pPr>
        <w:pStyle w:val="Endnote"/>
        <w:rPr/>
      </w:pPr>
      <w:r>
        <w:rPr>
          <w:rStyle w:val="EndnoteCharacters"/>
        </w:rPr>
        <w:t>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УВД - Управление внутренних дел Смоленской области</w:t>
      </w:r>
    </w:p>
  </w:endnote>
  <w:endnote w:id="7">
    <w:p>
      <w:pPr>
        <w:pStyle w:val="Endnote"/>
        <w:rPr/>
      </w:pPr>
      <w:r>
        <w:rPr>
          <w:rStyle w:val="EndnoteCharacters"/>
        </w:rPr>
        <w:t>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У ГОЧС - Главное управление по делам ГО и ЧС Смоленской области</w:t>
      </w:r>
    </w:p>
    <w:p>
      <w:pPr>
        <w:pStyle w:val="Endnote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Endnot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имечание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Смолоблкомстат представляет информацию в сроки, утвержденные Федеральной программой по сбору статистической информации. </w:t>
      </w:r>
    </w:p>
    <w:p>
      <w:pPr>
        <w:pStyle w:val="Endnote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  <w:t>Администрации Смоленской</w:t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  <w:t>области от______98 г  №____</w:t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ы с компьютерной системой оперативных показателе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циально-экономического развития Смолен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454" w:firstLine="425"/>
        <w:jc w:val="both"/>
        <w:rPr/>
      </w:pPr>
      <w:r>
        <w:rPr>
          <w:sz w:val="24"/>
          <w:szCs w:val="24"/>
        </w:rPr>
        <w:t>Компьютерная система оперативных показателей социально-экономического развития Смоленской области создается в соответствии с Программой информатиз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моленской области на период до 2005г. и мероприятиями по реализации  1 этапа Программы информатизации Смоленской области - создание и развитие интегрированной системы информационного обеспечения органов государственной власти и управления на 1997 - 1998 гг., утвержденных  постановлением главы областной администрации №</w:t>
      </w:r>
      <w:r>
        <w:rPr>
          <w:sz w:val="24"/>
          <w:szCs w:val="24"/>
          <w:lang w:val="en-US"/>
        </w:rPr>
        <w:t xml:space="preserve"> 415 </w:t>
      </w:r>
      <w:r>
        <w:rPr>
          <w:sz w:val="24"/>
          <w:szCs w:val="24"/>
        </w:rPr>
        <w:t>от 24.10.97г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454" w:firstLine="425"/>
        <w:jc w:val="both"/>
        <w:rPr>
          <w:sz w:val="24"/>
          <w:szCs w:val="24"/>
        </w:rPr>
      </w:pPr>
      <w:r>
        <w:rPr>
          <w:sz w:val="24"/>
          <w:szCs w:val="24"/>
        </w:rPr>
        <w:t>Компьютерная система оперативных показателей социально-экономического развития Смоленской области (далее Система показателей) предназначена для оптимизации работ по сбору, хранению и использованию органами государственной власти информации, характеризующей социально-экономическое положение области на основе применения современных средств информационно-телекоммуникационного взаимодейств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454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дачами Системы показателей я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1048" w:firstLine="1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еречня показателей, отражающих социально-экономическое положение обла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1048" w:firstLine="1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ация сбора, хранения и использования социально-экономической информ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1048" w:firstLine="1"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процессов хранения, использования и актуализации информации современными средствами информационно-телекоммуникационного взаимодейств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1048" w:firstLine="1"/>
        <w:jc w:val="both"/>
        <w:rPr>
          <w:sz w:val="24"/>
          <w:szCs w:val="24"/>
        </w:rPr>
      </w:pPr>
      <w:r>
        <w:rPr>
          <w:sz w:val="24"/>
          <w:szCs w:val="24"/>
        </w:rPr>
        <w:t>создание информационной базы данных для анализа социально-экономической ситуации в области.</w:t>
      </w:r>
    </w:p>
    <w:p>
      <w:pPr>
        <w:pStyle w:val="Normal"/>
        <w:numPr>
          <w:ilvl w:val="0"/>
          <w:numId w:val="0"/>
        </w:numPr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работы с Системой показателей.</w:t>
      </w:r>
    </w:p>
    <w:p>
      <w:pPr>
        <w:pStyle w:val="Normal"/>
        <w:numPr>
          <w:ilvl w:val="0"/>
          <w:numId w:val="0"/>
        </w:numPr>
        <w:ind w:left="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454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еречень оперативных показателей социально-экономического развития Смоленской области и перечень пользователей с разрешенным доступом к Системе показателей утверждается главой администрации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454" w:firstLine="425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 совершенствование показателей, характеризующих социально-экономическое положение Смоленской области, осуществляют структурные подразделения областной администрации по соответствующим отрасл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454" w:firstLine="425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руководство по определению перечня показателей, отражающих социально-экономическое развитие области, осуществляет комитет по экономике областной админ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454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редставления, актуализации, хранения и использования информации, формирование компьютерной базы данных оперативных показателей социально-экономического развития Смоленской области осуществляет комитет по информационным ресурсам и телекоммуникациям областной администрации.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едставления информации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45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информации в комитет по информационным ресурсам и телекоммуникациям обеспечивается структурными подразделениями областной администрации, территориальными органами федеральных органов исполнительной власти согласно перечню, утвержденному главой администрации обла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454" w:firstLine="425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редставляется по показателям и в сроки,  утвержденные главой администрации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454" w:firstLine="425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редставляется по электронной почте или на дискете в виде файлов в формате и структуре комитета по информационным ресурсам и телекоммуникациям областной админ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454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средства для подготовки информации на компьютере  предоставляются комитетом по информационным ресурсам и телекоммуникациям областной админ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454"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компьютеров информация передается на бумажных носителях по форме, согласованной с комитетом по информационным ресурсам и телекоммуникациям областной админ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454" w:firstLine="425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воевременным и полным представлением информации осуществляет комитет по информационным ресурсам и телекоммуникациям областной админ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454"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или несоблюдении установленного формата и структуры информации комитет по информационным ресурсам и телекоммуникациям областной администрации готовит необходимые проекты распоряжений заместителя главы областной администрации, курирующего вопросы информационного обеспечения органов государственной власти области.</w:t>
      </w:r>
    </w:p>
    <w:p>
      <w:pPr>
        <w:pStyle w:val="Normal"/>
        <w:numPr>
          <w:ilvl w:val="0"/>
          <w:numId w:val="0"/>
        </w:numPr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Порядок актуализации информации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454" w:firstLine="425"/>
        <w:jc w:val="both"/>
        <w:rPr>
          <w:sz w:val="24"/>
          <w:szCs w:val="24"/>
        </w:rPr>
      </w:pPr>
      <w:r>
        <w:rPr>
          <w:sz w:val="24"/>
          <w:szCs w:val="24"/>
        </w:rPr>
        <w:t>Актуализацию информации в компьютерной базе данных Системы показателей обеспечивает комитет по информационным ресурсам и телекоммуникациям областной админ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454" w:firstLine="425"/>
        <w:jc w:val="both"/>
        <w:rPr>
          <w:sz w:val="24"/>
          <w:szCs w:val="24"/>
        </w:rPr>
      </w:pPr>
      <w:r>
        <w:rPr>
          <w:sz w:val="24"/>
          <w:szCs w:val="24"/>
        </w:rPr>
        <w:t>Входящая информация регистрируется в журнале регистрации по форме: №№ , утвержденная дата представления, фактическая дата представления, подпись сдавшего информацию, подпись принявшего информац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454" w:firstLine="425"/>
        <w:jc w:val="both"/>
        <w:rPr>
          <w:sz w:val="24"/>
          <w:szCs w:val="24"/>
        </w:rPr>
      </w:pPr>
      <w:r>
        <w:rPr>
          <w:sz w:val="24"/>
          <w:szCs w:val="24"/>
        </w:rPr>
        <w:t>Входящая информация хранится в комитете по информационным ресурсам и телекоммуникациям областной администрации в течение одного года.</w:t>
      </w:r>
    </w:p>
    <w:p>
      <w:pPr>
        <w:pStyle w:val="Normal"/>
        <w:numPr>
          <w:ilvl w:val="0"/>
          <w:numId w:val="0"/>
        </w:numPr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Порядок доступа и использования информации.</w:t>
      </w:r>
    </w:p>
    <w:p>
      <w:pPr>
        <w:pStyle w:val="Normal"/>
        <w:numPr>
          <w:ilvl w:val="0"/>
          <w:numId w:val="0"/>
        </w:numPr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454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льзователей с разрешенным доступом к компьютерной базе данных Системы показателей утверждается главой администрации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454" w:firstLine="425"/>
        <w:jc w:val="both"/>
        <w:rPr>
          <w:sz w:val="24"/>
          <w:szCs w:val="24"/>
        </w:rPr>
      </w:pPr>
      <w:r>
        <w:rPr>
          <w:sz w:val="24"/>
          <w:szCs w:val="24"/>
        </w:rPr>
        <w:t>Доступ пользователей с разрешенным доступом к базе данных Системы показателей обеспечивает комитет по информационным ресурсам и телекоммуникациям областной админ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454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истема показателей является базой данных, которая подлежит регистрации в научно-техническом центре “ИНФОРМРЕГИСТР” в соответствии с Постановлением Правительства Российской Федерации №226 от 28 февраля 1996г. “О государственном учете и регистрации баз и банков данных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16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в информационно-аналитических материалах данных Системы показателей ссылка на нее обязатель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ET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2.7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eastAsia="Arial Cyr" w:cs="Arial Cyr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 Cyr" w:hAnsi="Arial Cyr" w:eastAsia="Arial Cyr" w:cs="Arial Cy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TimesET" w:hAnsi="TimesET" w:eastAsia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TEMPLATE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0:53:00Z</dcterms:created>
  <dc:creator>������ �������</dc:creator>
  <dc:description/>
  <dc:language>en-US</dc:language>
  <cp:lastModifiedBy>������ �������</cp:lastModifiedBy>
  <dcterms:modified xsi:type="dcterms:W3CDTF">1998-07-07T11:04:00Z</dcterms:modified>
  <cp:revision>4</cp:revision>
  <dc:subject/>
  <dc:title> </dc:title>
</cp:coreProperties>
</file>