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МОЛЕНСКОЙ ОБЛАСТИ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А С П О Р Я Ж Е Н И Е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04   № 321-р/адм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областной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ференции «Системы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ой математ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х приложения»</w:t>
      </w:r>
    </w:p>
    <w:p>
      <w:pPr>
        <w:pStyle w:val="5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TML"/>
        <w:ind w:firstLine="680"/>
        <w:jc w:val="both"/>
        <w:rPr>
          <w:sz w:val="28"/>
        </w:rPr>
      </w:pPr>
      <w:r>
        <w:rPr>
          <w:sz w:val="28"/>
        </w:rPr>
        <w:t>В соответствии с областным законом «О долгосрочной областной целевой программе «Электронная Смоленщина»  на 2004 – 2010 годы» (далее – областной закон), в целях создания в Смоленской области условий для внедрения передовых компьютерных технологий:</w:t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Провести в период с 17 по 19 мая 2004 года в г.Смоленске областную конференцию «Системы компьютерной математики и их приложения» (далее – конференция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Образовать организационный комитет по подготовке и проведению конференции и утвердить его состав согласно приложению № 1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Управлению информатики и телекоммуникаций Аппарата Администрации Смоленской области (П.М.Лопашинов), Департаменту Смоленской области по образованию, науке и молодежной политике (С.И.Захаренков) оказывать в пределах своей компетенции необходимое содействие организационному комитету в подготовке и проведении  конферен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Утвердить смету расходов на подготовку и проведение конференции согласно приложению № 2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Департаменту финансов, бюджета и государственного заказа Смоленской области (И.В. Скобелев) обеспечить финансирование мероприятий по подготовке и проведению конференции за счет средств, предусмотренных в областном бюджете, в соответствии с указанным областным законом согласно утвержденной смете расходов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Информационно-аналитическому управлению Аппарата Администрации Смоленской области (И.В.Морозов) обеспечить освещение итогов конференции  в средствах массовой информац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80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первого заместителя Главы Администрации Смоленской области А.В. Щёлок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</w:rPr>
        <w:t>В.Н. Маслов</w:t>
      </w:r>
    </w:p>
    <w:p>
      <w:pPr>
        <w:pStyle w:val="Li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left="4320" w:right="185" w:firstLine="709"/>
        <w:jc w:val="center"/>
        <w:rPr/>
      </w:pPr>
      <w:r>
        <w:rPr/>
        <w:t>Приложение № 1</w:t>
      </w:r>
    </w:p>
    <w:p>
      <w:pPr>
        <w:pStyle w:val="TextBodyIndent"/>
        <w:ind w:left="5040" w:right="185" w:firstLine="709"/>
        <w:rPr/>
      </w:pPr>
      <w:r>
        <w:rPr/>
        <w:t xml:space="preserve">к распоряжению Администрации </w:t>
      </w:r>
    </w:p>
    <w:p>
      <w:pPr>
        <w:pStyle w:val="TextBodyIndent"/>
        <w:ind w:left="5040" w:right="185" w:firstLine="709"/>
        <w:rPr/>
      </w:pPr>
      <w:r>
        <w:rPr/>
        <w:t>Смоленской области</w:t>
      </w:r>
    </w:p>
    <w:p>
      <w:pPr>
        <w:pStyle w:val="TextBodyIndent"/>
        <w:ind w:left="5040" w:right="185" w:firstLine="709"/>
        <w:rPr/>
      </w:pPr>
      <w:r>
        <w:rPr/>
        <w:t>от 23.04.2004 № 321-р/адм</w:t>
      </w:r>
    </w:p>
    <w:p>
      <w:pPr>
        <w:pStyle w:val="Normal1"/>
        <w:ind w:left="648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1"/>
        <w:rPr>
          <w:sz w:val="28"/>
        </w:rPr>
      </w:pPr>
      <w:r>
        <w:rPr>
          <w:sz w:val="28"/>
        </w:rPr>
      </w:r>
    </w:p>
    <w:p>
      <w:pPr>
        <w:pStyle w:val="Heading2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одготовке и проведению областной конференции «Системы компьютерной математики и их приложения»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1"/>
      </w:tblGrid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ротников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– руководитель Аппарата Администрации Смоленской области, председатель организационного комитет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ьяконов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ладимир Павлович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ессор, ректор Смоленского государственного педагогического университета, сопредседатель организационного комитета  (по согласованию)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hanging="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асулов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арим Магомед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зико-математических наук, профессор, декан физико-математического факультета Смоленского государственного педагогического университета, сопредседатель организационного ком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0633" w:type="dxa"/>
            <w:gridSpan w:val="2"/>
            <w:tcBorders/>
          </w:tcPr>
          <w:p>
            <w:pPr>
              <w:pStyle w:val="Heading51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  <w:p>
            <w:pPr>
              <w:pStyle w:val="Heading51"/>
              <w:rPr>
                <w:u w:val="none"/>
              </w:rPr>
            </w:pPr>
            <w:r>
              <w:rPr>
                <w:u w:val="none"/>
              </w:rPr>
              <w:t>Члены  организационного комитета:</w:t>
            </w:r>
          </w:p>
          <w:p>
            <w:pPr>
              <w:pStyle w:val="Normal1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браменкова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технических наук, заведующая кафедрой информатики и электрорадиотехники Смоленского государственного педагогического университета (по согласованию)</w:t>
            </w:r>
          </w:p>
          <w:p>
            <w:pPr>
              <w:pStyle w:val="Xee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филологических наук, профессор, заведующий кафедрой иностранных языков Смоленского государственного педагогического университета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адим Владимир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старший научный сотрудник Военного университета войсковой противовоздушной обороны Вооруженных Сил Российской Федерации (по согласованию)</w:t>
            </w:r>
          </w:p>
          <w:p>
            <w:pPr>
              <w:pStyle w:val="Header1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Бур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Николай Анатольевич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Департамента Смоленской области по промышленности, транспорту и связи</w:t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с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й Григор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Смоленский техникум электронных приборов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Захаренк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Сергей Иван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Департамента Смоленской области по образованию, науке и молодежной политике 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руглов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заведующий кафедрой компьютерных технологий и управления  филиала Государственного образовательного учреждения  высшего профессионального образования «Московский энергетический институт (технический университет)»   в г. Смоленске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Кузьмин</w:t>
            </w:r>
          </w:p>
          <w:p>
            <w:pPr>
              <w:pStyle w:val="Normal11"/>
              <w:widowControl/>
              <w:rPr>
                <w:sz w:val="28"/>
              </w:rPr>
            </w:pPr>
            <w:r>
              <w:rPr>
                <w:sz w:val="28"/>
              </w:rPr>
              <w:t>Леонид Алексее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филологических наук, доцент,  проректор Смоленского государственного педагогического университета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ш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 Михайлович</w:t>
            </w:r>
          </w:p>
        </w:tc>
        <w:tc>
          <w:tcPr>
            <w:tcW w:w="722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, начальник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акаренкова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информатики и телекоммуникаций Аппарата Администрации Смоленской области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исеенков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горий Александрович</w:t>
            </w:r>
          </w:p>
          <w:p>
            <w:pPr>
              <w:pStyle w:val="WWBodyText2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- советник главы города Смоленска по образованию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нькина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юльжан Ержановна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октор педагогических наук, профессор, заведующая кафедрой методики обучения математике Смоленского государственного педагогического университета (по согласованию)</w:t>
            </w:r>
          </w:p>
          <w:p>
            <w:pPr>
              <w:pStyle w:val="Xee2"/>
              <w:tabs>
                <w:tab w:val="clear" w:pos="720"/>
                <w:tab w:val="left" w:pos="317" w:leader="none"/>
              </w:tabs>
              <w:ind w:left="317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гунков 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Николай Федосович</w:t>
            </w:r>
          </w:p>
        </w:tc>
        <w:tc>
          <w:tcPr>
            <w:tcW w:w="7230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филиала «СмоленскТелеком» открытого акционерного общества «ЦентрТелеком» (по согласованию)</w:t>
            </w:r>
          </w:p>
          <w:p>
            <w:pPr>
              <w:pStyle w:val="Normal1"/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suppressAutoHyphens w:val="true"/>
        <w:ind w:left="5040" w:hanging="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</w:lvl>
    <w:lvl w:ilvl="2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" w:cs="Wide Latin;DS Poste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íîìåð ñòðàíèöû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rong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right="185" w:firstLine="709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widowControl/>
      <w:ind w:right="-2" w:firstLine="709"/>
      <w:jc w:val="both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</w:pPr>
    <w:rPr>
      <w:rFonts w:eastAsia="Wide Latin;DS Poster"/>
    </w:rPr>
  </w:style>
  <w:style w:type="paragraph" w:styleId="Style11">
    <w:name w:val="Стандартный"/>
    <w:basedOn w:val="Normal"/>
    <w:qFormat/>
    <w:pPr>
      <w:widowControl/>
      <w:ind w:firstLine="567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ind w:left="34" w:firstLine="326"/>
      <w:jc w:val="both"/>
    </w:pPr>
    <w:rPr>
      <w:rFonts w:ascii="Times New Roman" w:hAnsi="Times New Roman" w:cs="Times New Roman"/>
      <w:sz w:val="28"/>
    </w:rPr>
  </w:style>
  <w:style w:type="paragraph" w:styleId="Style12">
    <w:name w:val="Марк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both"/>
      <w:outlineLvl w:val="1"/>
    </w:pPr>
    <w:rPr>
      <w:sz w:val="28"/>
      <w:lang w:eastAsia="ru-RU"/>
    </w:rPr>
  </w:style>
  <w:style w:type="paragraph" w:styleId="Heading51">
    <w:name w:val="heading 5"/>
    <w:basedOn w:val="Normal1"/>
    <w:next w:val="Normal1"/>
    <w:qFormat/>
    <w:pPr>
      <w:keepNext w:val="true"/>
      <w:widowControl/>
      <w:jc w:val="center"/>
      <w:outlineLvl w:val="4"/>
    </w:pPr>
    <w:rPr>
      <w:sz w:val="28"/>
      <w:u w:val="single"/>
      <w:lang w:eastAsia="ru-RU"/>
    </w:rPr>
  </w:style>
  <w:style w:type="paragraph" w:styleId="WWList">
    <w:name w:val="WW-List"/>
    <w:basedOn w:val="Normal1"/>
    <w:qFormat/>
    <w:pPr>
      <w:ind w:left="283" w:hanging="283"/>
    </w:pPr>
    <w:rPr>
      <w:lang w:eastAsia="ru-RU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1">
    <w:name w:val="header1"/>
    <w:basedOn w:val="Normal1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ee2">
    <w:name w:val="ОснXeeвной текст 2"/>
    <w:basedOn w:val="Normal1"/>
    <w:qFormat/>
    <w:pPr>
      <w:widowControl/>
      <w:jc w:val="both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38:00Z</dcterms:created>
  <dc:creator>Makarenkova_IN</dc:creator>
  <dc:description/>
  <dc:language>en-US</dc:language>
  <cp:lastModifiedBy>fsm</cp:lastModifiedBy>
  <cp:lastPrinted>2004-03-24T11:48:00Z</cp:lastPrinted>
  <dcterms:modified xsi:type="dcterms:W3CDTF">2005-02-10T08:38:00Z</dcterms:modified>
  <cp:revision>2</cp:revision>
  <dc:subject/>
  <dc:title>Об утверждении Плана мероприятий по созданию</dc:title>
</cp:coreProperties>
</file>