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АДМИНИСТРАЦИЯ СМОЛЕНСКОЙ ОБЛАСТИ</w:t>
      </w:r>
    </w:p>
    <w:p>
      <w:pPr>
        <w:pStyle w:val="Normal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Р А С П О Р Я Ж Е Н И Е</w:t>
      </w:r>
    </w:p>
    <w:p>
      <w:pPr>
        <w:pStyle w:val="Normal"/>
        <w:widowControl/>
        <w:spacing w:lineRule="auto" w:line="36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widowControl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от 21.07.2003   № 344-р/адм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tabs>
          <w:tab w:val="clear" w:pos="720"/>
          <w:tab w:val="left" w:pos="4962" w:leader="none"/>
        </w:tabs>
        <w:ind w:right="5243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О проекте соглашения между Министерством экономического развития и торговли Российской Федерации и Администрацией Смоленской области о сотрудничестве и взаимодействии в области реализации программных мероприятий федеральной целевой программы «Электронная  Россия (2002-2010 годы)»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"/>
        <w:keepNext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</w:rPr>
        <w:tab/>
        <w:t>Одобрить к подписанию Главой Администрации Смоленской области прилагаемый проект соглашения между Министерством экономического развития и торговли Российской Федерации и Администрацией Смоленской области о сотрудничестве и взаимодействии в области реализации программных мероприятий федеральной целевой программы «Электронная  Россия (2002-2010 годы)».</w:t>
      </w:r>
    </w:p>
    <w:p>
      <w:pPr>
        <w:pStyle w:val="Normal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11"/>
        <w:numPr>
          <w:ilvl w:val="0"/>
          <w:numId w:val="0"/>
        </w:numPr>
        <w:outlineLvl w:val="0"/>
        <w:rPr/>
      </w:pPr>
      <w:r>
        <w:rPr>
          <w:b w:val="false"/>
        </w:rPr>
        <w:t xml:space="preserve">Смоленской области                                                                                   </w:t>
      </w:r>
      <w:r>
        <w:rPr/>
        <w:t>В. Н. Маслов</w:t>
      </w:r>
      <w:r>
        <w:br w:type="page"/>
      </w:r>
    </w:p>
    <w:p>
      <w:pPr>
        <w:pStyle w:val="Title"/>
        <w:ind w:left="5812" w:hanging="0"/>
        <w:rPr>
          <w:b w:val="false"/>
          <w:b w:val="false"/>
        </w:rPr>
      </w:pPr>
      <w:r>
        <w:rPr>
          <w:b w:val="false"/>
          <w:caps/>
        </w:rPr>
        <w:t>Одобрено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 xml:space="preserve">распоряжением Администрации 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Смоленской области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1.07.2003  №  344-р/адм</w:t>
      </w:r>
    </w:p>
    <w:p>
      <w:pPr>
        <w:pStyle w:val="Title"/>
        <w:ind w:left="5812" w:hanging="0"/>
        <w:rPr/>
      </w:pPr>
      <w:r>
        <w:rPr/>
      </w:r>
    </w:p>
    <w:p>
      <w:pPr>
        <w:pStyle w:val="Title"/>
        <w:ind w:left="5812" w:hanging="0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Соглашение</w:t>
      </w:r>
    </w:p>
    <w:p>
      <w:pPr>
        <w:pStyle w:val="TextBody"/>
        <w:rPr>
          <w:rFonts w:ascii="Times New Roman;Times New Roman" w:hAnsi="Times New Roman;Times New Roman" w:cs="Times New Roman;Times New Roman"/>
          <w:caps/>
          <w:sz w:val="28"/>
        </w:rPr>
      </w:pPr>
      <w:r>
        <w:rPr>
          <w:rFonts w:cs="Times New Roman;Times New Roman" w:ascii="Times New Roman;Times New Roman" w:hAnsi="Times New Roman;Times New Roman"/>
          <w:caps/>
          <w:sz w:val="28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между Министерством экономического развития и торговли</w:t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Российской Федерации и Администрацией Смоленской области </w:t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о сотрудничестве и взаимодействии в области реализации </w:t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программных мероприятий федеральной целевой программы </w:t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лектронная Россия (2002-2010 годы)»</w:t>
      </w:r>
    </w:p>
    <w:p>
      <w:pPr>
        <w:pStyle w:val="TextBody"/>
        <w:tabs>
          <w:tab w:val="clear" w:pos="720"/>
          <w:tab w:val="left" w:pos="6765" w:leader="none"/>
        </w:tabs>
        <w:jc w:val="lef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TextBody"/>
        <w:tabs>
          <w:tab w:val="clear" w:pos="720"/>
          <w:tab w:val="left" w:pos="5940" w:leader="none"/>
        </w:tabs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. Москва </w:t>
        <w:tab/>
        <w:tab/>
        <w:t xml:space="preserve"> </w:t>
        <w:tab/>
        <w:t xml:space="preserve">        «__» ________ 2003</w:t>
      </w:r>
    </w:p>
    <w:p>
      <w:pPr>
        <w:pStyle w:val="TextBody"/>
        <w:tabs>
          <w:tab w:val="clear" w:pos="720"/>
          <w:tab w:val="left" w:pos="5940" w:leader="none"/>
        </w:tabs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инистерство экономического развития и торговли Российской Федерации (далее – Минэкономразвития России) в лице заместителя Министра А.В. Шаронова, действующего на основании доверенности Минэкономразвития России от 30.12.2002 № ГГ-201 и  Положения о Минэкономразвития России, с одной стороны, и  Администрация Смоленской   области  в  лице  Главы    Администрации  Смоленской    области  В.Н. Маслова, действующего на основании Устава Смоленской области, с другой стороны, именуемые в дальнейшем стороны, выражая намерение развивать сотрудничество в области реализации программных мероприятий федеральной целевой программы «Электронная Россия (2002-2010 годы)» (далее – ФЦП «Электронная Россия (2002-2010 годы)»), заключили настоящее соглашение  о нижеследующем:</w:t>
      </w:r>
    </w:p>
    <w:p>
      <w:pPr>
        <w:pStyle w:val="Heading4"/>
        <w:ind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Heading4"/>
        <w:ind w:hanging="0"/>
        <w:rPr>
          <w:b/>
          <w:b/>
          <w:sz w:val="24"/>
        </w:rPr>
      </w:pPr>
      <w:r>
        <w:rPr>
          <w:b/>
        </w:rPr>
        <w:t>1. Предмет соглаш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23"/>
        <w:ind w:firstLine="709"/>
        <w:rPr/>
      </w:pPr>
      <w:r>
        <w:rPr/>
        <w:t xml:space="preserve">Предметом настоящего соглашения является сотрудничество и взаимодействие Минэкономразвития России и Администрации Смоленской области в области реализации программных мероприятий ФЦП «Электронная Россия (2002-2010 годы)». </w:t>
      </w:r>
    </w:p>
    <w:p>
      <w:pPr>
        <w:pStyle w:val="Heading5"/>
        <w:spacing w:lineRule="auto" w:line="240"/>
        <w:ind w:firstLine="540"/>
        <w:rPr/>
      </w:pPr>
      <w:r>
        <w:rPr/>
      </w:r>
    </w:p>
    <w:p>
      <w:pPr>
        <w:pStyle w:val="Heading5"/>
        <w:spacing w:lineRule="auto" w:line="240"/>
        <w:ind w:hanging="0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1.  Стороны в рамках предмета настоящего соглашения разрабатывают и осуществляют совместные проекты в области реализации программных мероприятий ФЦП «Электронная Россия» (2002-2010 годы)».</w:t>
      </w:r>
    </w:p>
    <w:p>
      <w:pPr>
        <w:pStyle w:val="23"/>
        <w:ind w:firstLine="709"/>
        <w:rPr/>
      </w:pPr>
      <w:r>
        <w:rPr/>
        <w:t>Соотношение объемов работ и финансирования по проектам, реализуемым в рамках настоящего соглашения, устанавливается дополнительно принимаемыми протоколами согласования объемов работ и финансирования, которые с момента подписания становятся неотъемлемой частью настоящего соглаш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2. Стороны для реализации в Смоленской области программных мероприятий по проектам, указанным в протоколах  согласования объемов работ и финансирования, проводят совместный конкурс по выбору исполнителя работ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ля придания юридической силы совместным конкурсам стороны настоящего соглашения принимают в соответствии с  федеральным законодательством  и законодательством Смоленской области правовые акты, регламентирующие создание объединенной конкурсной комиссии, порядок и организацию ее работы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2.3. С победителями совместных конкурсов стороны в соответствии с действующим законодательством и настоящим соглашением в пределах средств, выделяемых сторонам из соответствующих бюджетов, а также с учетом  внебюджетных источников финансирования, заключают государственные контракты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онтроль за исполнением и  порядком сдачи-приемки выполненных работ осуществляется сторонами настоящего соглашения в соответствии с государственным контрактом и действующим законодательством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4. Результаты работ, полученные в ходе исполнения мероприятий, предусмотренных ФЦП «Электронная Россия (2002-2010 годы)» за счет средств федерального бюджета, по проектам, указанным в протоколах  согласования объемов работ и финансирования, передаются Минэкономразвития России Администрации Смоленской области для внедрения и эксплуатации в Смоленской области безвозмездно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ередача Администрации Смоленской области указанных выше результатов работ осуществляется в соответствии с действующим законодательством.</w:t>
      </w:r>
    </w:p>
    <w:p>
      <w:pPr>
        <w:pStyle w:val="2"/>
        <w:keepNext w:val="false"/>
        <w:widowControl w:val="false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2"/>
        <w:keepNext w:val="false"/>
        <w:widowControl w:val="fals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3. Финансирование работ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1. Финансирование работ по проектам, указанным в протоколах  согласования объемов работ и финансирования, осуществляется за счет средств, предусмотренных  на эти цели в федеральном бюджете, областном бюджете, а также за счет внебюджетных источник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2. Минэкономразвития России осуществляет финансирование программных мероприятий в соответствии с условиями, в порядке и в сроки, устанавливаемые Министерством финансов Российской Федерации на основании федерального закона о федеральном бюджете на соответствующий год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3. Администрация Смоленской области осуществляет финансирование в соответствии с условиями, в порядке и в сроки, установленные  областным законом об областном бюджете на соответствующий год. 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4. В случае изменения сроков и объемов финансирования в связи с изменением законодательства стороны соглашения  вносят  изменения в объемы, сроки выполнения работ и финансирование проект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5. Привлечение средств из внебюджетных источников для выполнения работ осуществляется сторонами  в соответствии с действующим законодательством.</w:t>
      </w:r>
    </w:p>
    <w:p>
      <w:pPr>
        <w:pStyle w:val="Heading4"/>
        <w:ind w:firstLine="567"/>
        <w:rPr>
          <w:b/>
          <w:b/>
        </w:rPr>
      </w:pPr>
      <w:r>
        <w:rPr>
          <w:b/>
        </w:rPr>
        <w:t>4. Уполномоченные представители сторон</w:t>
      </w:r>
    </w:p>
    <w:p>
      <w:pPr>
        <w:pStyle w:val="Heading4"/>
        <w:ind w:firstLine="567"/>
        <w:rPr>
          <w:b/>
          <w:b/>
        </w:rPr>
      </w:pPr>
      <w:r>
        <w:rPr>
          <w:b/>
        </w:rPr>
      </w:r>
    </w:p>
    <w:p>
      <w:pPr>
        <w:pStyle w:val="Heading4"/>
        <w:ind w:firstLine="567"/>
        <w:jc w:val="both"/>
        <w:rPr/>
      </w:pPr>
      <w:r>
        <w:rPr/>
        <w:t>4.1. Со стороны Минэкономразвития России сотрудничество в рамках настоящего соглашения будет осуществлять Департамент корпоративного управления и новой экономики Минэкономразвития России.</w:t>
      </w:r>
    </w:p>
    <w:p>
      <w:pPr>
        <w:pStyle w:val="Heading4"/>
        <w:ind w:firstLine="567"/>
        <w:jc w:val="both"/>
        <w:rPr/>
      </w:pPr>
      <w:r>
        <w:rPr/>
        <w:t>4.2. Со стороны Администрации Смоленской области сотрудничество в рамках настоящего соглашения будет осуществлять Управление информатики и телекоммуникаций Аппарата Администрации Смоленской области.</w:t>
      </w:r>
    </w:p>
    <w:p>
      <w:pPr>
        <w:pStyle w:val="Heading4"/>
        <w:ind w:firstLine="567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опросы, не урегулированные настоящим соглашением, а также споры и разногласия, возникающие в ходе реализации настоящего соглашения,  разрешаются путем переговоров.</w:t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4"/>
        <w:ind w:firstLine="567"/>
        <w:rPr>
          <w:b/>
          <w:b/>
        </w:rPr>
      </w:pPr>
      <w:r>
        <w:rPr>
          <w:b/>
        </w:rPr>
        <w:t>6. Действие соглаш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.1. Настоящее соглашение вступает в силу с даты его подписания сторонами настоящего соглашения и действует до 31 декабря 2008  год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6.2. Досрочно действие настоящего соглашения  прекращается по истечении одного месяца с даты  получения одной из сторон письменного уведомления другой стороны о намерении прекратить его действие, если до истечения указанного срока сторона, направившая такое уведомление, не отзовет его. Прекращение действия настоящего соглашения не затрагивает выполнения согласованных в период его действия протоколов, если стороны не договорились об ином. </w:t>
      </w:r>
    </w:p>
    <w:p>
      <w:pPr>
        <w:pStyle w:val="Heading4"/>
        <w:ind w:firstLine="567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Heading4"/>
        <w:ind w:firstLine="567"/>
        <w:rPr>
          <w:b/>
          <w:b/>
        </w:rPr>
      </w:pPr>
      <w:r>
        <w:rPr>
          <w:b/>
        </w:rPr>
        <w:t xml:space="preserve">7. Адреса и реквизиты сторон: </w:t>
      </w:r>
    </w:p>
    <w:p>
      <w:pPr>
        <w:pStyle w:val="Normal1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3"/>
        <w:gridCol w:w="36"/>
      </w:tblGrid>
      <w:tr>
        <w:trPr/>
        <w:tc>
          <w:tcPr>
            <w:tcW w:w="5637" w:type="dxa"/>
            <w:tcBorders/>
          </w:tcPr>
          <w:p>
            <w:pPr>
              <w:pStyle w:val="Normal1"/>
              <w:tabs>
                <w:tab w:val="clear" w:pos="720"/>
                <w:tab w:val="left" w:pos="5245" w:leader="none"/>
              </w:tabs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Министерство экономического </w:t>
            </w:r>
          </w:p>
          <w:p>
            <w:pPr>
              <w:pStyle w:val="Normal1"/>
              <w:tabs>
                <w:tab w:val="clear" w:pos="720"/>
                <w:tab w:val="left" w:pos="5245" w:leader="none"/>
              </w:tabs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развития и торговли Российской</w:t>
            </w:r>
          </w:p>
          <w:p>
            <w:pPr>
              <w:pStyle w:val="Normal1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Федерации</w:t>
            </w:r>
          </w:p>
        </w:tc>
        <w:tc>
          <w:tcPr>
            <w:tcW w:w="4783" w:type="dxa"/>
            <w:tcBorders/>
          </w:tcPr>
          <w:p>
            <w:pPr>
              <w:pStyle w:val="Normal1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Администрация </w:t>
            </w:r>
          </w:p>
          <w:p>
            <w:pPr>
              <w:pStyle w:val="Normal1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Смоленской обла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1"/>
              <w:spacing w:before="120" w:after="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ул.Тверская-Ямская, д. 1,3,</w:t>
            </w:r>
          </w:p>
          <w:p>
            <w:pPr>
              <w:pStyle w:val="Normal1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Москва, ГСП-3 А-47, 125993</w:t>
            </w:r>
          </w:p>
        </w:tc>
        <w:tc>
          <w:tcPr>
            <w:tcW w:w="4783" w:type="dxa"/>
            <w:tcBorders/>
          </w:tcPr>
          <w:p>
            <w:pPr>
              <w:pStyle w:val="Normal1"/>
              <w:spacing w:before="120" w:after="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л.Ленина, д. 1,</w:t>
            </w:r>
          </w:p>
          <w:p>
            <w:pPr>
              <w:pStyle w:val="Normal1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Смоленск, 214008</w:t>
            </w:r>
          </w:p>
          <w:p>
            <w:pPr>
              <w:pStyle w:val="Normal1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От Министерства экономического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развития и торговли Российской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Федерации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 Администрации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моленской област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/>
                <w:color w:val="000000"/>
                <w:sz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Министр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 А.В.Шаронов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моленской области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В.Н.Маслов</w:t>
            </w:r>
          </w:p>
        </w:tc>
      </w:tr>
    </w:tbl>
    <w:p>
      <w:pPr>
        <w:pStyle w:val="TextBodyIndent"/>
        <w:ind w:left="54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DS Poster"/>
    <w:charset w:val="00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 Narro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DS Poster" w:hAnsi="Wide Latin;DS Poster" w:eastAsia="Times New Roman;Times New Roman" w:cs="Wide Latin;DS Poste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right"/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ind w:firstLine="567"/>
      <w:jc w:val="center"/>
      <w:textAlignment w:val="baseline"/>
      <w:outlineLvl w:val="3"/>
    </w:pPr>
    <w:rPr>
      <w:rFonts w:ascii="Times New Roman;Times New Roman" w:hAnsi="Times New Roman;Times New Roman" w:cs="Times New Roman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spacing w:lineRule="auto" w:line="360"/>
      <w:ind w:firstLine="540"/>
      <w:jc w:val="center"/>
      <w:textAlignment w:val="baseline"/>
      <w:outlineLvl w:val="4"/>
    </w:pPr>
    <w:rPr>
      <w:rFonts w:ascii="Times New Roman;Times New Roman" w:hAnsi="Times New Roman;Times New Roman" w:cs="Times New Roman;Times New Roman"/>
      <w:sz w:val="28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Style9">
    <w:name w:val="Основной шрифт абзаца"/>
    <w:qFormat/>
    <w:rPr/>
  </w:style>
  <w:style w:type="character" w:styleId="Style10">
    <w:name w:val="íîìåð ñòðàíèöû"/>
    <w:basedOn w:val="Style9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Strong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both"/>
    </w:pPr>
    <w:rPr>
      <w:b/>
      <w:sz w:val="28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22">
    <w:name w:val="Основной текст 2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</w:rPr>
  </w:style>
  <w:style w:type="paragraph" w:styleId="32">
    <w:name w:val="Основной текст 3"/>
    <w:basedOn w:val="Normal"/>
    <w:qFormat/>
    <w:pPr>
      <w:widowControl/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33">
    <w:name w:val="Основной текст с отступом 3"/>
    <w:basedOn w:val="Normal"/>
    <w:qFormat/>
    <w:pPr>
      <w:widowControl/>
      <w:spacing w:lineRule="auto" w:line="264"/>
      <w:ind w:firstLine="720"/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16:00Z</dcterms:created>
  <dc:creator>Makarenkova_IN</dc:creator>
  <dc:description/>
  <dc:language>en-US</dc:language>
  <cp:lastModifiedBy>fsm</cp:lastModifiedBy>
  <cp:lastPrinted>2003-07-21T14:45:00Z</cp:lastPrinted>
  <dcterms:modified xsi:type="dcterms:W3CDTF">2005-02-10T09:16:00Z</dcterms:modified>
  <cp:revision>2</cp:revision>
  <dc:subject/>
  <dc:title>Об утверждении Плана мероприятий по созданию</dc:title>
</cp:coreProperties>
</file>