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color w:val="000080"/>
          <w:sz w:val="30"/>
        </w:rPr>
      </w:pPr>
      <w:r>
        <w:rPr>
          <w:i w:val="false"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60"/>
        <w:jc w:val="center"/>
        <w:rPr>
          <w:b w:val="false"/>
          <w:b w:val="false"/>
          <w:i w:val="false"/>
          <w:i w:val="false"/>
          <w:color w:val="000080"/>
          <w:sz w:val="40"/>
        </w:rPr>
      </w:pPr>
      <w:r>
        <w:rPr>
          <w:b w:val="false"/>
          <w:i w:val="false"/>
          <w:color w:val="000080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80"/>
        </w:rPr>
      </w:pPr>
      <w:r>
        <w:rPr>
          <w:color w:val="000080"/>
        </w:rPr>
        <w:t>от 20.12.2004  № 366</w:t>
      </w:r>
    </w:p>
    <w:p>
      <w:pPr>
        <w:pStyle w:val="Normal"/>
        <w:tabs>
          <w:tab w:val="clear" w:pos="708"/>
          <w:tab w:val="left" w:pos="7371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Концепции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щиты информации в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единого подхода к вопросам защиты информационных ресурсов Смоленской области, выработки методической и организационной основы информационной безопасности Смоленской области и активизации деятельности по защите информации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/>
        <w:ind w:left="351" w:firstLine="357"/>
        <w:jc w:val="both"/>
        <w:rPr>
          <w:sz w:val="28"/>
        </w:rPr>
      </w:pPr>
      <w:r>
        <w:rPr>
          <w:sz w:val="28"/>
        </w:rPr>
        <w:t>Администрация Смоленской области  п о с т а н о в л я е т:</w:t>
      </w:r>
    </w:p>
    <w:p>
      <w:pPr>
        <w:pStyle w:val="List"/>
        <w:widowControl/>
        <w:ind w:left="351" w:firstLine="357"/>
        <w:jc w:val="both"/>
        <w:rPr>
          <w:sz w:val="28"/>
        </w:rPr>
      </w:pPr>
      <w:r>
        <w:rPr>
          <w:sz w:val="28"/>
        </w:rPr>
      </w:r>
    </w:p>
    <w:p>
      <w:pPr>
        <w:pStyle w:val="List"/>
        <w:widowControl/>
        <w:ind w:left="0" w:firstLine="709"/>
        <w:jc w:val="both"/>
        <w:rPr>
          <w:sz w:val="28"/>
        </w:rPr>
      </w:pPr>
      <w:r>
        <w:rPr>
          <w:sz w:val="28"/>
        </w:rPr>
        <w:t>1. Утвердить прилагаемую Концепцию защиты информации в Смоленской области.</w:t>
      </w:r>
    </w:p>
    <w:p>
      <w:pPr>
        <w:pStyle w:val="List"/>
        <w:widowControl/>
        <w:ind w:left="0" w:firstLine="709"/>
        <w:jc w:val="both"/>
        <w:rPr/>
      </w:pPr>
      <w:r>
        <w:rPr>
          <w:sz w:val="28"/>
        </w:rPr>
        <w:t xml:space="preserve">2. Предложить Смоленской областной Думе, областным государственным органам, территориальным органам федеральных органов исполнительной власти и другим государственным органам, находящимся на территории Смоленской области, органам местного самоуправления муниципальных образований Смоленской области, организациям, предприятиям и учреждениям независимо от их организационно-правовых форм и форм собственности, использующим при осуществлении своей деятельности </w:t>
      </w:r>
      <w:r>
        <w:rPr>
          <w:color w:val="000000"/>
          <w:sz w:val="28"/>
        </w:rPr>
        <w:t>информацию с ограниченным доступом</w:t>
      </w:r>
      <w:r>
        <w:rPr>
          <w:sz w:val="28"/>
        </w:rPr>
        <w:t>, учитывать Концепцию при разработке и проведении мероприятий по защите информации.</w:t>
      </w:r>
    </w:p>
    <w:p>
      <w:pPr>
        <w:pStyle w:val="List"/>
        <w:widowControl/>
        <w:ind w:left="351" w:firstLine="357"/>
        <w:jc w:val="both"/>
        <w:rPr>
          <w:sz w:val="28"/>
        </w:rPr>
      </w:pPr>
      <w:r>
        <w:rPr>
          <w:sz w:val="28"/>
        </w:rPr>
      </w:r>
    </w:p>
    <w:p>
      <w:pPr>
        <w:pStyle w:val="List"/>
        <w:widowControl/>
        <w:ind w:left="351" w:firstLine="357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358"/>
      </w:tblGrid>
      <w:tr>
        <w:trPr/>
        <w:tc>
          <w:tcPr>
            <w:tcW w:w="4956" w:type="dxa"/>
            <w:tcBorders/>
          </w:tcPr>
          <w:p>
            <w:pPr>
              <w:pStyle w:val="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</w:t>
            </w:r>
          </w:p>
          <w:p>
            <w:pPr>
              <w:pStyle w:val="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оленской области</w:t>
            </w:r>
          </w:p>
        </w:tc>
        <w:tc>
          <w:tcPr>
            <w:tcW w:w="5358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hanging="0"/>
              <w:jc w:val="right"/>
              <w:rPr/>
            </w:pPr>
            <w:r>
              <w:rPr/>
              <w:t>В.Н.Масл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постановлением Администрации Смоленской области 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20.12.2004  № 366</w:t>
      </w:r>
    </w:p>
    <w:p>
      <w:pPr>
        <w:pStyle w:val="Normal"/>
        <w:shd w:fill="FFFFFF" w:val="clear"/>
        <w:ind w:left="54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lef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КОНЦЕПЦИЯ </w:t>
      </w:r>
    </w:p>
    <w:p>
      <w:pPr>
        <w:pStyle w:val="Heading4"/>
        <w:rPr/>
      </w:pPr>
      <w:r>
        <w:rPr/>
        <w:t>защиты  информации  в  Смоленской  област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цепция защиты информации в Смоленской области представляет собой систему взглядов на проблему защиты информации с ограниченным доступом, а также на цели, задачи, принципы и основные направления формирования и развития системы защиты информации в Смоленской области, которая является важной частью государственной системы защиты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цепция защиты информации в Смоленской области предназначена для обеспечения согласованности действий Главы Администрации Смоленской области, Администрации Смоленской области, органов исполнительной и судебной власти Смоленской области, Смоленской областной Думы, территориальных органов федеральных органов исполнительной власти и других государственных органов, находящихся на территории Смоленской области, органов местного самоуправления муниципальных образований Смоленской области (далее – государственные и муниципальные органы), организаций, предприятий и учреждений независимо от их организационно-правовых форм, форм собственности и видов деятельности, выполняющих работы по оборонной тематике и другие работы с использованием информации с ограниченным доступом и находящихся на территории Смоленской области (далее – организации), в работе по развитию и совершенствованию системы защиты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вую основу Концепции защиты информации в Смоленской области составляют Конституция Российской Федерации, федеральные законы, нормативные правовые акты Российской Федерации и Смоленской области по защите информации (безопасности информации), а также заключенные или признанные  Российской Федерацией международные договоры и соглашения, определяющие права и ответственность граждан, общества и государства в информационной сфе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цепция защиты информации в Смоленской области развивает Концепцию национальной безопасности Российской Федерации, Доктрину информационной безопасности Российской Федерации, Концепцию защиты информации в Центральном федеральном округе применительно к организации защиты информации в Смоленской области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center"/>
        <w:rPr>
          <w:b/>
          <w:b/>
          <w:sz w:val="28"/>
        </w:rPr>
      </w:pPr>
      <w:r>
        <w:rPr>
          <w:b/>
          <w:sz w:val="28"/>
        </w:rPr>
        <w:t>Термины и понятия, используемые в настоящей Концепци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Для целей настоящей Концепции используются следующие термины и понятия:</w:t>
      </w:r>
    </w:p>
    <w:p>
      <w:pPr>
        <w:pStyle w:val="TextBodyIndent"/>
        <w:rPr/>
      </w:pPr>
      <w:r>
        <w:rPr/>
        <w:t>информация – сведения о лицах, предметах, фактах, событиях, явлениях и процессах независимо от формы их представления;</w:t>
      </w:r>
    </w:p>
    <w:p>
      <w:pPr>
        <w:pStyle w:val="TextBodyIndent"/>
        <w:rPr/>
      </w:pPr>
      <w:r>
        <w:rPr/>
        <w:t>документированная информация (документ) – зафиксированная на материальном носителе информация с реквизитами, позволяющими ее идентифицировать;</w:t>
      </w:r>
    </w:p>
    <w:p>
      <w:pPr>
        <w:pStyle w:val="TextBodyIndent"/>
        <w:rPr>
          <w:i/>
          <w:i/>
        </w:rPr>
      </w:pPr>
      <w:r>
        <w:rPr/>
        <w:t>информация с ограниченным доступом – документированная информация, которая по условиям ее правового режима подразделяется на информацию, отнесенную к государственной тайне, и конфиденциальную;</w:t>
      </w:r>
    </w:p>
    <w:p>
      <w:pPr>
        <w:pStyle w:val="TextBodyIndent"/>
        <w:rPr/>
      </w:pPr>
      <w:r>
        <w:rPr/>
        <w:t>государственная тайна –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;</w:t>
      </w:r>
    </w:p>
    <w:p>
      <w:pPr>
        <w:pStyle w:val="TextBodyIndent"/>
        <w:rPr/>
      </w:pPr>
      <w:r>
        <w:rPr/>
        <w:t>конфиденциальная информация – документированная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;</w:t>
      </w:r>
    </w:p>
    <w:p>
      <w:pPr>
        <w:pStyle w:val="TextBodyIndent"/>
        <w:rPr/>
      </w:pPr>
      <w:r>
        <w:rPr/>
        <w:t>информационные ресурсы – отдельные документы и массивы документов в информационных системах (библиотеках, архивах, фондах, банках данных, других информационных системах);</w:t>
      </w:r>
    </w:p>
    <w:p>
      <w:pPr>
        <w:pStyle w:val="Normal"/>
        <w:shd w:fill="FFFFFF" w:val="clear"/>
        <w:spacing w:lineRule="exact" w:line="324" w:before="36" w:after="0"/>
        <w:ind w:left="7" w:firstLine="720"/>
        <w:jc w:val="both"/>
        <w:rPr/>
      </w:pPr>
      <w:r>
        <w:rPr>
          <w:color w:val="000000"/>
          <w:sz w:val="28"/>
        </w:rPr>
        <w:t xml:space="preserve">защита информации </w:t>
      </w:r>
      <w:r>
        <w:rPr>
          <w:sz w:val="28"/>
        </w:rPr>
        <w:t xml:space="preserve">– </w:t>
      </w:r>
      <w:r>
        <w:rPr>
          <w:color w:val="000000"/>
          <w:sz w:val="28"/>
        </w:rPr>
        <w:t>деятельность, направленная на предотвращение утечки защищаемой информации, несанкционированных и непреднамеренных воздействий на защищаемую информацию;</w:t>
      </w:r>
    </w:p>
    <w:p>
      <w:pPr>
        <w:pStyle w:val="Normal"/>
        <w:shd w:fill="FFFFFF" w:val="clear"/>
        <w:spacing w:lineRule="exact" w:line="324" w:before="36" w:after="0"/>
        <w:ind w:left="22" w:right="7" w:firstLine="720"/>
        <w:jc w:val="both"/>
        <w:rPr/>
      </w:pPr>
      <w:r>
        <w:rPr>
          <w:color w:val="000000"/>
          <w:sz w:val="28"/>
        </w:rPr>
        <w:t xml:space="preserve">защищаемая информация </w:t>
      </w:r>
      <w:r>
        <w:rPr>
          <w:sz w:val="28"/>
        </w:rPr>
        <w:t xml:space="preserve">– </w:t>
      </w:r>
      <w:r>
        <w:rPr>
          <w:color w:val="000000"/>
          <w:sz w:val="28"/>
        </w:rPr>
        <w:t>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;</w:t>
      </w:r>
    </w:p>
    <w:p>
      <w:pPr>
        <w:pStyle w:val="Normal"/>
        <w:shd w:fill="FFFFFF" w:val="clear"/>
        <w:spacing w:lineRule="exact" w:line="324" w:before="29" w:after="0"/>
        <w:ind w:left="29" w:right="7" w:firstLine="706"/>
        <w:jc w:val="both"/>
        <w:rPr/>
      </w:pPr>
      <w:r>
        <w:rPr>
          <w:color w:val="000000"/>
          <w:sz w:val="28"/>
        </w:rPr>
        <w:t xml:space="preserve">защищаемый объект информатизации (объект информатизации) </w:t>
      </w:r>
      <w:r>
        <w:rPr>
          <w:sz w:val="28"/>
        </w:rPr>
        <w:t xml:space="preserve">– </w:t>
      </w:r>
      <w:r>
        <w:rPr>
          <w:color w:val="000000"/>
          <w:sz w:val="28"/>
        </w:rPr>
        <w:t>совокупность информационных ресурсов, средств и систем обработки информации, используемых в соответствии с заданной информационной технологией, средств обеспечения объекта информатизации, помещений или объектов (зданий, сооружений, технических средств), в которых они установлены, или помещения и объекты, предназначенные для ведения конфиденциальных переговоров;</w:t>
      </w:r>
    </w:p>
    <w:p>
      <w:pPr>
        <w:pStyle w:val="Normal"/>
        <w:shd w:fill="FFFFFF" w:val="clear"/>
        <w:spacing w:lineRule="exact" w:line="324" w:before="29" w:after="0"/>
        <w:ind w:left="29" w:right="14" w:firstLine="742"/>
        <w:jc w:val="both"/>
        <w:rPr>
          <w:color w:val="000000"/>
          <w:sz w:val="28"/>
        </w:rPr>
      </w:pPr>
      <w:r>
        <w:rPr>
          <w:color w:val="000000"/>
          <w:sz w:val="28"/>
        </w:rPr>
        <w:t>безопасность информации – состояние информации, информационных ресурсов и информационных систем, при котором с требуемой вероятностью обеспечивается защита информации (данных) от утечки, хищения, утраты, несанкционированного уничтожения, искажения, модификации (подделки), копирования, блокирования информации и т.п.;</w:t>
      </w:r>
    </w:p>
    <w:p>
      <w:pPr>
        <w:pStyle w:val="Normal"/>
        <w:shd w:fill="FFFFFF" w:val="clear"/>
        <w:spacing w:lineRule="exact" w:line="324" w:before="29" w:after="0"/>
        <w:ind w:left="29" w:right="14" w:firstLine="742"/>
        <w:jc w:val="both"/>
        <w:rPr/>
      </w:pPr>
      <w:r>
        <w:rPr>
          <w:color w:val="000000"/>
          <w:sz w:val="28"/>
        </w:rPr>
        <w:t xml:space="preserve">система защиты информации </w:t>
      </w:r>
      <w:r>
        <w:rPr>
          <w:sz w:val="28"/>
        </w:rPr>
        <w:t xml:space="preserve">– </w:t>
      </w:r>
      <w:r>
        <w:rPr>
          <w:color w:val="000000"/>
          <w:sz w:val="28"/>
        </w:rPr>
        <w:t>совокупность органов и (или) исполнителей, используемой ими техники защиты информации, а также объектов защиты, организованных и функционирующих по правилам, установленным соответствующими правовыми, организационно-распорядительными и нормативными документами в области защиты информации;</w:t>
      </w:r>
    </w:p>
    <w:p>
      <w:pPr>
        <w:pStyle w:val="Normal"/>
        <w:shd w:fill="FFFFFF" w:val="clear"/>
        <w:spacing w:lineRule="exact" w:line="324" w:before="36" w:after="0"/>
        <w:ind w:left="36" w:right="36" w:firstLine="720"/>
        <w:jc w:val="both"/>
        <w:rPr/>
      </w:pPr>
      <w:r>
        <w:rPr>
          <w:color w:val="000000"/>
          <w:sz w:val="28"/>
        </w:rPr>
        <w:t xml:space="preserve">объект защиты </w:t>
      </w:r>
      <w:r>
        <w:rPr>
          <w:sz w:val="28"/>
        </w:rPr>
        <w:t xml:space="preserve">– </w:t>
      </w:r>
      <w:r>
        <w:rPr>
          <w:color w:val="000000"/>
          <w:sz w:val="28"/>
        </w:rPr>
        <w:t>объект, имеющий охраняемые сведения, и (или) объект, на котором осуществляются работы с защищаемой информацией;</w:t>
      </w:r>
    </w:p>
    <w:p>
      <w:pPr>
        <w:pStyle w:val="Normal"/>
        <w:shd w:fill="FFFFFF" w:val="clear"/>
        <w:spacing w:lineRule="exact" w:line="324" w:before="36" w:after="0"/>
        <w:ind w:left="43" w:right="36" w:firstLine="734"/>
        <w:jc w:val="both"/>
        <w:rPr/>
      </w:pPr>
      <w:r>
        <w:rPr>
          <w:color w:val="000000"/>
          <w:sz w:val="28"/>
        </w:rPr>
        <w:t xml:space="preserve">техника защиты информации </w:t>
      </w:r>
      <w:r>
        <w:rPr>
          <w:sz w:val="28"/>
        </w:rPr>
        <w:t xml:space="preserve">– </w:t>
      </w:r>
      <w:r>
        <w:rPr>
          <w:color w:val="000000"/>
          <w:sz w:val="28"/>
        </w:rPr>
        <w:t>средства защиты информации, средства контроля эффективности защиты информации, средства и системы управления, предназначенные для обеспечения защиты информации;</w:t>
      </w:r>
    </w:p>
    <w:p>
      <w:pPr>
        <w:pStyle w:val="Normal"/>
        <w:shd w:fill="FFFFFF" w:val="clear"/>
        <w:spacing w:lineRule="exact" w:line="324" w:before="43" w:after="0"/>
        <w:ind w:left="29" w:right="5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о защиты информации – техническое, программное средство, вещество и (или) материал, предназначенные или используемые для защиты информации;</w:t>
      </w:r>
    </w:p>
    <w:p>
      <w:pPr>
        <w:pStyle w:val="Normal"/>
        <w:shd w:fill="FFFFFF" w:val="clear"/>
        <w:spacing w:lineRule="exact" w:line="324" w:before="36" w:after="0"/>
        <w:ind w:left="36" w:right="50" w:firstLine="734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о контроля эффективности защиты информации – техническое программное средство, вещество и (или) материал, предназначенные или используемые для контроля эффективности защиты информации;</w:t>
      </w:r>
    </w:p>
    <w:p>
      <w:pPr>
        <w:pStyle w:val="Normal"/>
        <w:shd w:fill="FFFFFF" w:val="clear"/>
        <w:spacing w:lineRule="exact" w:line="317" w:before="36" w:after="0"/>
        <w:ind w:left="36" w:right="65" w:firstLine="7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хнический канал утечки информации (технический канал) – совокупность объекта защиты, физической среды и средства технической разведки, которыми добывается защищаемая информация; </w:t>
      </w:r>
    </w:p>
    <w:p>
      <w:pPr>
        <w:pStyle w:val="Normal"/>
        <w:shd w:fill="FFFFFF" w:val="clear"/>
        <w:spacing w:lineRule="exact" w:line="324"/>
        <w:ind w:right="14" w:firstLine="742"/>
        <w:jc w:val="both"/>
        <w:rPr>
          <w:color w:val="000000"/>
          <w:sz w:val="28"/>
        </w:rPr>
      </w:pPr>
      <w:r>
        <w:rPr>
          <w:color w:val="000000"/>
          <w:sz w:val="28"/>
        </w:rPr>
        <w:t>утечка информации по техническим каналам – неконтролируемое распространение защищаемой информации по техническим каналам в результате несанкционированного доступа к информации и получения защищаемой информации разведками;</w:t>
      </w:r>
    </w:p>
    <w:p>
      <w:pPr>
        <w:pStyle w:val="Normal"/>
        <w:shd w:fill="FFFFFF" w:val="clear"/>
        <w:spacing w:lineRule="exact" w:line="324"/>
        <w:ind w:right="7"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несанкционированный доступ к информации – получение защищаемой информации заинтересованным субъектом с нарушением установленных правовыми документами или собственником, владельцем информации прав или правил доступа к защищаемой информации.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kern w:val="0"/>
        </w:rPr>
      </w:pPr>
      <w:r>
        <w:rPr>
          <w:color w:val="000000"/>
          <w:kern w:val="0"/>
        </w:rPr>
        <w:t>2. Общие положения</w:t>
      </w:r>
    </w:p>
    <w:p>
      <w:pPr>
        <w:pStyle w:val="Normal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информации является неотъемлемой составной частью основной деятельности государственных и муниципальных органов и организаций и достигается путем проведения комплекса правовых, организационных, технических и методических мероприятий, направленных на предотвращение или преодоление угроз безопасности информации в зависимости от условий деятельности и решаемых зада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указанного комплекса мероприятий по защите информации должно основываться на определен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источников угроз безопасности информации, вероятности реализации угроз на конкретных объектах (от кого защищать информацию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еречней объектов защиты (что защищать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редств и методов защиты информации (как защищать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ями защиты информации в Смоленской области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редотвращение утечки, хищения, утраты, искажения, подделки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редотвращение угроз безопасности личности, общества, государст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редотвращение несанкционированных действий по уничтожению, модификации, искажению, копированию, блокированию информации; предотвращение других форм незаконного вмешательства в информационные ресурсы и информационные системы, обеспечение правового режима документированной информации как объекта собствен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защита конституционных прав граждан на сохранение личной тайны и конфиденциальности персональных данных, имеющихся в информационных систем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хранение государственной тайны, конфиденциальности документированной информации в соответствии с федеральным законодательств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беспечение прав субъектов в информационных процессах и при разработке, производстве и применении информационных систем, технологий и средств их обеспеч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действие экономическому, научно-техническому прогрессу Смоленской области, обеспечению ее безопасности и устойчивого развит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задачами защиты информации в Смоленской области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роведение единой государственной политики по защите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формирование и организация деятельности органов по защите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пределение и учет информационных ресурсов, систем и средств формирования, передачи, хранения, обработки и распространения информации, подлежащей защит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исключение или существенное затруднение добывания информации средствами технической разведки путем предотвращения утечки информации по техническим каналам, несанкционированного доступа к ней, специальных воздействий на информацию с целью ее уничтожения, искажения и блокир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одготовка предложений по совершенствованию правового, нормативного, методического, научно-технического и организационного обеспечения защиты информации на объектах Смоленской обла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ринятие в пределах компетенции нормативных правовых актов, регулирующих отношения в области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анализ состояния и прогнозирование источников угроз безопасности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разработка областных целевых программ по защите информационных ресурсов и средств информатиз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выявление ключевых проблем и определение приоритетных направлений развития системы защиты информации в Смоленской обла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проведение практических мероприятий по созданию и развитию системы защиты информации в Смоленской област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методическое и информационное обеспечение работ по защите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контроль и анализ состояния защиты информации в государственных и муниципальных органах и организация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вершенствование и развитие системы подготовки специалистов по защите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объектами защиты информации в Смоленской области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информационные ресурсы, содержащие сведения, отнесенные к государственной тай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конфиденциальная информац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информация в ключевых системах информационной инфраструктур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редства и системы информатизации (средства вычислительной техники, информационно-вычислительные комплексы, сети и системы), программные средства (операционные системы, системы управления базами данных, другое общесистемное и прикладное программное обеспечение), автоматизированные системы управления, системы связи и передачи данных, осуществляющие прием, обработку, хранение и передачу информации с ограниченным доступом, их информативные физические пол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технические средства и системы, обрабатывающие открытую информацию, но размещенные в помещениях, в которых обрабатывается информация с ограниченным доступом, а также сами помещения, предназначенные для обработки такой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омещения, предназначенные для ведения переговоров, в ходе которых оглашаются сведения ограниченного доступ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Совершенствование способов и средств технической разведки, повышение опасности угроз несанкционированного доступа к информации и специальных воздействий на нее в системах и средствах информатизации и связи, происходящие с течением времени изменения условий и приоритетов защиты объектов обусловливают необходимость развития системы защиты информации в Смоленской области. Планирование развития системы защиты информации в Смоленской области основывается на анализе ее состояния и выявлении ключевых проблем в развит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о защите информации в государственных и муниципальных органах и бюджетных организациях осуществляется за счет средств соответствующих бюджетов, а в остальных организациях - за счет средств, получаемых от их основ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3. Состояние защиты информации в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последнее десятилетие бурное развитие средств вычислительной техники привело к созданию большого числа разного рода автоматизированных информационных и управляющих систем, к возникновению принципиально новых информационных технологий, в том числе и в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С развитием информационных систем возникла и проблема обеспечения безопасности хранящейся и обрабатываемой в них информации. Неправомерное искажение или фальсификация, уничтожение или разглашение определенной части информации может нанести серьезный материальный и моральный урон многим субъектам (государству, юридическим и физическим лицам), участвующим в процессах автоматизирова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этот же период происходило становление организационной структуры системы защиты информации в Российской Федерации и ее субъектах, формировались основы нормативной правовой базы и накапливался опыт ее функционирования в новых политических и экономических услов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днако влияние негативных факторов в политической и экономической сферах деятельности Российской Федерации и ее субъектов привело к возникновению целого ряда проблем в области защиты информации, требующих неотложного решения. К основным проблемам, характеризующим современное состояние системы защиты информации в Смоленской области, относя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тсутствие единой государственной системы защиты информации, обеспечивающей проведение государственной политики в области защиты информ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нехватка и низкий уровень подготовки специалистов в области защиты информаци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слабая оснащенность подразделений по защите информации </w:t>
      </w:r>
      <w:r>
        <w:rPr>
          <w:sz w:val="28"/>
        </w:rPr>
        <w:t>государственных и муниципальных органов</w:t>
      </w:r>
      <w:r>
        <w:rPr>
          <w:color w:val="000000"/>
          <w:sz w:val="28"/>
        </w:rPr>
        <w:t xml:space="preserve"> и организаций средствами и аппаратурой контроля эффективности защиты информации, нормативными правовыми и методическими документами в области защиты информации, а также сертифицированными средствами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лабое использование современных информационных технологий для обеспечения потребителей необходимыми документами, носящими открытый характер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отсутствие на территории </w:t>
      </w:r>
      <w:r>
        <w:rPr>
          <w:sz w:val="28"/>
        </w:rPr>
        <w:t xml:space="preserve">Смоленской </w:t>
      </w:r>
      <w:r>
        <w:rPr>
          <w:color w:val="000000"/>
          <w:sz w:val="28"/>
        </w:rPr>
        <w:t>области учебных центров по подготовке специалистов в области защиты информ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Кроме перечисленных выше проблем, существует ряд факторов, определяющих необходимость создания и развития системы защиты информации в Смоленской области. К этим факторам, в частности, относя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риграничное расположение, близость государств - членов и потенциальных членов НАТО, а также наличие на территории Смоленской области совместных предприятий (в том числе с участием стран дальнего зарубежья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реструктуризация систем управления хозяйственной деятельностью организаций, повышение их самостоя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возрастание зависимости результатов деятельности </w:t>
      </w:r>
      <w:r>
        <w:rPr>
          <w:sz w:val="28"/>
        </w:rPr>
        <w:t>государственных и муниципальных органов</w:t>
      </w:r>
      <w:r>
        <w:rPr>
          <w:color w:val="000000"/>
          <w:sz w:val="28"/>
        </w:rPr>
        <w:t xml:space="preserve"> и организаций от достоверности используемой ими информации, своевременности ее получения, эффективности принятых мер по ее защит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ридание информации статуса объекта собственности, формирование государственных информационных ресурсов Смоленской области, информационных ресурсов организаций и граждан, необходимость защиты этих ресурсов от противоправных действ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использование в </w:t>
      </w:r>
      <w:r>
        <w:rPr>
          <w:sz w:val="28"/>
        </w:rPr>
        <w:t>государственных и муниципальных органах</w:t>
      </w:r>
      <w:r>
        <w:rPr>
          <w:color w:val="000000"/>
          <w:sz w:val="28"/>
        </w:rPr>
        <w:t xml:space="preserve"> и организациях региональных, межрегиональных и глобальных информационных систем, накапливающих и передающих большие объемы информации, потенциально уязвимых для несанкционированного доступа к информации, возрастание опасности несанкционированных и непреднамеренных воздействий на информацию в этих системах и, как следствие, непредсказуемые экономические и социальные последствия от возникновения критических ситуаций, связанных с нарушениями режимов безопасности информации в кредитно-финансовых учреждениях, системах управления экологически опасными производствами, транспортом, энергетикой и др.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расширение спектра источников информационных угроз, возникающих в отношении </w:t>
      </w:r>
      <w:r>
        <w:rPr>
          <w:sz w:val="28"/>
        </w:rPr>
        <w:t>государственных и муниципальных органов</w:t>
      </w:r>
      <w:r>
        <w:rPr>
          <w:color w:val="000000"/>
          <w:sz w:val="28"/>
        </w:rPr>
        <w:t xml:space="preserve"> и организац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рост числа преступлений в сфере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использование в </w:t>
      </w:r>
      <w:r>
        <w:rPr>
          <w:sz w:val="28"/>
        </w:rPr>
        <w:t>государственных и муниципальных органах</w:t>
      </w:r>
      <w:r>
        <w:rPr>
          <w:color w:val="000000"/>
          <w:sz w:val="28"/>
        </w:rPr>
        <w:t xml:space="preserve"> и организациях технических и программных средств, обеспечивающих сбор, хранение, обработку и передачу информации, не сертифицированных по требованиям безопасности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возрастание опасности информационных угроз, возникающих в непосредственной близости от защищаемых объектов Смоленской области или на них сами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неспособность отдельных организаций самостоятельно обеспечить эффективную защиту информ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еречисленные факторы выдвигают в число приоритетных задачу развития системы защиты информации, а устранение указанных проблем в области защиты информации является общей задачей реализации государственной политики в сфере построения региональной системы защиты информации.</w:t>
      </w:r>
    </w:p>
    <w:p>
      <w:pPr>
        <w:pStyle w:val="Heading1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rPr/>
      </w:pPr>
      <w:r>
        <w:rPr/>
        <w:t>4. Цели, задачи, принципы формирования и развития системы защиты информации в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лавной целью развития системы защиты информации в Смоленской области является формирование эффективно функционирующих компонентов этой системы, соответствующих задачам обеспечения национальной безопасности Российской Федерации, безопасности и устойчивого развития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и формирования и развития </w:t>
      </w:r>
      <w:r>
        <w:rPr>
          <w:sz w:val="28"/>
        </w:rPr>
        <w:t>системы защиты информации состоят в создании условий, обеспечивающих исключение или существенное затруднение добывания информации об объектах защиты средствами технической разведки в результате предотвращения утечки информации с ограниченным доступом по техническим каналам, несанкционированного доступа к ней и специальных воздействий на нее в различных сферах деятельности хозяйствующих субъектов на территории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сновными задачами по развитию системы защиты информации в Смоленской области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формирование и совершенствование системы защиты информации, развитие ее научно-технического и кадрового потенциа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здание необходимых и достаточных правовых, организационных, экономических и научно-технических условий для обеспечения деятельности системы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обеспечение эффективной технической защиты информации на объектах </w:t>
      </w:r>
      <w:r>
        <w:rPr>
          <w:sz w:val="28"/>
        </w:rPr>
        <w:t>государственных и муниципальных</w:t>
      </w:r>
      <w:r>
        <w:rPr>
          <w:color w:val="000000"/>
          <w:sz w:val="28"/>
        </w:rPr>
        <w:t xml:space="preserve"> органов и организац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здание эффективной и гибкой системы управления системой защиты информации, приспособленной к изменяющимся условиям обстанов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сновными принципами развития системы защиты информации в Смоленской области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соответствие уровня развития системы защиты информации задачам обеспечения национальной безопасности </w:t>
      </w:r>
      <w:r>
        <w:rPr>
          <w:sz w:val="28"/>
        </w:rPr>
        <w:t>Российской Федерации</w:t>
      </w:r>
      <w:r>
        <w:rPr>
          <w:color w:val="000000"/>
          <w:sz w:val="28"/>
        </w:rPr>
        <w:t>, безопасности и устойчивого развития Смоленской области с учетом ее экономических возможност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беспечение на территории Смоленской области своевременной и адекватной реакции на возникающие и прогнозируемые угрозы ведения технической разведки, утечки информации по техническим каналам, несанкционированного доступа к информации и специальных воздействий на не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использование коллегиальных методов руководства системой защиты информации и ее развит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рограммно-целевое планирование развития системы защиты информ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Система защиты информации в Смоленской области организационно входит в систему защиты информации в Центральном федеральном округе (далее – ЦФО) и образует два уровн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истему защиты информации на региональном уров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истемы защиты информации в организ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Организационную структуру системы защиты информации на </w:t>
      </w:r>
      <w:r>
        <w:rPr>
          <w:color w:val="000000"/>
          <w:sz w:val="28"/>
        </w:rPr>
        <w:t xml:space="preserve">региональном </w:t>
      </w:r>
      <w:r>
        <w:rPr>
          <w:sz w:val="28"/>
        </w:rPr>
        <w:t>уровне образую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Комиссия по информационной безопасности при Администрации Смоленской обла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</w:r>
      <w:r>
        <w:rPr>
          <w:sz w:val="28"/>
        </w:rPr>
        <w:t>государственные и муниципальные органы</w:t>
      </w:r>
      <w:r>
        <w:rPr>
          <w:color w:val="000000"/>
          <w:sz w:val="28"/>
        </w:rPr>
        <w:t>, их коллегиальные органы и структурные подразделения по защите информации (штатные специалист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учебные заведения, осуществляющие подготовку, профессиональную переподготовку и повышение квалификации специалистов в области защиты информ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рганизационную структуру системы защиты информации на уровне организаций образую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рганизации, выполняющие работы по оборонной тематике и другие работы с использованием информации с ограниченным доступ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рганизации, проводящие работы с использованием информации с ограниченным доступ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рганизации-лицензиаты Федеральной службы по техническому и экспортному контролю (далее – ФСТЭК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рганизации-лицензиаты Федеральной службы безопасност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Функциональное регулирование деятельности системы защиты информации в </w:t>
      </w:r>
      <w:r>
        <w:rPr>
          <w:sz w:val="28"/>
        </w:rPr>
        <w:t xml:space="preserve">Смоленской области </w:t>
      </w:r>
      <w:r>
        <w:rPr>
          <w:color w:val="000000"/>
          <w:sz w:val="28"/>
        </w:rPr>
        <w:t>осуществляется на основании решений Комиссии по информационной безопасности при полномочном представителе Президента Российской Федерации в ЦФО. Координацию и методическое руководство деятельностью в области защиты информации осуществляет Управление ФСТЭК России по ЦФ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Государственную политику в области защиты информации в Смоленской области реализую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Глава Администрации Смоленской области – возглавляет систему защиты информации в Смоленской обла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Комиссия по информационной безопасности при Администрации Смоленской области – координирует деятельность по защите информации </w:t>
      </w:r>
      <w:r>
        <w:rPr>
          <w:sz w:val="28"/>
        </w:rPr>
        <w:t>государственных и муниципальных органов</w:t>
      </w:r>
      <w:r>
        <w:rPr>
          <w:color w:val="000000"/>
          <w:sz w:val="28"/>
        </w:rPr>
        <w:t xml:space="preserve"> и организац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Администрация Смоленской области посредством взаимодействия с полномочным представителем Президента Российской Федерации в ЦФО, Управление ФСТЭК России по ЦФО, Управлением Федеральной службы безопасности Российской Федерации по Смоленской области – организует деятельность по защите информации в органах исполнительной власти Смоленской области и органах местного самоуправления муниципальных образований Смоленской области через структурное подразделение по защите информации Аппарата Администрации Смоленской обла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</w:r>
      <w:r>
        <w:rPr>
          <w:sz w:val="28"/>
        </w:rPr>
        <w:t xml:space="preserve">государственные и муниципальные органы </w:t>
      </w:r>
      <w:r>
        <w:rPr>
          <w:color w:val="000000"/>
          <w:sz w:val="28"/>
        </w:rPr>
        <w:t>– обеспечивают исполнение нормативных правовых и распорядительных актов в области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рганизации – осуществляют мероприятия по защите информации на подведомственных объектах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Функции, права и полномочия </w:t>
      </w:r>
      <w:r>
        <w:rPr>
          <w:color w:val="000000"/>
          <w:sz w:val="28"/>
        </w:rPr>
        <w:t xml:space="preserve">структурных </w:t>
      </w:r>
      <w:r>
        <w:rPr>
          <w:sz w:val="28"/>
        </w:rPr>
        <w:t xml:space="preserve">подразделений </w:t>
      </w:r>
      <w:r>
        <w:rPr>
          <w:color w:val="000000"/>
          <w:sz w:val="28"/>
        </w:rPr>
        <w:t xml:space="preserve">(штатных специалистов) </w:t>
      </w:r>
      <w:r>
        <w:rPr>
          <w:sz w:val="28"/>
        </w:rPr>
        <w:t>и коллегиальных органов, отвечающих за организацию и осуществление мероприятий по защите информации в государственных и муниципальных органах и организациях, определяются положениями об этих подразделениях и органа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государственных и муниципальных органах и организациях ответственность за организацию и состояние защиты информации возлагается на соответствующих руководител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5. Основные направления формирования и развития системы защиты информации в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сновными направлениями формирования и развития системы защиты информации в Смоленской области являютс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 При решении задачи формирования и совершенствования организационной структуры системы защиты информации, развития ее научно-технического и кадрового потенциал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формирование в </w:t>
      </w:r>
      <w:r>
        <w:rPr>
          <w:sz w:val="28"/>
        </w:rPr>
        <w:t xml:space="preserve">государственных и муниципальных </w:t>
      </w:r>
      <w:r>
        <w:rPr>
          <w:color w:val="000000"/>
          <w:sz w:val="28"/>
        </w:rPr>
        <w:t>органах и организациях структурных подразделений по защите информации (назначение штатных специалистов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здание и развитие системы подготовки и переподготовки специалистов в области защиты информ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 При решении задачи создания необходимых и достаточных правовых, организационных, экономических и научно-технических условий для обеспечения деятельности системы защиты информац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вершенствование концептуальных и правовых основ деятельности системы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рганизация и обеспечение работ по выявлению и оценке угроз безопасности информации, прогнозированию их развития, разработке типового перечня угроз безопасности информации для объектов защи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разработка нормативных правовых актов и методических документов по защите информации, конкретизирующих и дополняющих документы федерального уровня, обеспечение ими </w:t>
      </w:r>
      <w:r>
        <w:rPr>
          <w:sz w:val="28"/>
        </w:rPr>
        <w:t>государственных и муниципальных органов и организаций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оснащение объектов информатизации </w:t>
      </w:r>
      <w:r>
        <w:rPr>
          <w:sz w:val="28"/>
        </w:rPr>
        <w:t>государственных и муниципальных органов и организаций</w:t>
      </w:r>
      <w:r>
        <w:rPr>
          <w:color w:val="000000"/>
          <w:sz w:val="28"/>
        </w:rPr>
        <w:t xml:space="preserve"> современными сертифицированными средствами защиты информации (в том числе контроля эффективности защиты информ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3. При решении задачи обеспечения эффективной технической защиты информации на объектах государственных и муниципальных органов и организаций</w:t>
      </w:r>
      <w:r>
        <w:rPr>
          <w:color w:val="000000"/>
          <w:sz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разработка и внедрение типовых систем защиты информации для объектов </w:t>
      </w:r>
      <w:r>
        <w:rPr>
          <w:sz w:val="28"/>
        </w:rPr>
        <w:t xml:space="preserve">государственных и муниципальных </w:t>
      </w:r>
      <w:r>
        <w:rPr>
          <w:color w:val="000000"/>
          <w:sz w:val="28"/>
        </w:rPr>
        <w:t>органов и организац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роведение мероприятий по защите информации при проведении региональных выставок, конференций, совещаний с участием представителей иностранных государств, при осуществлении международного информационного обмена, в том числе с использованием открытых информационных сист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использование сертифицированного общего и специального программного обеспечения, сертифицированных средств защиты информ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 При решении задачи создания эффективной и гибкой системы управления системой защиты информации, приспособленной к изменяющимся условиям обстановк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совершенствование взаимодействия территориальных органов федеральных органов исполнительной власти с органами исполнительной власти Смоленской области и органами местного самоуправления муниципальных образований Смоленской области при организации и ведении защиты информации на территории област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здание системы мониторинга состояния системы защиты информации в интересах информационного обеспечения принятия решений по защите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здание и развертывание информационно-аналитической системы защиты информации в Смоленской области в рамках информационно-аналитической системы государственной системы защиты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Главными приоритетами в развитии </w:t>
      </w:r>
      <w:r>
        <w:rPr>
          <w:color w:val="000000"/>
          <w:sz w:val="28"/>
        </w:rPr>
        <w:t xml:space="preserve">системы защиты информации в </w:t>
      </w:r>
      <w:r>
        <w:rPr>
          <w:sz w:val="28"/>
        </w:rPr>
        <w:t>Смоленской области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вершенствование концептуальных и правовых основ деятельности системы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формирование структурных подразделений по защите информации (назначение штатных специалистов) в </w:t>
      </w:r>
      <w:r>
        <w:rPr>
          <w:sz w:val="28"/>
        </w:rPr>
        <w:t>государственных и муниципальных органах</w:t>
      </w:r>
      <w:r>
        <w:rPr>
          <w:color w:val="000000"/>
          <w:sz w:val="28"/>
        </w:rPr>
        <w:t xml:space="preserve"> и организациях, оснащение их средствами защиты информации, а также средствами контроля эффективности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рганизация и обеспечение работ по выявлению и оценке угроз безопасности информации, прогнозированию их развития.</w:t>
      </w:r>
    </w:p>
    <w:p>
      <w:pPr>
        <w:pStyle w:val="Heading1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rPr/>
      </w:pPr>
      <w:r>
        <w:rPr/>
        <w:t>6. Этапы формирования и развития системы защиты информации в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Формирование и развитие системы защиты информации в соответствии с настоящей Концепцией предполагается осуществлять в три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Первый этап (2004 – 2005 гг.)</w:t>
      </w:r>
      <w:r>
        <w:rPr>
          <w:b/>
          <w:sz w:val="28"/>
        </w:rPr>
        <w:t xml:space="preserve"> </w:t>
      </w:r>
      <w:r>
        <w:rPr>
          <w:sz w:val="28"/>
        </w:rPr>
        <w:t>– этап завершения организационных мероприятий по формированию системы защиты информации в Смоленской области, созданию нормативной базы для функционирования этой системы и ее кадрового обеспечения. На этом этап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определяются принципы взаимодействия </w:t>
      </w:r>
      <w:r>
        <w:rPr>
          <w:sz w:val="28"/>
        </w:rPr>
        <w:t>государственных и муниципальных органов</w:t>
      </w:r>
      <w:r>
        <w:rPr>
          <w:color w:val="000000"/>
          <w:sz w:val="28"/>
        </w:rPr>
        <w:t xml:space="preserve"> и организаций, входящих в систему защиты информации, при решении задач защиты информации, создается организационно-правовая баз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существляется корректировка действующих и разработка первоочередных нормативных правовых актов и методических документов для системы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создаются структурные подразделения по защите информации (назначаются штатные специалисты) в </w:t>
      </w:r>
      <w:r>
        <w:rPr>
          <w:sz w:val="28"/>
        </w:rPr>
        <w:t xml:space="preserve">государственных и муниципальных </w:t>
      </w:r>
      <w:r>
        <w:rPr>
          <w:color w:val="000000"/>
          <w:sz w:val="28"/>
        </w:rPr>
        <w:t>органах и организация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пределяются перечни информационных ресурсов, подлежащих защите, определяются структура и порядок деятельности соответствующих систем формирования, учета, хранения и распространения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существляются подготовка и переподготовка специалистов в области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производится оснащение </w:t>
      </w:r>
      <w:r>
        <w:rPr>
          <w:sz w:val="28"/>
        </w:rPr>
        <w:t xml:space="preserve">государственных и муниципальных </w:t>
      </w:r>
      <w:r>
        <w:rPr>
          <w:color w:val="000000"/>
          <w:sz w:val="28"/>
        </w:rPr>
        <w:t>органов и организаций существующими средствами защиты информации и контроля эффективности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рганизуется контроль за состоянием защиты информации и начинается создание элементов информационно-аналитической системы оценки состояния защиты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торой этап (2005 – 2007 гг.)</w:t>
      </w:r>
      <w:r>
        <w:rPr>
          <w:b/>
          <w:sz w:val="28"/>
        </w:rPr>
        <w:t xml:space="preserve"> – </w:t>
      </w:r>
      <w:r>
        <w:rPr>
          <w:sz w:val="28"/>
        </w:rPr>
        <w:t>этап развития системы защиты информации в Смоленской области, который предполагает формирование и развитие систем защиты информации в государственных и муниципальных органах и организациях, а также расширение видов защищаемой информации и спектра противодействия угрозам безопасности информации.</w:t>
      </w:r>
      <w:r>
        <w:rPr>
          <w:b/>
          <w:sz w:val="28"/>
        </w:rPr>
        <w:t xml:space="preserve"> </w:t>
      </w:r>
      <w:r>
        <w:rPr>
          <w:sz w:val="28"/>
        </w:rPr>
        <w:t>На этом этап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вершенствуется нормативно-методическое и техническое обеспечение при организации и ведении работ по защите информации на объектах защиты всех уровн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вершенствуются организационные мероприятия, технические методы и техника защиты информации на объектах защи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создается информационно-аналитическая система выявления, прогнозирования угроз безопасности информации и планирования мероприятий по защите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Третий этап (2008 – 2010 гг.)</w:t>
      </w:r>
      <w:r>
        <w:rPr>
          <w:b/>
          <w:sz w:val="28"/>
        </w:rPr>
        <w:t xml:space="preserve"> –</w:t>
      </w:r>
      <w:r>
        <w:rPr>
          <w:sz w:val="28"/>
        </w:rPr>
        <w:t xml:space="preserve"> этап совершенствования</w:t>
      </w:r>
      <w:r>
        <w:rPr>
          <w:b/>
          <w:sz w:val="28"/>
        </w:rPr>
        <w:t xml:space="preserve"> </w:t>
      </w:r>
      <w:r>
        <w:rPr>
          <w:sz w:val="28"/>
        </w:rPr>
        <w:t>системы защиты информации в Смоленской области, на котором осуществляется ее интеграция в систему защиты информации в ЦФО и государственную систему защиты информации. На этом этап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осуществляется дальнейшее совершенствование нормативно-методического и технического обеспечения системы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роизводится оснащение важнейших объектов системы защиты информации перспективными высокоэффективными средствами защиты информации, а также контроля состояния защиты информации;</w:t>
      </w:r>
    </w:p>
    <w:p>
      <w:pPr>
        <w:pStyle w:val="3"/>
        <w:rPr/>
      </w:pPr>
      <w:r>
        <w:rPr/>
        <w:t>–</w:t>
      </w:r>
      <w:r>
        <w:rPr/>
        <w:tab/>
        <w:t>разрабатывается и создается система технического контроля защиты информации в Смоленской области;</w:t>
      </w:r>
    </w:p>
    <w:p>
      <w:pPr>
        <w:pStyle w:val="3"/>
        <w:rPr/>
      </w:pPr>
      <w:r>
        <w:rPr/>
        <w:t>–</w:t>
      </w:r>
      <w:r>
        <w:rPr/>
        <w:tab/>
        <w:t>осуществляется интеграция информационно-аналитической системы защиты информации Смоленской области в информационно-аналитическую систему государственной системы защиты информ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rPr/>
      </w:pPr>
      <w:r>
        <w:rPr/>
        <w:t xml:space="preserve">7. Ожидаемые результаты реализации настоящей Концеп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сновные положения настоящей Концепции реализуются в результате целенаправленной повседневной деятельности государственных и муниципальных органов и организаций путем выполнения общегосударственных и региональных научно-технических программ в области защиты информации, а также программ информатиз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еализация настоящей Концепции позволи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улучшить организационную структуру системы защиты информации на региональном уровне, ее кадровое обеспечен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повысить оснащенность </w:t>
      </w:r>
      <w:r>
        <w:rPr>
          <w:sz w:val="28"/>
        </w:rPr>
        <w:t xml:space="preserve">государственных и муниципальных органов и организаций </w:t>
      </w:r>
      <w:r>
        <w:rPr>
          <w:color w:val="000000"/>
          <w:sz w:val="28"/>
        </w:rPr>
        <w:t>высокоэффективными средствами защиты информации, а также средствами контроля ее эффектив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 xml:space="preserve">улучшить обеспеченность </w:t>
      </w:r>
      <w:r>
        <w:rPr>
          <w:sz w:val="28"/>
        </w:rPr>
        <w:t xml:space="preserve">государственных и муниципальных органов и организаций </w:t>
      </w:r>
      <w:r>
        <w:rPr>
          <w:color w:val="000000"/>
          <w:sz w:val="28"/>
        </w:rPr>
        <w:t>документами в области защиты информ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color w:val="000000"/>
          <w:sz w:val="28"/>
        </w:rPr>
        <w:tab/>
        <w:t>повысить обоснованность, оперативность и качество управления системой защиты информации за счет создания в Смоленской области информационно-аналитической системы защиты информации Смоленской области и ее сопряжения с информационно-аналитической системой государственной системы защиты информации.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В результате будет создана система, соответствующая задачам обеспечения национальной безопасности Российской Федерации, безопасности и устойчивого развития Смоленской области с учетом ее экономических возможностей и адекватно реагирующая на угрозы безопасности информации в социально-экономической, административно-управленческой, правоохранительной и других сферах деятельности. </w:t>
      </w:r>
    </w:p>
    <w:p>
      <w:pPr>
        <w:pStyle w:val="Normal"/>
        <w:shd w:fill="FFFFFF" w:val="clear"/>
        <w:ind w:right="443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right="44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исьмо Управления Гостехкомиссии Рос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 Президенте Российской Федерац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о Центральному федеральному округ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т 04.11.2004 №918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roman"/>
    <w:pitch w:val="variable"/>
  </w:font>
  <w:font w:name="Wide Latin">
    <w:altName w:val="Times New Roman MT Extra Bol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4" w:leader="dot"/>
      </w:tabs>
      <w:ind w:firstLine="72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ind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Wide Latin;Times New Roman MT Extra Bold" w:hAnsi="Wide Latin;Times New Roman MT Extra Bold" w:eastAsia="Wide Latin;Times New Roman MT Extra Bold" w:cs="Wide Latin;Times New Roman MT Extra Bold"/>
      <w:color w:val="auto"/>
      <w:sz w:val="20"/>
      <w:szCs w:val="20"/>
      <w:lang w:val="ru-RU" w:bidi="ar-SA" w:eastAsia="zh-CN"/>
    </w:rPr>
  </w:style>
  <w:style w:type="paragraph" w:styleId="1">
    <w:name w:val="О.1"/>
    <w:basedOn w:val="TextBodyIndent"/>
    <w:qFormat/>
    <w:pPr>
      <w:widowControl w:val="false"/>
      <w:shd w:fill="auto" w:val="clear"/>
      <w:spacing w:before="0" w:after="120"/>
      <w:ind w:left="283" w:hanging="0"/>
      <w:jc w:val="left"/>
    </w:pPr>
    <w:rPr>
      <w:rFonts w:ascii="Wide Latin;Times New Roman MT Extra Bold" w:hAnsi="Wide Latin;Times New Roman MT Extra Bold" w:eastAsia="Wide Latin;Times New Roman MT Extra Bold" w:cs="Wide Latin;Times New Roman MT Extra Bold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Wide Latin;Times New Roman MT Extra Bold" w:hAnsi="Wide Latin;Times New Roman MT Extra Bold" w:cs="Wide Latin;Times New Roman MT Extra Bold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709"/>
      <w:jc w:val="both"/>
    </w:pPr>
    <w:rPr>
      <w:rFonts w:ascii="Wide Latin;Times New Roman MT Extra Bold" w:hAnsi="Wide Latin;Times New Roman MT Extra Bold" w:cs="Wide Latin;Times New Roman MT Extra Bol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07:00Z</dcterms:created>
  <dc:creator>Valentin Yakovenkov</dc:creator>
  <dc:description/>
  <dc:language>en-US</dc:language>
  <cp:lastModifiedBy>Екатерина Шаврина</cp:lastModifiedBy>
  <cp:lastPrinted>2004-12-06T11:13:00Z</cp:lastPrinted>
  <dcterms:modified xsi:type="dcterms:W3CDTF">2005-02-25T07:07:00Z</dcterms:modified>
  <cp:revision>2</cp:revision>
  <dc:subject/>
  <dc:title>Концепция</dc:title>
</cp:coreProperties>
</file>