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80"/>
          <w:sz w:val="3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80"/>
          <w:sz w:val="30"/>
          <w:szCs w:val="20"/>
        </w:rPr>
        <w:t>АДМИНИСТРАЦИЯ СМОЛЕНСКОЙ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80"/>
          <w:sz w:val="4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80"/>
          <w:sz w:val="40"/>
          <w:szCs w:val="20"/>
        </w:rPr>
        <w:t>П О С Т А Н О В Л Е Н И 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iCs/>
          <w:color w:val="FFFFFF"/>
          <w:sz w:val="28"/>
          <w:szCs w:val="20"/>
        </w:rPr>
      </w:pPr>
      <w:r>
        <w:rPr>
          <w:rFonts w:cs="Times New Roman" w:ascii="Times New Roman" w:hAnsi="Times New Roman"/>
          <w:bCs/>
          <w:i/>
          <w:iCs/>
          <w:color w:val="FFFFFF"/>
          <w:sz w:val="28"/>
          <w:szCs w:val="20"/>
        </w:rPr>
      </w:r>
    </w:p>
    <w:p>
      <w:pPr>
        <w:pStyle w:val="Normal1"/>
        <w:shd w:fill="FFFFFF" w:val="clear"/>
        <w:ind w:firstLine="709"/>
        <w:rPr>
          <w:color w:val="FFFFFF"/>
          <w:sz w:val="28"/>
        </w:rPr>
      </w:pPr>
      <w:r>
        <w:rPr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80"/>
          <w:szCs w:val="20"/>
        </w:rPr>
        <w:t>от 17.10.2006  № 366</w:t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000080"/>
          <w:sz w:val="28"/>
          <w:szCs w:val="20"/>
        </w:rPr>
      </w:pPr>
      <w:r>
        <w:rPr>
          <w:rFonts w:cs="Times New Roman" w:ascii="Times New Roman" w:hAnsi="Times New Roman"/>
          <w:color w:val="000080"/>
          <w:sz w:val="28"/>
          <w:szCs w:val="20"/>
        </w:rPr>
      </w:r>
    </w:p>
    <w:p>
      <w:pPr>
        <w:pStyle w:val="Normal1"/>
        <w:ind w:right="55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56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сводного п</w:t>
      </w:r>
      <w:r>
        <w:rPr>
          <w:rFonts w:cs="Times New Roman" w:ascii="Times New Roman" w:hAnsi="Times New Roman"/>
          <w:sz w:val="28"/>
          <w:szCs w:val="28"/>
        </w:rPr>
        <w:t>еречня сведений конфиденциального характера, используемых в деятельности органов исполнительной власти Смоленской области и подведомственных им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единого подхода к отнесению сведений, используемых в деятельности органов </w:t>
      </w:r>
      <w:r>
        <w:rPr>
          <w:rFonts w:cs="Times New Roman" w:ascii="Times New Roman" w:hAnsi="Times New Roman"/>
          <w:sz w:val="28"/>
          <w:szCs w:val="28"/>
        </w:rPr>
        <w:t>исполнительной власти Смоленской области и подведомственных им учреждений</w:t>
      </w:r>
      <w:r>
        <w:rPr>
          <w:rFonts w:cs="Times New Roman" w:ascii="Times New Roman" w:hAnsi="Times New Roman"/>
          <w:sz w:val="28"/>
        </w:rPr>
        <w:t>, к категории конфиденциальных, за исключением отнесенных к государственной тайне,</w:t>
      </w:r>
      <w:r>
        <w:rPr>
          <w:sz w:val="28"/>
        </w:rPr>
        <w:t xml:space="preserve">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сводный перечень сведений конфиденциального характера, используемых в деятельности органов </w:t>
      </w:r>
      <w:r>
        <w:rPr>
          <w:rFonts w:cs="Times New Roman" w:ascii="Times New Roman" w:hAnsi="Times New Roman"/>
          <w:sz w:val="28"/>
          <w:szCs w:val="28"/>
        </w:rPr>
        <w:t>исполнительной власти Смоленской области и подведомственных им учреждений</w:t>
      </w:r>
      <w:r>
        <w:rPr>
          <w:rFonts w:cs="Times New Roman" w:ascii="Times New Roman" w:hAnsi="Times New Roman"/>
          <w:sz w:val="28"/>
        </w:rPr>
        <w:t xml:space="preserve"> (далее также – сводный перечень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озложить на руководителей органов исполнительной власти Смоленской области </w:t>
      </w:r>
      <w:r>
        <w:rPr>
          <w:rFonts w:cs="Times New Roman" w:ascii="Times New Roman" w:hAnsi="Times New Roman"/>
          <w:sz w:val="28"/>
          <w:szCs w:val="28"/>
        </w:rPr>
        <w:t>и руководителей подведомственных им учреждений</w:t>
      </w:r>
      <w:r>
        <w:rPr>
          <w:rFonts w:cs="Times New Roman" w:ascii="Times New Roman" w:hAnsi="Times New Roman"/>
          <w:sz w:val="28"/>
        </w:rPr>
        <w:t xml:space="preserve"> обязанность по обеспечению защиты сведений конфиденциального характера, содержащихся в документах и на других носителях информации (фото-, видео- и аудиопленки, машинные носители информации и др.), в том числе и в документах без пометок «Для служебного пользования», </w:t>
      </w:r>
      <w:r>
        <w:rPr>
          <w:rFonts w:cs="Times New Roman" w:ascii="Times New Roman" w:hAnsi="Times New Roman"/>
          <w:sz w:val="28"/>
          <w:szCs w:val="28"/>
        </w:rPr>
        <w:t>в порядке, определяемом федеральным и областным законодательством, нормативно-методическими документами Федеральной службы по техническому и экспортному контрол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работ по защите сведений конфиденциального характера в </w:t>
      </w:r>
      <w:r>
        <w:rPr>
          <w:rFonts w:cs="Times New Roman" w:ascii="Times New Roman" w:hAnsi="Times New Roman"/>
          <w:sz w:val="28"/>
        </w:rPr>
        <w:t xml:space="preserve">органах </w:t>
      </w:r>
      <w:r>
        <w:rPr>
          <w:rFonts w:cs="Times New Roman" w:ascii="Times New Roman" w:hAnsi="Times New Roman"/>
          <w:sz w:val="28"/>
          <w:szCs w:val="28"/>
        </w:rPr>
        <w:t>исполнительной власти Смоленской области и подведомственных им учреждениях несут их руководител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государственных органов, органов местного самоуправления муниципальных образований Смоленской области, организаций независимо от их организационно-правовых форм, форм собственности и видов деятельности, находящихся на территории Смоленской области, обеспечить защиту сведений конфиденциального характера согласно сводному перечню.</w:t>
      </w:r>
    </w:p>
    <w:p>
      <w:pPr>
        <w:pStyle w:val="List"/>
        <w:widowControl/>
        <w:ind w:left="35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Губернато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0"/>
        </w:rPr>
        <w:t>В.Н. Маслов</w:t>
      </w:r>
    </w:p>
    <w:p>
      <w:pPr>
        <w:pStyle w:val="3"/>
        <w:spacing w:lineRule="auto" w:line="240"/>
        <w:ind w:left="5579" w:right="142" w:hanging="0"/>
        <w:rPr/>
      </w:pPr>
      <w:r>
        <w:rPr/>
        <w:t>УТВЕРЖДЕ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Смоленской области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17.10.2006 № 36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ЕРЕЧЕН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конфиденциального характера</w:t>
      </w:r>
      <w:r>
        <w:rPr>
          <w:rFonts w:cs="Times New Roman" w:ascii="Times New Roman" w:hAnsi="Times New Roman"/>
          <w:b/>
          <w:sz w:val="28"/>
        </w:rPr>
        <w:t xml:space="preserve">, используемых в деятельности органов </w:t>
      </w:r>
      <w:r>
        <w:rPr>
          <w:rFonts w:cs="Times New Roman" w:ascii="Times New Roman" w:hAnsi="Times New Roman"/>
          <w:b/>
          <w:sz w:val="28"/>
          <w:szCs w:val="28"/>
        </w:rPr>
        <w:t>исполнительной власти Смоленской области и подведомственных им учреждения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149"/>
        <w:gridCol w:w="28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 конфиденциального характ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отнесения сведений к категории конфиденциальны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частной жизни лиц, за исключением сведений, подлежащих распространению в установленных федеральными законами случаях и предоставленных для опубликования в средствах массовой информаци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24 Конституции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частной жизни лица, составляющие его личную или семейную тайн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137 Уголовн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о гражданах (персональные данные: сведения о фактах, событиях и обстоятельствах жизни гражданина, позволяющие идентифицировать его личность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2 Федерального закона «Об информации, информатизации и защите информации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о работниках (персональные данные), необходимая работодателю в связи с трудовыми отношениями и касающаяся конкретного работник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85, 86 Трудов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"/>
              <w:rPr/>
            </w:pPr>
            <w:r>
              <w:rPr/>
              <w:t>Сведения об абонентах и оказываемых им услугах связи, сведения о передаваемых по сетям электросвязи и сетям почтовой связи сообщениях, о почтовых отправлениях и почтовых переводах денежных средств, а также сами эти сообще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53, 63 Федерального закона «О связ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об адресных данных пользователей услуг почтовой связи, о почтовых отправлениях, почтовых переводах денежных средств, телеграфных и иных сообщениях, входящих в сферу деятельности операторов почтовой связи, а также сами эти почтовые отправления, переводимые денежные средства, телеграфные и иные сообще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15 Федерального закона «О почтовой связи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, ставшие известными работникам органа записи актов гражданского состояния в связи с государственной регистрацией акта гражданского состоян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12 Федерального закона «Об актах гражданского состояния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личного характера, ставшие известными работникам учреждений социального обслуживания при оказании социальных услуг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7, 11 Федерального закона «О социальном обслуживании граждан пожилого возраста и инвали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149"/>
        <w:gridCol w:w="28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доходах, об имуществе и обязательствах имущественного характера гражданских служащи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20 Федерального закона «О государственной гражданской службе Российской Федераци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населении, содержащиеся в переписных листах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8 Федерального закона «О Всероссийской переписи населения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, содержащиеся в индивидуальных лицевых счетах застрахованных лиц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17 Федерального закона «Об индивидуальном (персонифицированном) учете в системе государственного пенсионного страхования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страхователе, застрахованном лице и выгодоприобретателе, состоянии их здоровья, а также об имущественном положении этих лиц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946 Гражданск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о новых решениях и технических знаниях, в том числе не защищаемых законом, полученных благодаря исполнению своих обязательств по договору подряда, а также сведения, которые могут рассматриваться как коммерческая тайн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727 Гражданск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ые сведения, связанные с оказанием адвокатом юридической помощи своему доверителю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8 Федерального закона «Об адвокатской деятельности и адвокатуре в Российской Федерации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, которые стали известны нотариусу в связи с совершением нотариальных действий, в том числе и после сложения полномочий или увольнения, за исключением случаев, предусмотренных в Основах законодательства о нотариате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5 Основ законодательства Российской Федерации о нотариат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алы, полученные при рассмотрении жалоб, до вынесения окончательного решения по ним, сведения о частной жизни заявителя и других лиц без их письменного согласи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28 Федерального закона «Об Уполномоченном по правам человека в Российской Федераци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местах дислокации или о передислокации соединений и воинских частей внутренних войск, сведения о военнослужащих внутренних войск, принимавших участие в пресечении деятельности вооруженных преступников, незаконных вооруженных формирований и иных организованных преступных групп, а также сведения о членах их семей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30 Федерального закона «О внутренних войсках Министерства внутренних дел Российской Федераци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тоятельства, которые стали известны священнослужителю из исповед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3 Федерального закона «О свободе совести и о религиозных объединениях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результатах обследования лица, вступающего в бра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15 Семейн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наличии у гражданина психического расстройства, фактах обращения за психиатрической помощью и лечения в учреждении, оказывающем такую помощь, а также иные сведения о состоянии психического здоровь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9 Закона Российской Федерации «О психиатрической помощи и гарантиях прав граждан</w:t>
            </w:r>
          </w:p>
          <w:p>
            <w:pPr>
              <w:pStyle w:val="Normal"/>
              <w:rPr/>
            </w:pPr>
            <w:r>
              <w:rPr/>
              <w:t xml:space="preserve">при ее оказании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, содержащаяся в медицинских документах гражданина. 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31, 61 Основ законодательства Российской Федерации об охране здоровья граждан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доноре и реципиенте при трансплантации органов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14 Закона Российской Федерации «О трансплантации органов и (или) тканей человека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проведенных искусственных оплодотворении и имплантации эмбриона, а также о личности донор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35 Основ законодательства Российской Федерации об охране здоровья граждан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распространяемых средствами массов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бщениях и материалах сведения, предоставленные гражданином с условием сохранения их в тайне, за исключением случаев, когда соответствующее требование поступило от суда в связи с находящимся в его производстве дел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бщениях и материалах сведения, прямо или косвенно указывающие на личность несовершеннолетнего, совершившего преступление либо подозреваемого в его совершении, а равно совершившего административное правонарушение или антиобщественное действие, без согласия самого несовершеннолетнего и его законного представи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бщениях и материалах сведения, прямо или косвенно указывающие на личность несовершеннолетнего, признанного потерпевшим, без согласия самого несовершеннолетнего и (или) его законного представител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41 Закона Российской Федерации «О средствах массовой информаци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, имеющие потенциальную коммерческую ценность в силу ее неизвестности третьим лицам, к которым нет доступа на законном основании, обладатель которых принимает меры к охране их конфиденциальности (коммерческая или служебная тайна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139 Гражданского кодекса Российской Федер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, содержащиеся в регистрах бухгалтерского учета, внутренней бухгалтерской отчетности организаци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10 Федерального закона «О бухгалтерском учете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, полученная в ходе проверки финансово-хозяйственной деятельности лиц, осуществляющих внешнеэкономические операции с товарами, информацией, работами, услугами, результатами интеллектуальной деятельности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15, 17 Федерального закона «Об экспортном контроле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воды до завершения ревизии (проверки) и оформления ее результатов в виде акта (заключения)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15 Федерального закона «О Счетной палате Российской Федерации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Любая не являющаяся общедоступной информация об эмитенте и выпущенных им эмиссионных ценных бумагах, которая ставит лиц, обладающих в силу своего служебного положения, трудовых обязанностей или договора, заключенного с эмитентом, в преимущественное положение по сравнению с другими субъектами рынка ценных бумаг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31 Федерального закона «О рынке ценных бумаг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, касающиеся предмета договора на выполнение научно-исследовательских работ, опытно-конструкторских и технологических работ, хода его исполнения и полученных результатов. Объем сведений, признаваемых конфиденциальными, определяется в договоре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771 Гражданск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, полученные пользователем по договору коммерческой концессии, раскрывающие секреты производства правообладател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1032 Гражданск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банковском счете и банковском вкладе, операциях по счету и сведения о клиенте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857 Гражданск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б операциях, счетах и вкладах клиентов и корреспондентов, а также иные сведения, устанавливаемые кредитной организацией, если это не противоречит федеральному закону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26 Федерального закона «О банках и банковской деятельности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я о товарных биржах и (или) биржевых брокерах, биржевых посредниках и других участниках биржевой торговли, содержащая их коммерческую тайн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36 Закона Российской Федерации «О товарных биржах и биржевой торговле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едения о налогоплательщике с момента постановки на учет, если иное не предусмотрено Налоговым кодексом Российской Федераци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84, 102 части первой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данных налогового учета (в том числе данных первичных документов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313 части второй Налогового кодекса Российской Федерации,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, представляемая декларантом при заявлении таможенной стоимости товара, определенная в качестве составляющей коммерческую тайну или являющаяся конфиденциальной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14 Закона Российской Федерации «О таможенном тарифе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ормация, содержащаяся в заключении по результатам аудиторской проверки сельскохозяйственного кооператива, за исключением случаев, предусмотренных законом (в течение 3 лет с момента поступления заключения по результатам проверки)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33 Федерального закона «О сельскохозяйственной коопераци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, содержащиеся в документах, получаемых и составляемых аудитором в ходе аудиторской проверки, если на разглашение их содержания нет согласия собственника (руководителя) экономического субъекта, за исключением случаев, предусмотренных законодательными актами Российской Федерации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8 Федерального закона «Об аудиторской деятельност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, раскрывающие данные предварительного расследования лицом, предупрежденным в установленном законом порядке о недопустимости их разглашения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310 Уголовного кодекса Российской Феде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149"/>
        <w:gridCol w:w="28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ждения, имевшие место во время совещания присяжных заседателей в совещательной комнате (тайна совещания присяжных заседателей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341 Уголовно - процессуальн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уждения, имевшие место при обсуждении и постановлении приговора в совещательной комнате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298 Уголовно - процессуального кодекса Российской Федераци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мерах безопасности, применяемых в отношении судьи, присяжного заседателя или иного лица, участвующего в отправлении правосудия, судебного пристава, судебного исполнителя, потерпевшего, свидетеля, других участников уголовного процесса, а равно в отношении их близких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311 Уголов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мерах безопасности (перевод на другую работу, временное помещение в безопасное место, переселение на другое место жительства, замена документов и т.д.), применяемых в отношении должностного лица правоохранительного или контролирующего органа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320 Уголов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логическая и иная информация о недрах, полученная пользователем недр за счет собственных средств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27 Закона Российской Федерации «О недрах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ичная геологическая, геофизическая, геохимическая и иная информация, данные по ее интерпретации и производные данные, полученные в результате выполнения работ по соглашению о разделе продукции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. 11 Федерального закона «О соглашениях о разделе продукции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нфиденциальные сведения о музейных предметах, включенных в состав негосударственной части Музейного фонда Российской Федерации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. 38 Федерального закона «О Музейном фонде Российской Федерации и музеях в Российской Федерации»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работах по внедрению технических средств системы оперативно-розыскных мероприятий на сетях электросвязи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. 2.3 приказа Министерства Российской Федерации по связи и информатизации от 25.07.2000 № 1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. 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ая статистическая отчетность по конкретному хозяйствующему субъекту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чень служебной информации ограниченного распространения, утвержденный председателем Госкомстата России 14.02.20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454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>
      <w:widowControl w:val="false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widowControl w:val="false"/>
      <w:spacing w:lineRule="auto" w:line="480"/>
      <w:ind w:left="5580" w:right="140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rFonts w:ascii="Wide Latin" w:hAnsi="Wide Latin" w:cs="Wide Lati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11:00Z</dcterms:created>
  <dc:creator>V. Yakovenkov</dc:creator>
  <dc:description/>
  <cp:keywords/>
  <dc:language>en-US</dc:language>
  <cp:lastModifiedBy>Shavrina_EV</cp:lastModifiedBy>
  <cp:lastPrinted>2006-05-03T15:43:00Z</cp:lastPrinted>
  <dcterms:modified xsi:type="dcterms:W3CDTF">2006-11-03T07:11:00Z</dcterms:modified>
  <cp:revision>2</cp:revision>
  <dc:subject/>
  <dc:title>СВОДНЫЙ ПЕРЕЧЕНЬ</dc:title>
</cp:coreProperties>
</file>