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color w:val="000000"/>
          <w:sz w:val="28"/>
        </w:rPr>
        <w:t>АДМИНИСТРАЦИЯ  СМОЛЕНСКОЙ ОБЛАСТИ</w:t>
      </w:r>
      <w:r>
        <w:rPr>
          <w:b/>
          <w:color w:val="FFFFFF"/>
          <w:sz w:val="28"/>
        </w:rPr>
        <w:t>ПРОЕКТ</w:t>
      </w:r>
    </w:p>
    <w:p>
      <w:pPr>
        <w:pStyle w:val="Normal1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1"/>
        <w:jc w:val="center"/>
        <w:rPr>
          <w:color w:val="FFFFFF"/>
          <w:sz w:val="28"/>
        </w:rPr>
      </w:pPr>
      <w:r>
        <w:rPr>
          <w:b/>
          <w:color w:val="FFFFFF"/>
          <w:sz w:val="28"/>
        </w:rPr>
        <w:t>Р А С П О Р Я Ж Е Н И Е</w:t>
      </w:r>
    </w:p>
    <w:p>
      <w:pPr>
        <w:pStyle w:val="Normal1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1"/>
        <w:jc w:val="both"/>
        <w:rPr/>
      </w:pPr>
      <w:r>
        <w:rPr>
          <w:color w:val="000000"/>
          <w:sz w:val="28"/>
        </w:rPr>
        <w:t>от 13.08.2003  № 400-р/адм</w:t>
      </w:r>
      <w:r>
        <w:rPr>
          <w:color w:val="FFFFFF"/>
          <w:sz w:val="28"/>
        </w:rPr>
        <w:t>_»_________  № _______</w:t>
      </w:r>
    </w:p>
    <w:p>
      <w:pPr>
        <w:pStyle w:val="Normal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О составе Координационного совета по государственным информационным ресурсам Смоленской области при Администрации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ab/>
        <w:t>Утвердить состав Координационного совета по государственным информационным ресурсам Смоленской области при Администрации Смоленской области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7363" w:hanging="283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лава Администрации</w:t>
            </w:r>
          </w:p>
          <w:p>
            <w:pPr>
              <w:pStyle w:val="2"/>
              <w:ind w:hanging="0"/>
              <w:rPr/>
            </w:pPr>
            <w:r>
              <w:rPr/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.Н. Маслов</w:t>
            </w:r>
          </w:p>
        </w:tc>
      </w:tr>
    </w:tbl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аспоряжению Администрации 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моленской области</w:t>
      </w:r>
    </w:p>
    <w:p>
      <w:pPr>
        <w:pStyle w:val="BodyText2"/>
        <w:suppressAutoHyphens w:val="true"/>
        <w:ind w:left="504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3.08.2003  № 400-р/адм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caps/>
          <w:sz w:val="28"/>
        </w:rPr>
      </w:pPr>
      <w:r>
        <w:rPr>
          <w:rFonts w:cs="Times New Roman;Times New Roman" w:ascii="Times New Roman;Times New Roman" w:hAnsi="Times New Roman;Times New Roman"/>
          <w:caps/>
          <w:sz w:val="28"/>
        </w:rPr>
        <w:t>Состав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ординационного совета по государственным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нформационным ресурсам Смоленской области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 Администрации Смоленской области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Маслов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иктор Николае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а Администрации Смоленской области,</w:t>
            </w:r>
          </w:p>
          <w:p>
            <w:pPr>
              <w:pStyle w:val="ConsNonformat"/>
              <w:widowControl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Координационного совета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ротников 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Владимир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аместител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ь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Главы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- руководитель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Аппарата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Смоленской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, заместитель председателя Координационного совета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каренкова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Ирина Николаевна 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начальника Управления информатики и телекоммуникаций Аппарата Администрации Смоленской области, секретарь Координационного совета</w:t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18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Координационного совета: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180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18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Администрации Смоленской области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180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Батрасов 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вгений Константин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  Главы    Администрации Смоленской области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Украинский 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ндрей Валентин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   Главы    Администрации Смоленской области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Смоленской областной Думы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ригорье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горь Виктор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информационно-аналитического     управления Смоленской областной Думы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шне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натолий Иван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31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    председателя    Смоленской областной Думы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омченк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хаил И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руководитель      </w:t>
            </w:r>
            <w:r>
              <w:rPr>
                <w:sz w:val="28"/>
              </w:rPr>
              <w:t>Аппарата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моленской</w:t>
            </w:r>
            <w:r>
              <w:rPr>
                <w:sz w:val="28"/>
              </w:rPr>
              <w:t xml:space="preserve"> областной Думы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Юхименко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горь Андрее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97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   председателя   комитета по   экономическому развитию и инвестициям Смоленской областной Думы (по согласованию)</w:t>
            </w:r>
          </w:p>
          <w:p>
            <w:pPr>
              <w:pStyle w:val="ConsNonformat"/>
              <w:tabs>
                <w:tab w:val="clear" w:pos="720"/>
                <w:tab w:val="left" w:pos="2977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Яремчук 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Галина Николаевна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  председателя    комитета по социальной политике Смоленской областной Думы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избирательной комиссии Смоленской области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брамкин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натолий Иван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   избирательной     комиссии Смоленской области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Колесников 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алерий Григорье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член избирательной комиссии Смоленской области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д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Владимир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член избирательной комиссии Смоленской области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Фомченкова 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рина Николаевна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секретарь     избирательной      комиссии Смоленской области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Шахн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етр Петр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   председателя   избирательной     комиссии Смоленской области (по согласованию)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Члены Координационного совета с правом совещательного голоса: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Администрации Смоленской области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асе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Юрий Палладье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  <w:tab w:val="left" w:pos="2520" w:leader="none"/>
              </w:tabs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Департамента экономического     развития Смоленской области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йор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Виктор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    Правового департамента Смоленской области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апустин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Михайлович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ачальник Департамента  записи актов гражданского состояния Смоленской области 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жанова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Тамара Лаврентьевна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заместитель      начальника     Департамента финансов, бюджета и государственного заказа Смоленской области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ороз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горь Виктор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83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   Департамента    Смоленской     области   по информационно-аналитической работе</w:t>
            </w:r>
          </w:p>
          <w:p>
            <w:pPr>
              <w:pStyle w:val="ConsNonformat"/>
              <w:tabs>
                <w:tab w:val="clear" w:pos="720"/>
                <w:tab w:val="left" w:pos="283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иротин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натолий Иван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  Департамента     имущественных   и   земельных отношений Смоленской области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уржик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Владимир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ервый заместитель начальника Департамента Смоленской области по сельскому хозяйству и продовольствию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Шунин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Иван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Департамента Смоленской области по вопросам местного самоуправления и государственной службы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Фильченкова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Элеонор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управления социальных выплат и информационного обеспечения Департамента Смоленской области по труду и социальному развитию</w:t>
            </w:r>
          </w:p>
        </w:tc>
      </w:tr>
    </w:tbl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территориальных органов федеральных органов исполнительной власти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твеенк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колай Александр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  Комитета   по     земельным ресурсам и землеустройству по Смоленской области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икитина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Татьяна Михайловна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   информационного     центра Управления внутренних дел Смоленской области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ан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Николаевич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     начальника      Управления Федеральной службы безопасности Российской Федерации по Смоленской области (по согласованию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луян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Николае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Главного управления природных ресурсов и охраны окружающей среды Министерства природных ресурсов Российской Федерации по Смоленской области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удникова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льга Николаевна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  Управления    Министерства юстиции Российской Федерации по Смоленской области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ыж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лег Викторович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начальник Центра правительственной связи  в Смоленской области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т органов местного самоуправления 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ых образований Смоленской области</w:t>
      </w:r>
    </w:p>
    <w:p>
      <w:pPr>
        <w:pStyle w:val="ConsNonformat"/>
        <w:widowControl/>
        <w:tabs>
          <w:tab w:val="clear" w:pos="720"/>
          <w:tab w:val="left" w:pos="2520" w:leader="none"/>
        </w:tabs>
        <w:ind w:left="2520" w:hanging="25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алалае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ячеслав Ефимович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а администрации муниципального образования Сафоновский район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ван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лександр Михайлович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а администрации муниципального образования «Рославльский район»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Чехун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хаил Владимирович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глава администрации муниципального образования Вяземский район (по согласованию)</w:t>
            </w:r>
          </w:p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Ялов</w:t>
            </w:r>
          </w:p>
          <w:p>
            <w:pPr>
              <w:pStyle w:val="ConsNonformat"/>
              <w:widowControl/>
              <w:tabs>
                <w:tab w:val="clear" w:pos="720"/>
                <w:tab w:val="left" w:pos="2520" w:leader="none"/>
              </w:tabs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ладимир Павлович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tabs>
                <w:tab w:val="clear" w:pos="720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едседатель комитета по информационным ресурсам и телекоммуникациям администрации муниципального образования город Смоленск (по согласованию)</w:t>
            </w:r>
          </w:p>
        </w:tc>
      </w:tr>
    </w:tbl>
    <w:p>
      <w:pPr>
        <w:pStyle w:val="ConsNonformat"/>
        <w:widowControl/>
        <w:tabs>
          <w:tab w:val="clear" w:pos="720"/>
          <w:tab w:val="left" w:pos="252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  <w:font w:name="Wide Latin">
    <w:altName w:val="DS Poster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hi-IN"/>
    </w:rPr>
  </w:style>
  <w:style w:type="paragraph" w:styleId="BodyText2">
    <w:name w:val="Body Text 2"/>
    <w:basedOn w:val="Normal"/>
    <w:qFormat/>
    <w:pPr>
      <w:jc w:val="both"/>
    </w:pPr>
    <w:rPr>
      <w:rFonts w:ascii="Wide Latin;DS Poster" w:hAnsi="Wide Latin;DS Poster" w:cs="Wide Latin;DS Poster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52:00Z</dcterms:created>
  <dc:creator>Екатерина Шаврина</dc:creator>
  <dc:description/>
  <dc:language>en-US</dc:language>
  <cp:lastModifiedBy>fsm</cp:lastModifiedBy>
  <cp:lastPrinted>2003-08-05T09:20:00Z</cp:lastPrinted>
  <dcterms:modified xsi:type="dcterms:W3CDTF">2005-02-10T08:52:00Z</dcterms:modified>
  <cp:revision>2</cp:revision>
  <dc:subject/>
  <dc:title>Приложение 2</dc:title>
</cp:coreProperties>
</file>