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59372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3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2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8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8"/>
          <w:szCs w:val="28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Arial Cyr" w:hAnsi="Arial Cyr" w:eastAsia="Arial Cyr" w:cs="Arial Cyr"/>
          <w:i w:val="false"/>
          <w:i w:val="false"/>
          <w:iCs w:val="false"/>
          <w:spacing w:val="20"/>
          <w:sz w:val="40"/>
          <w:szCs w:val="40"/>
        </w:rPr>
      </w:pPr>
      <w:r>
        <w:rPr>
          <w:rFonts w:eastAsia="Arial Cyr" w:cs="Arial Cyr" w:ascii="Arial Cyr" w:hAnsi="Arial Cyr"/>
          <w:i w:val="false"/>
          <w:iCs w:val="false"/>
          <w:spacing w:val="20"/>
          <w:sz w:val="40"/>
          <w:szCs w:val="40"/>
        </w:rPr>
        <w:t>Р А С П О Р Я Ж Е Н И Е</w:t>
      </w:r>
    </w:p>
    <w:p>
      <w:pPr>
        <w:pStyle w:val="Style17"/>
        <w:jc w:val="center"/>
        <w:rPr>
          <w:rFonts w:ascii="Arial Cyr" w:hAnsi="Arial Cyr" w:eastAsia="Arial Cyr" w:cs="Arial Cyr"/>
          <w:i/>
          <w:i/>
          <w:iCs/>
          <w:spacing w:val="20"/>
          <w:sz w:val="24"/>
          <w:szCs w:val="24"/>
        </w:rPr>
      </w:pPr>
      <w:r>
        <w:rPr>
          <w:rFonts w:eastAsia="Arial Cyr" w:cs="Arial Cyr" w:ascii="Arial Cyr" w:hAnsi="Arial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______26.10.98г._____№___420-р___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Смоленс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 открытии публичного центра</w:t>
      </w:r>
    </w:p>
    <w:p>
      <w:pPr>
        <w:pStyle w:val="List"/>
        <w:spacing w:lineRule="auto" w:line="36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вой информации в учебных заведениях</w:t>
      </w:r>
    </w:p>
    <w:p>
      <w:pPr>
        <w:pStyle w:val="List"/>
        <w:spacing w:lineRule="auto" w:line="36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ой области</w:t>
      </w:r>
    </w:p>
    <w:p>
      <w:pPr>
        <w:pStyle w:val="List"/>
        <w:spacing w:lineRule="auto" w:line="360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List"/>
        <w:spacing w:lineRule="auto" w:line="360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обеспечения правовой информацией учебных заведений, физических и юридических лиц на основе внедрения новых информационных технологий, в соответствии с Указом Президента Российской Федерации от 23.04.93 №477 "О мерах по ускорению создания центров правовой информации", областной целевой программой “Правовая информатизация Смоленской области”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информационным ресурсам и телекоммуникациям администрации области (В.Мнев), региональному информационно-аналитическому центру (М.Истомин) организовать создание и торжественное открытие 06.11.98г. первого публичного центра правовой информации в учебном заведении области - Смоленском филиале Санкт-Петербургского экономического колледжа “Колледж Экономики и Прав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моленскому филиалу Санкт-Петербургского экономического колледжа “Колледж Экономики и Права” (И.Иванова) организовать постоянное функционирование публичного центра правовой информации для обеспечения полной и достоверной правовой информацией учебных заведений, заинтересованных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средствам массовой информации и полиграфии (А.Переверзев) организовать в местной печати, на радио и телевидении освещение проводим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первого заместителя главы администрации области С. Антуфьева.</w:t>
      </w:r>
    </w:p>
    <w:p>
      <w:pPr>
        <w:pStyle w:val="List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.Прохоро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77" w:gutter="0" w:header="0" w:top="1418" w:footer="0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57:00Z</dcterms:created>
  <dc:creator>������ �������</dc:creator>
  <dc:description/>
  <dc:language>en-US</dc:language>
  <cp:lastModifiedBy>������ �������</cp:lastModifiedBy>
  <cp:lastPrinted>1998-10-23T15:45:00Z</cp:lastPrinted>
  <dcterms:modified xsi:type="dcterms:W3CDTF">1998-10-28T11:56:00Z</dcterms:modified>
  <cp:revision>571</cp:revision>
  <dc:subject/>
  <dc:title> </dc:title>
</cp:coreProperties>
</file>