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7565</wp:posOffset>
                </wp:positionH>
                <wp:positionV relativeFrom="paragraph">
                  <wp:posOffset>-321310</wp:posOffset>
                </wp:positionV>
                <wp:extent cx="593725" cy="689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689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3pt;mso-wrap-distance-left:7.05pt;mso-wrap-distance-right:7.05pt;mso-wrap-distance-top:0pt;mso-wrap-distance-bottom:0pt;margin-top:-25.3pt;mso-position-vertical-relative:text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725" cy="689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Style18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</w:rPr>
        <w:t>АДМИНИСТРАЦИЯ СМОЛЕНСКОЙ ОБЛАСТИ</w:t>
      </w:r>
    </w:p>
    <w:p>
      <w:pPr>
        <w:pStyle w:val="Subtitle"/>
        <w:rPr>
          <w:rFonts w:ascii="Times New Roman" w:hAnsi="Times New Roman" w:eastAsia="Times New Roman" w:cs="Times New Roman"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eastAsia="Times New Roman" w:cs="Times New Roman"/>
          <w:i/>
          <w:i/>
          <w:iCs/>
          <w:spacing w:val="20"/>
          <w:sz w:val="24"/>
          <w:szCs w:val="24"/>
        </w:rPr>
      </w:pPr>
      <w:r>
        <w:rPr>
          <w:rFonts w:eastAsia="Times New Roman" w:cs="Times New Roman"/>
          <w:i/>
          <w:iCs/>
          <w:spacing w:val="20"/>
          <w:sz w:val="24"/>
          <w:szCs w:val="24"/>
        </w:rPr>
      </w:r>
    </w:p>
    <w:p>
      <w:pPr>
        <w:pStyle w:val="List"/>
        <w:rPr/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_2.09.98г.___№_460_</w:t>
      </w:r>
    </w:p>
    <w:p>
      <w:pPr>
        <w:pStyle w:val="Lis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. Смоленск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онному  обеспеч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сервера администрации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област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информационному  обеспечению Интернет-сервера администрации области.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8"/>
          <w:szCs w:val="28"/>
        </w:rPr>
        <w:t>Считать утратившим силу Приложение 1 к постановлению главы администрации области от 13.03.98 № 105. “Об информационном обеспечении Интернет-сервера областной администраци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области                                                А.Прохор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95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98г.  №______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  <w:r>
        <w:rPr/>
        <w:t>комиссии по информационному  обеспечению Интернет-сервера  администрации области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924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 С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 области - председатель комиссии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в В.И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информационным ресурсам и телекоммуникациям - заместитель председателя комиссии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ва И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комитета по информационным ресурсам и телекоммуникациям - секретарь комиссии </w:t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А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- пресс-секретарь - руководитель пресс-центр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Д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митета по информационным ресурсам и телекоммуникациям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А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Главного экономического управлени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гов А.А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науки и технологий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.М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взаимодействию с органами государственной власти, местного самоуправления и общественными объединениями Главного управления региональной политики, местного самоуправления и государственной службы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ий В.Е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средствам массовой информации и полиграфии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 С.Р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делам молодежи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 А.М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митета по физкультуре и спорту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вцева Н.Ю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государственно-правового управлени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й Т.П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ник заместителя главы администрации области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А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ник заместителя главы администрации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в В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информационно-вычислительного центра при комитете по  зравоохранению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ченкова Э.А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центра по начислению и выплате пенсий комитета по социальной защите населени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в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комитета по внешнеэкономическим связям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шко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отдела сертификации и лицензирования туристической деятельности комитета по туризму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Ю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отдела управления ФСБ Российской Федерации по Смоленской области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 М.П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пециальной документальной связи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М.А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РИАЦ ЦПС в Смоленской области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онным ресур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лекоммуникациям                                                                     Д.Юрьев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ET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Style1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çàãîëîâîê 1"/>
    <w:basedOn w:val="Style17"/>
    <w:next w:val="Style17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Style17"/>
    <w:qFormat/>
    <w:pPr>
      <w:ind w:left="566" w:hanging="283"/>
    </w:pPr>
    <w:rPr/>
  </w:style>
  <w:style w:type="paragraph" w:styleId="3">
    <w:name w:val="Ìàðêèðîâàííûé ñïèñîê 3"/>
    <w:basedOn w:val="Style17"/>
    <w:qFormat/>
    <w:pPr>
      <w:numPr>
        <w:ilvl w:val="0"/>
        <w:numId w:val="1"/>
      </w:numPr>
      <w:ind w:left="849" w:hanging="283"/>
    </w:pPr>
    <w:rPr/>
  </w:style>
  <w:style w:type="paragraph" w:styleId="31">
    <w:name w:val="Ïðîäîëæåíèå ñïèñêà 3"/>
    <w:basedOn w:val="Style17"/>
    <w:qFormat/>
    <w:pPr>
      <w:spacing w:before="0" w:after="120"/>
      <w:ind w:left="849" w:hanging="0"/>
    </w:pPr>
    <w:rPr/>
  </w:style>
  <w:style w:type="paragraph" w:styleId="Style18">
    <w:name w:val="Íàçâàíèå"/>
    <w:basedOn w:val="Style17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21">
    <w:name w:val="Îñíîâíîé òåêñò 2"/>
    <w:basedOn w:val="Style17"/>
    <w:qFormat/>
    <w:pPr>
      <w:spacing w:before="0" w:after="120"/>
      <w:ind w:left="283" w:hanging="0"/>
    </w:pPr>
    <w:rPr/>
  </w:style>
  <w:style w:type="paragraph" w:styleId="11">
    <w:name w:val="Î.1"/>
    <w:basedOn w:val="21"/>
    <w:qFormat/>
    <w:pPr/>
    <w:rPr/>
  </w:style>
  <w:style w:type="paragraph" w:styleId="Subtitle">
    <w:name w:val="Subtitle"/>
    <w:basedOn w:val="Style17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57:00Z</dcterms:created>
  <dc:creator>������ �������</dc:creator>
  <dc:description/>
  <dc:language>en-US</dc:language>
  <cp:lastModifiedBy>������ �������</cp:lastModifiedBy>
  <cp:lastPrinted>1998-08-20T09:40:00Z</cp:lastPrinted>
  <dcterms:modified xsi:type="dcterms:W3CDTF">1998-09-07T11:34:00Z</dcterms:modified>
  <cp:revision>146</cp:revision>
  <dc:subject/>
  <dc:title> </dc:title>
</cp:coreProperties>
</file>