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40" w:after="60"/>
        <w:rPr>
          <w:rFonts w:ascii="Times New Roman CYR;Times New Roman" w:hAnsi="Times New Roman CYR;Times New Roman" w:cs="Times New Roman CYR;Times New Roman"/>
          <w:b w:val="false"/>
          <w:b w:val="false"/>
          <w:spacing w:val="20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635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pt;height:53.85pt" filled="f" o:ole="">
                                  <v:imagedata r:id="rId3" o:title=""/>
                                </v:shape>
                                <o:OLEObject Type="Embed" ProgID="" ShapeID="ole_rId2" DrawAspect="Content" ObjectID="_16073543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0.05pt;mso-position-vertical-relative:text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4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pt;height:53.85pt" filled="f" o:ole="">
                            <v:imagedata r:id="rId5" o:title=""/>
                          </v:shape>
                          <o:OLEObject Type="Embed" ProgID="" ShapeID="ole_rId4" DrawAspect="Content" ObjectID="_20719386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Times New Roman CYR;Times New Roman" w:hAnsi="Times New Roman CYR;Times New Roman" w:cs="Times New Roman CYR;Times New Roman"/>
          <w:b w:val="false"/>
          <w:b w:val="false"/>
          <w:spacing w:val="2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0"/>
        </w:rPr>
      </w:r>
    </w:p>
    <w:p>
      <w:pPr>
        <w:pStyle w:val="Style16"/>
        <w:spacing w:lineRule="auto" w:line="360" w:before="0" w:after="0"/>
        <w:rPr>
          <w:rFonts w:ascii="Times New Roman CYR;Times New Roman" w:hAnsi="Times New Roman CYR;Times New Roman" w:cs="Times New Roman CYR;Times New Roman"/>
          <w:b w:val="false"/>
          <w:b w:val="false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Arial CYR;Arial" w:hAnsi="Arial CYR;Arial" w:cs="Arial CYR;Arial"/>
          <w:i w:val="false"/>
          <w:i w:val="false"/>
          <w:spacing w:val="20"/>
          <w:sz w:val="34"/>
        </w:rPr>
      </w:pPr>
      <w:r>
        <w:rPr>
          <w:rFonts w:cs="Arial CYR;Arial" w:ascii="Arial CYR;Arial" w:hAnsi="Arial CYR;Arial"/>
          <w:i w:val="false"/>
          <w:spacing w:val="20"/>
          <w:sz w:val="34"/>
        </w:rPr>
        <w:t>П О С Т А Н О В Л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от 16.08.99 №573</w:t>
      </w:r>
    </w:p>
    <w:p>
      <w:pPr>
        <w:pStyle w:val="List"/>
        <w:ind w:left="0" w:hanging="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  <w:bookmarkStart w:id="0" w:name="_970302034"/>
      <w:bookmarkStart w:id="1" w:name="_970302034"/>
      <w:bookmarkEnd w:id="1"/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О порядке проведения 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онтрольных мероприятий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"Проблеме 2000"</w:t>
      </w:r>
    </w:p>
    <w:p>
      <w:pPr>
        <w:pStyle w:val="List"/>
        <w:spacing w:lineRule="auto" w:line="360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принятия необходимых мер для своевременной подготовки к работе в условиях 2000 года и во исполнение распоряжений Президента Российской Федерации от 17.06.99 № 194-рп, Правительства Российской Федерации от 24.07.99 № 1166-р "О неотложных мерах по решению "Проблемы 2000" в Российской Федераци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еречень компьютерных систем имеющих приоритетное значение для стабильного функционирования экономической и социальной сферы, систем государственного управления и безопасности Смоленской области в ходе решения "Проблемы 2000" (приложение 1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орядок проведения контрольных мероприятий за готовностью критических систем предприятий (организаций) Смоленской области к наступлению 2000 года (приложение 2)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уководителям предприятий (организаций) завершить  в месячный срок анализ состояния компьютерных систем, создание рабочих групп, разработку планов и программ работ, необходимых для решения "Проблемы 2000"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ссии по решению "Проблемы 2000" в Смоленской области (Баклаков Н.В.), утвержденной постановлением главы администрации от 15.02.99 № 90 "О создании комиссии по решению "Проблемы 2000" в Смоленской области", обеспечить выполнение контрольных мероприятий за готовностью критических систем предприятий (организаций) Смоленской области к наступлению 2000 года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uppressAutoHyphens w:val="true"/>
        <w:ind w:left="5000" w:right="-476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иложение  1</w:t>
      </w:r>
    </w:p>
    <w:p>
      <w:pPr>
        <w:pStyle w:val="Normal"/>
        <w:widowControl/>
        <w:suppressAutoHyphens w:val="true"/>
        <w:ind w:left="5000" w:right="-901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 постановлению главы</w:t>
      </w:r>
    </w:p>
    <w:p>
      <w:pPr>
        <w:pStyle w:val="Normal"/>
        <w:widowControl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администрации </w:t>
      </w:r>
    </w:p>
    <w:p>
      <w:pPr>
        <w:pStyle w:val="Normal"/>
        <w:widowControl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моленской области</w:t>
      </w:r>
    </w:p>
    <w:p>
      <w:pPr>
        <w:pStyle w:val="Normal"/>
        <w:widowControl/>
        <w:suppressAutoHyphens w:val="true"/>
        <w:ind w:left="5000" w:right="-334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т 16.08.99 №573</w:t>
      </w:r>
    </w:p>
    <w:p>
      <w:pPr>
        <w:pStyle w:val="Normal"/>
        <w:widowControl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ЕРЕЧЕНЬ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компьютерных систем имеющих приоритетное значение 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ля стабильного функционирования экономической и социальной сферы, систем государственного управления и безопасно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Смоленской области в ходе решения "Проблемы 2000"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Центрального банка Российской Федерации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ударственная налоговая инспекция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деление пенсионного фонда Российской Федерации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нтр по начислению и выплате пенсий и пособий Комитета по социальной защите насел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внутренних дел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епартамент  федеральной государственной службы занятости населения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Федеральной почтовой связи по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ая таможн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лвоенкома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е отделение Московской железной дорог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е региональное отделение фонда социальн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 областной фонд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нергосбыт 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е тепловые сети ОАО "Смог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ая ГРЭС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ЭЦ-2 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рогобужская ГРЭС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падные электрические сети 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сточные электрические сети 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Южные электрические сети ОАО "Смоленскэнерго"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;Times New Roman" w:ascii="Symbol;Times New Roman" w:hAnsi="Symbol;Times New Roman"/>
                <w:sz w:val="24"/>
              </w:rPr>
              <w:t></w:t>
            </w:r>
            <w:r>
              <w:rPr>
                <w:rFonts w:cs="Symbol;Times New Roman" w:ascii="Symbol;Times New Roman" w:hAnsi="Symbol;Times New Roman"/>
                <w:sz w:val="24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нтральные электрические сети ОАО "Смоленскэнерго"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ЭПП "Смоленскоблкоммунэнерго"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АО "Смоленскоблгаз"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АО "Роснефть-Смоленскнефтепродукт"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АО "Смоленсксвязьинформ"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ая АЭС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О "Дорогобуж"</w:t>
            </w:r>
          </w:p>
        </w:tc>
      </w:tr>
    </w:tbl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Заместитель председателя комиссии,</w:t>
      </w:r>
    </w:p>
    <w:p>
      <w:pPr>
        <w:pStyle w:val="Normal"/>
        <w:widowControl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редседатель Комитета по </w:t>
      </w:r>
    </w:p>
    <w:p>
      <w:pPr>
        <w:pStyle w:val="Normal"/>
        <w:widowControl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нформационным ресурсам и телекоммуникациям</w:t>
      </w:r>
    </w:p>
    <w:p>
      <w:pPr>
        <w:pStyle w:val="Normal"/>
        <w:widowControl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администрации области  </w:t>
        <w:tab/>
        <w:t xml:space="preserve">                                                                В.И.Мнев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иложение  2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 постановлению главы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администрации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моленской области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т 16.08.99  № 573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РЯДО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оведения контрольных мероприятий за готовностью критических компьютерных систем предприятий (организаций)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к наступлению 2000 год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 Контрольные мероприятия за готовностью критических компьютерных систем предприятий (организаций) проводятся областной рабочей группой  по проведению оперативных контрольных мероприятий по проверке готовности к наступлению 2000 года в соответствии с планами, утвержденными председателем комиссии по решению "Проблемы 2000", заместителем главы администрации Смоленской области 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   Областная рабочая группа по проведению контрольных оперативных мероприятий по проверке готовности к наступлению 2000 года руководствуется нормативными документам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Национальный план действий по решению "Проблемы 2000" в Российской Федерации, утвержденный решением Правительственной комиссии по решению "Проблемы 2000" в Российской Федерации (протокол от 26.03.99 №2.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лан мероприятий по реализации "Национального плана действий по решению "Проблемы 2000" в Российской Федерации, утвержденный решением Правительственной комиссии по решению "Проблемы 2000" в Российской Федерации (протокол от 18.03.99 №3)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споряжение Президента Российской Федерации от 17.06.99 №194-рп "О неотложных мерах по решению "Проблемы 2000" в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лан мероприятий администрации Смоленской области на случай непредвиденных и чрезвычайных ситуаций в связи с "Проблемой 2000"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лан взаимодействия администрации Смоленской области и Главного управления по делам ГО и ЧС Смоленской области в случае возникновения непредвиденных и чрезвычайных обстоятельств, связанных с негативным влиянием "Проблемы 2000"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   Целью контрольной проверки является оценка плана мероприятий предприятий (организаций) в случае возникновения непредвиденных и чрезвычайных ситуаций от воздействия "Проблемы 2000" в компьютерных, информационно-вычислительных системах, имеющих приоритетное значение для стабильности функционирования экономики и социальной сферы, систем государственного управления и безопасности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Требуемый персонал при проверке готовности к наступлению 2000 года на предприятии (в организации):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бочие группы по проведению оперативных контрольных мероприятий при проверке готовности к наступлению 2000 г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чальник отдела (штаба) по делам ГО и ЧС предприятия (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Место провед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предприятия (организации) в соответствии с планом проверки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   Метод проведения контрольной проверки: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1   Проверка рабочей группы по обеспечению непрерывной деятельности предприятия (организации):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личие приказ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дотчетность руководств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личие в составе группы представителей от основных подразделений предприятия (организации) и специалистов по непрерывной деятельности и ликвидации последствий авар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личие графика этапов работы группы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2 Проверка плана мероприятий предприятия (организации) на случай непредвиденных и чрезвычайных ситуаций в связи с "Проблемой 2000"и его реализац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ыявление критических систем;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ценка потенциального влияния отказов критических систем на важнейшие направления деятельности предприятий (организаций)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пределение сценариев возникновения отказов при переходе к 2000 год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нализ риска нарушений непрерывной деятельности предприятия (организации), т.е. оценка ущерба, убытков или вреда, которые могут возникнуть при невозможности успешной разработки компонентов информационно-вычислительной систем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нализ риска, связанный с возможным отказом встроенных микропроцессоров установленных во взаимодействующих структу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значение ответственных за мероприятия по подготовке планов, проведение анализа и разработку резервных алгоритмов работы, включая действия в чрезвычайных обстоятельствах при устойчивом и длительном нарушении деятельности предприятия (организации)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оведение учений по функционированию компьютерных, информационно-вычислительных систем  в условиях  возможных негативных факторов, связанных с наступлением 2000 года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6.3  Проверка плана мероприятий предприятия (организации) в случае возникновения непредвиденных и чрезвычайных обстоятельств, связанных с негативным влиянием "Проблемы 2000" и его реализация: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лгоритм действий при возникновении чрезвычайных обстоятельств от воздействия "Проблемы 2000" в компьютерных, информационно-вычислительных системах (возможность быстрого ремонта, частичной замены, полного дублирования, автоматической, полуавтоматической или ручной замены)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оздание группы по восстановлению деятельности каждого критического направления работы предприятия (организации) и управление реализацией плана действий в чрезвычайных обстоятельств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актическая проверка возможности реализации разработанных планов действий при возникновении  чрезвычайных обстоятельст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заимодействие группы по восстановлению деятельности предприятия (организации) с областной рабочей группой по проведению оперативных контрольных мероприятий по проверке готовности к наступлению 2000 года и Центром компетенции по "Проблеме 2000" в Смоленской области.</w:t>
      </w:r>
    </w:p>
    <w:p>
      <w:pPr>
        <w:pStyle w:val="Normal"/>
        <w:ind w:left="1416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708" w:hanging="708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Заместитель председателя комиссии,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редседатель Комитета по 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нформационным ресурсам и телекоммуникациям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дминистрации области                                                             В.И.Мнев</w:t>
      </w:r>
    </w:p>
    <w:p>
      <w:pPr>
        <w:pStyle w:val="Normal"/>
        <w:ind w:left="708" w:hanging="708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5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sz w:val="28"/>
    </w:rPr>
  </w:style>
  <w:style w:type="character" w:styleId="WW8NumSt6z0">
    <w:name w:val="WW8NumSt6z0"/>
    <w:qFormat/>
    <w:rPr>
      <w:rFonts w:ascii="Symbol;Times New Roman" w:hAnsi="Symbol;Times New Roman" w:cs="Symbol;Times New Roman"/>
    </w:rPr>
  </w:style>
  <w:style w:type="character" w:styleId="WW8NumSt8z0">
    <w:name w:val="WW8NumSt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5">
    <w:name w:val="номер страницы"/>
    <w:basedOn w:val="WW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fefed3">
    <w:name w:val="Маркирован/cfefedый список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11">
    <w:name w:val="О.1"/>
    <w:basedOn w:val="21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;Times New Roman" w:hAnsi="Times New Roman CYR;Times New Roman" w:cs="Times New Roman CYR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0:00Z</dcterms:created>
  <dc:creator>Волков Алексей</dc:creator>
  <dc:description/>
  <dc:language>en-US</dc:language>
  <cp:lastModifiedBy>fsm</cp:lastModifiedBy>
  <cp:lastPrinted>1999-08-10T14:44:00Z</cp:lastPrinted>
  <dcterms:modified xsi:type="dcterms:W3CDTF">2005-02-10T13:40:00Z</dcterms:modified>
  <cp:revision>2</cp:revision>
  <dc:subject/>
  <dc:title> </dc:title>
</cp:coreProperties>
</file>