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А АДМИНИСТРАЦИИ СМОЛЕНСКОЙ ОБЛАСТ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 А С П О Р Я Ж Е Н И Е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13.12.2001 № 627р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 Перечне обязательной информации, 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едставляемой Главе Администрации 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целях упорядочения поступления информации от органов исполнительной власти Смоленской области и территориальных органов федеральных органов исполнительной власти: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Утвердить Перечень обязательной информации,</w:t>
      </w:r>
      <w:r>
        <w:rPr>
          <w:sz w:val="28"/>
          <w:lang w:val="en-US"/>
        </w:rPr>
        <w:t xml:space="preserve"> ,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редставляемой Главе Администрации Смоленской области (далее</w:t>
      </w:r>
      <w:r>
        <w:rPr>
          <w:sz w:val="28"/>
          <w:lang w:val="en-US"/>
        </w:rPr>
        <w:t xml:space="preserve"> -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еречень), согласно приложению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2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Органам исполнительной власти  Смоленской  области  и территориальным органам федеральных органов исполнительной власти в </w:t>
      </w:r>
      <w:r>
        <w:rPr>
          <w:sz w:val="28"/>
          <w:lang w:val="en-US"/>
        </w:rPr>
        <w:t>,,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оответствии с утвержденным Перечнем представлять электронные копии указанной информации   в Комитет по информационным ресурсам и телекоммуникациям Смоленской области (В.И.Мнев)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3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Контроль за исполнением настоящего распоряжения возложить на заместителя Главы Администрации</w:t>
      </w:r>
      <w:r>
        <w:rPr>
          <w:sz w:val="28"/>
          <w:lang w:val="en-US"/>
        </w:rPr>
        <w:t xml:space="preserve"> -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руководителя Аппарата Администрации Смоленской области Н.Н.Мишина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А.Д.Прохоров 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ab/>
        <w:t xml:space="preserve">         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ab/>
        <w:t xml:space="preserve">к распоряжению Главы 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ab/>
        <w:t xml:space="preserve">Администрации Смоленской 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ab/>
        <w:t xml:space="preserve">области  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ab/>
        <w:t>от  13.12.2001 №   627р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Heading1"/>
        <w:widowControl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ЕРЕЧЕНЬ ОБЯЗАТЕЛЬНОЙ ИНФОРМАЦИИ,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представляемой Главе Администрации Смоленской области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2835"/>
        <w:gridCol w:w="237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рок предст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ремя представл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Наименование информации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Немедлен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 чрезвычайных ситуациях и происшествиях, которые подходят под критерий о чрезвычайных ситуациях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Главное управление по делам ГО и ЧС 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жедневна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женед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правка-доклад о происшествиях и чрезвычайных ситуациях на территории Смоленской области за сутки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жедне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перативная сводка о преступлениях и происшествиях в области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ВД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0 числа месяца, следующего за отчетны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7.0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остояние законности и правопорядка в области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о понедельника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 финансовой обстановке в области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лавное финансовое  управл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недельно по понедельника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Финансирование социально-защищенных статей по области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 числа месяца, следующего за отчет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17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 ходе строительства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митет по строительству и архитектуре 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недельно по понедельника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Материалы по задолженности строительного комплекса за электроснабжение, газ, теплоэнергию, по налогам и зарплате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недельно по понедельника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дготовка материалов о погашении  кредиторской задолженности строительному  комплексу за работы, выполненные в 1998 – 2001 годах, за счет средств местного, областного и федерального бюджет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месячно последняя пятн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17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одготовка материалов по реализации президентской программы «Строительство на территории РФ жилья для граждан выезжающих из районов крайнего севера и приравненных к ним местностям»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месячно последняя пятн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дготовка материалов о реализации программы по обеспечению жильем военнослужащих, в том числе уволенных в запа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-«-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месячно 25 чис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водная задолженность за потребленные топливно-энергетические ресурсы потребителями, финансируемыми из местного и областного бюджет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ЖКХ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месячно 25 чис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Задолженность за потребленные топливно-энергетические ресурсы потребителями, финансируемыми из федерального бюджета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месячно 25 чис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плата и задолженность за потребленный газ ООО «Смоленскрегионгаз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-16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мплексный доклад о социально-экономическом положении Смоленской области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моленский областной комитет государственной статистик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до 15-16 числа меся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Экспресс-информация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жемесячно последняя пят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7.0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татистический бюллетень о численности и заработной плате по отраслям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днев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перативная информация о производстве и продаже молока хозяйствами области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Главное управление сельского хозяйства и перерабатывающей промышленности 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дневная (сезонн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7.0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перативная информация о ходе полевых работ (посевная, заготовка кормов, уборка урожая)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0 числа месяца, следующего за отчетны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Динамика цен соседних областей (в сравнении со Смоленской)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Управление ценовой политики 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 и 15 числа текущего меся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Динамика розничных цен на продовольственные товары по районам Смоленской области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недельно  по пятницам (нарастающим итого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Информация о налоговых поступлениях в консолидированный бюджет области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правление Министерства РФ по налогам и сборам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о 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месячно  10 числа месяца (нарастающим итого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Информация о доначисленных суммах в результате проведенного контроля за соблюдением налогового законодательства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месячно  10 числа месяца (нарастающим итого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Информация о состоянии недоимки по платежам в бюджет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месячно 30 числа (нарастающим итого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сновные показатели работы промышленного транспорта, связи, дорожного комплекса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митет промышленности и коммуникаций 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месяч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.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Информация о проведенном контроле за состоянием  исполнительской дисциплины в Администрации области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Управление делами Аппарата Администрации Смоленской области, контрольный отдел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до 10 чис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7.0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Информация о ходе выполнения указов Президента Российской Федерации, постановлений Правительства Российской Федерации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Главное государственно-правовое управление 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0 число месяца, следующего за отчетным (нарастающим итого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7.0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остояние рынка труда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Департамент федеральной службы занятости населения по 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днев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0.0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рогноз погоды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моленский областной центр по гидрометеорологии и мониторингу окружающей среды</w:t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0:00Z</dcterms:created>
  <dc:creator>Божефатов Петр</dc:creator>
  <dc:description/>
  <dc:language>en-US</dc:language>
  <cp:lastModifiedBy>fsm</cp:lastModifiedBy>
  <dcterms:modified xsi:type="dcterms:W3CDTF">2005-02-10T13:00:00Z</dcterms:modified>
  <cp:revision>2</cp:revision>
  <dc:subject/>
  <dc:title>О Перечне обязательной информации, </dc:title>
</cp:coreProperties>
</file>