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BodyText"/>
        <w:ind w:left="360" w:hanging="0"/>
        <w:rPr/>
      </w:pPr>
      <w:r>
        <w:rPr>
          <w:sz w:val="28"/>
        </w:rPr>
        <w:t>«</w:t>
      </w:r>
      <w:r>
        <w:rPr>
          <w:b/>
          <w:sz w:val="28"/>
        </w:rPr>
        <w:t>6. Перечень мероприятий Программы</w:t>
      </w:r>
    </w:p>
    <w:p>
      <w:pPr>
        <w:pStyle w:val="BodyTex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991"/>
        <w:gridCol w:w="817"/>
        <w:gridCol w:w="424"/>
        <w:gridCol w:w="425"/>
        <w:gridCol w:w="425"/>
        <w:gridCol w:w="425"/>
        <w:gridCol w:w="427"/>
        <w:gridCol w:w="427"/>
        <w:gridCol w:w="425"/>
        <w:gridCol w:w="415"/>
        <w:gridCol w:w="422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4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нител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-нени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финансирования по источникам и годам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тыс. рублей)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ластной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ный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едеральный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небюджетные 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редства</w:t>
            </w:r>
          </w:p>
        </w:tc>
      </w:tr>
      <w:tr>
        <w:trPr>
          <w:trHeight w:val="2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before="0" w:after="0"/>
        <w:rPr>
          <w:sz w:val="2"/>
        </w:rPr>
      </w:pPr>
      <w:r>
        <w:rPr>
          <w:sz w:val="2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91"/>
        <w:gridCol w:w="817"/>
        <w:gridCol w:w="424"/>
        <w:gridCol w:w="425"/>
        <w:gridCol w:w="425"/>
        <w:gridCol w:w="425"/>
        <w:gridCol w:w="427"/>
        <w:gridCol w:w="427"/>
        <w:gridCol w:w="425"/>
        <w:gridCol w:w="415"/>
        <w:gridCol w:w="422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blHeader w:val="true"/>
          <w:trHeight w:val="2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1. Разработка областных нормативных правовых актов в сфере информатизаци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1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. Создание и развитие информационных систем органов исполнительной власти Смоленской област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ы исполнитель-ной власти Смоленской области, Главное управление по делам гражданской обороны и чрезвычай-ным ситуациям Смоленской области, органы местного самоуправле-ния, физические и </w:t>
            </w:r>
          </w:p>
          <w:p>
            <w:pPr>
              <w:pStyle w:val="Normal1"/>
              <w:spacing w:before="0" w:after="0"/>
              <w:rPr>
                <w:rFonts w:ascii="Arial;Arial" w:hAnsi="Arial;Arial" w:cs="Arial;Arial"/>
                <w:sz w:val="16"/>
              </w:rPr>
            </w:pPr>
            <w:r>
              <w:rPr>
                <w:sz w:val="16"/>
              </w:rPr>
              <w:t>юридические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8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2.1. Развитие информационных ресурсов Интранет/Интернет-порталов Администрации Смоленской области, внедрение технологии «электронного прави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физические и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юридические лиц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Итого по мероприятию 2.1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542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37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2.2. Развитие геоинформационной системы Смоленской области, создание электронной карты и специализированных слоев электронной карты, размещение геоинформационной системы в Интернет/ Интранет-се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физические и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3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2.2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223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2.3. Создание и поддержка Интранет/Интернет-сайтов органов исполнительной власти Смоленской области, создание электронных административных регла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ы исполнитель-ной власти Смоленской области, физические и юридические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2.3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8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2.4. Создание и поддержка Интранет/Интернет-сайтов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, органы местного самоуправле-ния, физические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2.4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2.5. Развитие информационных систем органов исполнительной вла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ы исполнитель-ной власти Смоленской области, физические и юридические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2.5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425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 Создание интегрированной автоматизированной системы по информационному обеспечению органов государственной власти Смоленской области для управления в условиях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Главное управление по делам гражданской обороны и чрезвычай-ным ситуациям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2.6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6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 Создание комплексной системы обеспечения безопасности информации в органах исполнительной власти Смоленской области,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недрение системы электронного документооборота между органами государственной власти Смоленской области и органами местного самоуправления с использованием электронной цифровой подпис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, юридические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2.7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4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Итого по мероприятию 2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6975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73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азвитие системы информационного и коммуникационного взаимодействия органов государственной власти Смоленской области, органов местного самоуправления,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исполнитель-ной власти Смоленской област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1. Реконструкция и развитие центрального узла Интранет/Интернет-сети Администраци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3.1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6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звитие информационных и коммуникационных узлов органов исполнительной власти Смоленской области и областных государственных учреждени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ы исполнитель-ной власти Смоленской области, областное государствен-ное учреждение «Хозяйствен-ное управление Администра-ции Смолен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1. Аппарата Администраци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2. Департамента финансов, бюджета и государственного заказ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финансов, бюджета и государствен-ного заказ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3. Департамента экономического развития и торговл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экономичес-кого развития и торговл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4. Правового департамент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овой департамент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5. Департамента Смоленской области по вопросам местного самоуправления и государственной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вопросам местного самоуправле-ния и государствен-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6. Департамента имущественных и земельных отношений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имуществен-ных и земельных отношений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7. Департамента Смоленской области по строительству и архитек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строительству и архитек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8. Департамента Смоленской области по промышленности, транспорту и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промышлен-ности, транспорту и связ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9. Департамента Смоленской области по социальному разви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социальному развит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10. Департамента Смоленской области по здравоохра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11. Департамента Смоленской области по образованию, науке и молодежной поли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образованию, науке и молодежной полити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2.12. Департамента Смоленской области по культур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куль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13. Департамента Смоленской области по сельскому хозяйству и ветерина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сельскому хозяйству и ветерина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14. Департамента Смоленской области по природным ресур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природным ресурс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15. Департамента Смоленской области по энергетике и жилищно-коммунальному хозя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энергетике и жилищно-коммунально-му хозя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2.16. Областного государственного учреждения «Хозяйственное управление Администрации Смолен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областное государствен-ное учреждение «Хозяйствен-ное управление Администра-ции Смолен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17. Областного государственного учреждения «Государственный архив Смолен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куль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18. Областного государственного учреждения «Государственный архив новейшей истории Смолен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куль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3.2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419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 Развитие информационных и коммуникационных узлов органов местного самоуправле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. Администрации муниципального образования «Вели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Велиж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2. Администрации муниципального образования «Вязем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Вязем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3. Администрации муниципального образования «Гагаринский район» Смолен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Гагар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4. Администрации муниципального образования «Гл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Глин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5. Администрации муниципального образования - Демид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-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ния - Деми-довский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6. Администрации муниципального образования «Дорогобуж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Дорогобуж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7. Администрации муниципального образования «Духовщин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дминистра-ция муниципаль-ного образования «Духовщинс-кий райо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8. Администрации муниципального образования «Ельн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Ельн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9. Администрации муниципального образования -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Ершичский район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дминистра-ция муниципаль-ного образования - </w:t>
            </w:r>
          </w:p>
          <w:p>
            <w:pPr>
              <w:pStyle w:val="Con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Ершич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0. Администрации Кардымов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Кардымов-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1. Администрации муниципального образования «Красн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Красн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2. Администрации муниципального образования «Монастырщ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Монастыр-щ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3. Администрации муниципального образования «Новодуг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Новодуг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4. Администрации муниципального образования «Поч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Починков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5. Администрации муниципального образования «Рославль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Рославль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16. Администрации муниципального образования Руднянский район Смолен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Руднян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7. Администрации города Смолен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города Смоле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8. Администрации Сафонов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Сафоновско-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19. Администрации муниципального образования «Смолен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Смолен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0. Администрации муниципального образования «Сыче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Сыч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1. Администрации муниципального образования «Темк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Темк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2. Администрации Угран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Угран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3. Администрации муниципального образования «Хиславич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Хиславич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4. Администрации муниципального образования «Холм-Жир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Холм-Жир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5. Администрации муниципального образования «Шумяч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6. Администрации муниципального образования «Ярце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27. Администрации муниципального образования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. Десногорск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г. Десно-горск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8. Управления сельского хозяйства администрации муниципального образования «Вели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Велиж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29. Управления сельск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Вязем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30. Управления сельского хозяйства администрации муниципального образования «Гагар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Гагар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31. Управления сельского хозяйства администрации муниципального образования «Гл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Глин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32. Управления сельского хозяйства администрации муниципального образования - Демид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-вания - Деми-довский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33. Управления сельского хозяйства администрации муниципального образования «Дорогобуж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Дорогобуж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3.34. Управления сельского хозяйства администрации муниципального образования «Духовщин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дминистра-ция муниципаль-ного образования «Духовщинс-кий райо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35. Управления сель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Ельн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36. Управления сельского хозяйства администрации муниципального образования -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Ершичский район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-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Ершич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37. Управления сельского хозяйства администрации Кардымов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Кардымов-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38. Управления сельского хозяйства администрации муниципального образования «Красн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Краснин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39. Управления сельского хозяйства администрации муниципального образования «Монастырщ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Монастыр-щ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0. Управления сельского хозяйства администрации муниципального образования «Новодуг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Новодуг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1. Управления сельского хозяйства администрации муниципального образования «Поч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Починков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2. Управления сельского хозяйства администрации муниципального образования «Рославль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Рославль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3. Управления сельского хозяйства администрации муниципального образования Руднянский район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Руднян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4. Управления сельского хозяйства администрации Сафонов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Сафонов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3.45. Управления сельского хозяйства администрации муниципального образования «Смолен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дминистра-ция муниципаль-ного образования «Смоленский райо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6. Управления сельского хозяйства администрации муниципального образования «Сыче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Сыч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7. Управления сельского хозяйства администрации муниципального образования «Темк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Темк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8. Управления сельского хозяйства администрации Угран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Угран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49. Управления сельского хозяйства администрации муниципального образования «Хиславич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-ция муниципаль-ного образования «Хиславичс-кий райо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0. Управления сельского хозяйства администрации муниципального образования «Холм-Жир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Холм-Жир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51. Управления сельского хозяйства Администрации муниципального образования «Шумяч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3.52. Управления сельского хозяйства администрации муниципального образования «Ярце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3. Архивного отдела Администрации муниципального обра-зования «Шумяч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паль-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4. Архивного отдела администрации муниципального обра-зования «Ельн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Ельн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5. Архивного отдела администрации муниципального образования «Хиславич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паль-ного образования «Хиславич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6. Архивного отдела администрации муниципального образования «Ярце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7. Архивного отдела администрации муниципального образования «Дорогобуж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паль-ного образования «Дорогобуж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58. Архивного отдела администрации муниципального образования «Темк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паль-ного образования «Темк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3.3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640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 Развитие информационных и коммуникационных узлов редакций районных газет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1. Муниципального учреждения (далее - МУ) «Редакция газеты «Знамя тр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-ция Кардымовс-кого района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2. Муниципального унитарного предприятия (далее - МУП) «Редакция газеты «Знам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Ельн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3. МУП «Редакция газеты «Глинковский вестник» муниципального образования «Гл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Глин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4. МУП «Информационно-издательский центр «Десна-пресс»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«г. Десногорс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г. Десно-горск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5. МУ Редакция газеты «Иск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Угран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6. Редакция газеты «Край Дорогобуж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Дорогобуж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0"/>
              </w:rPr>
            </w:pPr>
            <w:r>
              <w:rPr/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7. МУП «Редакция газеты «Панорама Духовщины» муниципального образования «Духовщин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Духовщин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8. МУП «Редакция газеты «Велижская новь» муниципального образования «Вели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Велиж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4.9. МУП «Редакция газеты «Вести Привопья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0. МУ «Редакция газеты «Впере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Холм-Жир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1. МУП «Редакция газеты «Пореча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-вания - Деми-довский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2. Редакция газеты «Вяземский вестн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Вязем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3. МУ «Редакция газеты «Зар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Темк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4. Редакция газеты «Краснинский кра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Красн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5. «Редакция «Гжатский вестник» муниципального образования «Гагар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Гагар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4.16. МУП Редакция газеты «Наша жизнь» муниципального образования Монастырщинский рай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Монастыр-щ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7. МУ редакция газеты «Рославльская прав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Рославль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8. МУ редакция газеты «Руднянский голо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Руднян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19. МУ «Редакция газеты «Сафоновская прав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Сафонов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20. МУП «Редакция газеты «Сельская новь» муниципального образования Починк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Починков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21. МУ Редакция газеты «Сельская прав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Смолен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22. МУП «Редакция газеты «Сельские зори» муниципального образования Новодугин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-пального образования «Новодуг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.4.23. МУП «Редакция газеты «За урожай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-паль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24. МУП «Редакция газеты «Ни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-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Ершич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4.25. МУП «Редакция газеты «Сычевские вести» муниципального образования Сычевский рай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-пального образования «Сыч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3.4.26. МУП «Редакция газеты «Хиславичские извест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-ция муниципаль-ного образования «Хиславич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3.4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3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363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640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4. Создание электронной системы закупок продукции для государственных нужд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4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7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325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 Создание сети электронных центров деловой и правовой информации на базе областных и муниципальных библиотек, научных и учебных заведений,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, Департамент Смоленской области по куль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. Создание ресурсного центра деловой и правовой информации на базе Государственного учреждения культуры «Смоленская областная универсальная библиоте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Департамент Смоленской области по куль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. Создание электронного пункта деловой и правовой информации на базе центральной районной библиотеки муниципального учреждения культуры (далее - МУК) «Вязем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. Создание электронного пункта деловой и правовой информации на базе центральной районной библиотеки МУК «Гагар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. Создание электронного пункта деловой и правовой информации на базе центральной районной библиотеки МУК «Ершич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. Создание электронного пункта деловой и правовой информации на базе центральной районной библиотеки МУК «Угра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. Создание электронного пункта деловой и правовой информации на базе центральной районной библиотеки МУК «Темк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. Создание и приобретение баз данных дел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8. Создание ресурсного центра деловой и правовой информации на базе Государственного образовательного учреждения (далее - ГОУ) среднего профессионального образования «Смоленский промышленно-экономиче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9. Создание ресурсного центра деловой и правовой информации на базе ГОУ высшего профессионального образования филиала Московского государственного университета технологий и управления в г. Вяз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0. Создание ресурсного центра деловой и правовой информации на базе Смоленского фонда социальной поддержки военнослужащих, членов их семей, рабочих и служащих Вооруженных Сил «Парит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1. Создание ресурсного центра деловой и правовой информации на базе Государственного учреждения «Смоленский центр научно-технической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5-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2. Создание электронного пункта деловой и правовой информации на базе центральной районной библиотеки МУК «Смоле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3. Создание электронного пункта деловой и правовой информации на базе центральной районной библиотеки МУК «Велиж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4. Создание электронного пункта деловой и правовой информации на базе центральной районной библиотеки МУК «Демид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5. Создание электронного пункта деловой и правовой информации на базе центральной районной библиотеки МУК «Дорогобуж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6. Создание электронного пункта деловой и правовой информации на базе центральной районной библиотеки МУК «Духовщ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7. Создание электронного пункта деловой и правовой информации на базе центральной районной библиотеки МУК «Ельн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8. Создание электронного пункта деловой и правовой информации на базе центральной районной библиотеки МУК «Красн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19. Создание электронного пункта деловой и правовой информации на базе центральной районной библиотеки МУК «Починк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0. Создание электронного пункта деловой и правовой информации на базе центральной районной библиотеки МУК «Рославль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1. Создание электронного пункта деловой и правовой информации на базе центральной районной библиотеки МУК «Рудня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2. Создание электронного пункта деловой и правовой информации на базе муниципальной средней общеобразовательной школы (далее - МСОШ) № 2 Велиж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3. Создание электронного пункта деловой и правовой информации на базе МСОШ № 1 Вязем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4. Создание электронного пункта деловой и правовой информации на базе МСОШ № 1 Гагар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5. Создание электронного пункта деловой и правовой информации на базе Глинков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6. Создание электронного пункта деловой и правовой информации на базе МСОШ № 2 Демидо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27. Создание электронного пункта деловой и правовой информации на базе МСОШ № 4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г. Десного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28. Создание электронных пунктов деловой и правовой информации на базе Верхнеднепровской МСОШ № 3 и Дорогобужской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МСОШ №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29. Создание электронного пункта деловой и правовой информации на базе Духовщин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30. Создание электронного пункта деловой и правовой информации на базе Ельнинской МСОШ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им. М.И. Г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1. Создание электронного пункта деловой и правовой информации на базе ГОУ высшего профессионального образования Смоленский государственный педагогический университ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2. Создание электронного пункта деловой и правовой информации на базе Смоленского филиала Орловской региональной академии государственной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3. Создание электронного пункта деловой и правовой информации на базе филиала Московского государственного индустриального университета в г. Рославле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4. Создание электронного пункта деловой и правовой информации на базе ГОУ среднего профессионального образования «Смоленский техникум электронных прибор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5. Создание электронного пункта деловой и правовой информации на базе некоммерческой организации «Смоленский областной фонд поддержки малого предпринима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6. Создание электронного пункта деловой и правовой информации на базе некоммерческой организации «Починковский муниципальный фонд поддержки малого предпринима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7. Создание электронного пункта деловой и правовой информации на базе некоммерческой организации «Ярцевский муниципальный фонд поддержки малого предпринима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8. Создание электронного пункта деловой и правовой информации на базе центральной районной библиотеки МУК «Глинк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39. Создание электронного пункта деловой и правовой информации на базе центральной районной библиотеки МУК «Кардым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0. Создание электронного пункта деловой и правовой информации на базе центральной районной библиотеки МУК «Монастырщ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1. Создание электронного пункта деловой и правовой информации на базе центральной районной библиотеки МУК «Новодуг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2. Создание электронного пункта деловой и правовой информации на базе центральной районной библиотеки МУК «Сафон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3. Создание электронного пункта деловой и правовой информации на базе центральной районной библиотеки МУК «Сыче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4. Создание электронного пункта деловой и правовой информации на базе центральной районной библиотеки МУК «Холм-Жирк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5. Создание электронного пункта деловой и правовой информации на базе центральной районной библиотеки МУК «Ярце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6. Создание электронного пункта деловой и правовой информации на базе центральной районной библиотеки МУК «Шумяч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7. Создание электронного пункта деловой и правовой информации на базе центральной районной библиотеки МУК «Хиславич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8. Создание электронного пункта деловой и правовой информации на базе Ершичской МСОШ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49. Создание электронного пункта деловой и правовой информации на базе Кардымов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0. Создание электронного пункта деловой и правовой информации на базе Краснин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1. Создание электронного пункта деловой и правовой информации на базе Монастырщин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2. Создание электронного пункта деловой и правовой информации на базе Новодугин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3. Создание электронного пункта деловой и правовой информации на базе Починковской МСОШ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4. Создание электронного пункта деловой и правовой информации на базе МСОШ № 10 Рослав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5. Создание электронного пункта деловой и правовой информации на базе Руднянской МСОШ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6. Создание электронного пункта деловой и правовой информации на базе МСОШ № 8 Сафоно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57. Создание электронного пункта деловой и правовой информации на базе МСОШ № 37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58. Создание электронного пункта деловой и правовой информации на базе филиала ГОУ высшего профессионального образования «Московский энергетический институт (технический университет)» в г. Смоленс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59. Создание электронного пункта деловой и правовой информации на базе ГОУ высшего профессионального образования «Смоленская государственная медицинская академия Министерства здравоохранения Российской Федераци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0. Создание электронного пункта деловой и правовой информации на базе Смоленского филиала ГОУ «Московский университет Министерства внутренних дел Российской Федер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1. Создание электронного пункта деловой и правовой информации на базе ГОУ Смоленский строительный коллед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2. Создание электронного пункта деловой и правовой информации на базе ГОУ Смоленского колледжа телекоммуникаций «Филиал Санкт-Петербургского Государственного университета телекоммуникаций имени профессора М.А. Бонч-Бруевич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63. Создание электронного пункта деловой и правовой информации на базе </w:t>
            </w:r>
          </w:p>
          <w:p>
            <w:pPr>
              <w:pStyle w:val="Con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негосударственного высшего профессионального образовательного учреждения «Смоленский гуманитарный университ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4. Создание электронного пункта деловой и правовой информации на базе некоммерческой организации «Десногорский муниципальный фонд поддержки малого предпринима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5. Создание электронного пункта деловой и правовой информации на базе центральной районной библиотеки МУК «Десногор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6. Создание электронного пункта деловой и правовой информации на базе филиала № 1 МУК «Гагари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7. Создание электронных пунктов деловой и правовой информации на базе филиалов № 1, 2 и 3 МУК «Вязем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8. Создание электронных пунктов деловой и правовой информации на базе филиалов № 1, 2 и 39 МУК «Рославль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69. Создание электронных пунктов деловой и правовой информации на базе филиалов № 1, 2 и 3 МУК «Сафоно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0. Создание электронных пунктов деловой и правовой информации на базе филиалов № 1, 2 и 21 МУК «Ярцев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71. Создание электронных пунктов деловой и правовой информации на базе филиалов № 3, 6,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, 10 и 12 МУК «Смоленская централизованная библиотечная сист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72. Создание электронного пункта деловой и правовой информации на базе МСОШ № 32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3. Создание электронных пунктов деловой и правовой информации на базе Богородицкой МСОШ Смоленского района и Катынской МСОШ Смоле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4. Создание электронного пункта деловой и правовой информации на базе Сычевской МСОШ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5. Создание электронного пункта деловой и правовой информации на базе Темкин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6. Создание электронного пункта деловой и правовой информации на базе Угран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7. Создание электронного пункта деловой и правовой информации на базе Холмовской МСОШ Холм-Жирко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8. Создание электронного пункта деловой и правовой информации на базе МСОШ Хиславич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79. Создание электронного пункта деловой и правовой информации на базе Шумячской М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80. Создание электронного пункта деловой и правовой информации на базе МСОШ № 1 Ярце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5.81. Создание электронного пункта деловой и правовой информации на базе ГОУ высшего профессионального образования Смоленского филиала Всероссийского заочного финансово-экономического институ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82. Создание электронного пункта деловой и правовой информации на базе федерального ГОУ высшего профессионального образования «Смоленский сельскохозяйственный институ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5.83. Создание электронного пункта деловой и правовой информации на базе ГОУ среднего профессионального образования «Смоленский автотранспортный колледж имени Е.Г. Трубици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4. Создание электронного пункта деловой и правовой информации на базе ГОУ среднего профессионального образования Смоленский педагогический коллед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5.85. Создание электронного пункта деловой и правовой информации на базе </w:t>
            </w:r>
          </w:p>
          <w:p>
            <w:pPr>
              <w:pStyle w:val="Normal1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ГОУ высшего профессионального образования Военный университет Войсковой Противовоздушной обороны Вооруженных Сил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6. Создание электронного пункта деловой и правовой информации на базе Смоленской Торгово-промышленной па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7. Создание электронного пункта деловой и правовой информации на базе некоммерческой организации «Рославльский муниципальный фонд поддержки малого предпринима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5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4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 Создание объединенной информационной и коммуникационной сети музе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6.1. Создание информационных и коммуникационных узлов следующих музее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6.1.1. Отдел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ударственного учреждения культуры «Смоленский музей-заповедник» «Историко-архитектурный комплекс «Терем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2. Государственное учреждение культуры Смоленский музей-заповед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3. Структурное подразделение МУ «Отдел по культуре и спорту администрации Дорогобужского района» «Дорогобуж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4. Структурное подразделение отдела культуры и спорта администрации муниципального образования «Краснинский район Смоленской области» «Краснинский краеведческий музей имени супругов Ерашов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5. Структурное подразделение МУ «Комитет по культуре администрации Сафоновского района» «Городско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6. МУК «Ельнин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7. Структурное подразделение МУ «Комитет культуры и искусства администрации муниципального образования «Вяземский район Смоленской области» «Вязем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8. Структурное подразделение МУ «Комитет по культуре, спорту и делам молодежи» администрации муниципального образования «г.Десногорск» «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9. Смоленское областное государственное учреждение культуры «Объединенный мемориальный музей Ю.А. Гагари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0. МУ «Демидов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1. Структурное подразделение администрации сельского округа муниципального образования «Темкинский район Смоленской области» «Темкин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12. МУК «Рославльский историко-художественны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3. Структурное подразделение отдела по культуре и спорту администрации муниципального образования «Новодугинский район» Смоленской области «Новодугин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4. МУ «Историко-художественный музей» подведомственно отделу культуры администрации муниципального образования «Духовщинский район Смолен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5. МУК «Руднянский истори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6. МУ - «Шумячский художественн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6.1.17. Смоленское областное учреждение культуры «Государственный историко-культурный и природный музей-заповедник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.С. Грибоедова «Хмелит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8. Структурное подразделение МУ «Отдел культуры администрации Кардымовского района Смоленской области» «Кардымов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19. МУК «Велижский районны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20. Структурное подразделение комитета по культуре администрации Ярцевского района «Ярцевский историко-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21. Структурное подразделение отдела культуры, спорта и делам молодежи администрации муниципального образования «Хиславичский район Смоленской области» «Историко-краеведческий музей «Русская стари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22. Обособленное подразделение отдела культуры и спорта администрации муниципального образования «Сычевский район Смоленской области» «Сычевский 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23. Структурное подразделение отдела по культуре администрации муниципального образования «Глинковский район Смоленской области» «Районный 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24. Структурное подразделение МУ «Комитет по культуре муниципального образования «Угранский район Смоленской области» «Угранский истори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6.1.25. Музей-мемориал боевой славы 166 стрелковой Томской дивизии и партизан Вадинского кр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1.26. Структурное подразделение МУ «Комитет по культуре муниципального образования «Холм-Жирковский район» Смоленской области «Холм-Жирковский краеведческий му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6.1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45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6.2. Разработка и создание портала «Культурное наследие Смоленщи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Аппарат Администра-ции Смоленской области, Департамент Смоленской области по куль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6.2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6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5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 Информатизация в сфере здравоохранения Смоленской облас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. Областного государственного учреждения здравоохранения (далее - ОГУЗ) «Смоленский областной медицинский информационно-аналитический цент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. ОГУЗ «Смоленская областная клиническ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. Телемедицинского центра ОГУЗ «Смоленская областная клиническ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. ОГУЗ «Смоленское областное бюро судебно-медицинской экспертиз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. ОГУЗ «Смоленский областной институт патолог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6. ОГУЗ «Смоленская областная клиническая психиатрическ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7. ОГУЗ «Смоленский областной кожно-венер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8. ОГУЗ «Смоленский областной нарк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9. ОГУЗ «Смоленский областной противотуберкулезны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0. ОГУЗ «Смоленский центр кров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1. ОГУЗ «Смоленская областная детская клиническ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2. ОГУЗ «Смоленский областной онк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3. ОГУЗ «Смоленский областной клинический госпиталь для ветеранов вой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4. ОГУЗ «Смоленский областной врачебно-физкультурны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5. ОГУЗ «Специализированный дом ребенка «Красный Бо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6. ОГУЗ «Смоленский центр по профилактике и борьбе со СПИДом и инфекционными заболевания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7. ОГУЗ «Детский противотуберкулезный санаторий «Присель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8. ОГУЗ «Смоленский детский санаторий «Мать и дит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19. ОГУЗ «Ремонтная база Департамента Смоленской области по здравоохранен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20. ОГУЗ «Смоленский медицинский центр мобилизационных резервов «Резер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1. ОГУЗ «Центр сертификации и качества лекарственных средст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6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2. ОГУЗ «Областная больница реабилитации и восстановительного леч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3. ОГУЗ «Смоленская областная клиническ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4. ОГУЗ «Центр восстановительной медицины и реабилит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7.25. Областного государственного образовательного учреждения здравоохранения «Рославльское медицинское училищ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26. Областного государственного образовательного медицинского учреждения «Смоленский базовый медицин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27. Областного государственного образовательного учреждения здравоохранения «Вяземское медицинское уч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28. Муниципального учреждения здравоохранения (далее - МУЗ) «Велиж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Велиж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29. МУЗ «Вяземск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Вязем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0. МУЗ «Вязем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Вязем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1. МУЗ «Гагар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Гагар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2. МУЗ «Глинк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Глинков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3. МУЗ «Демид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-вания - Деми-довский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4. Медицинского муниципального учреждения (далее - ММУ) «Дорогобуж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Дорогобуж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5. ММУ «Духовщ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Духовщин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6. ММУ «Озернинская районная больница №1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Духовщин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7. МУЗ «Ельн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Ельн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8. МУЗ «Ершич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Департамент Смоленской области по здравоохране-нию, администра-ция муниципаль-ного образования -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шич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39. МУЗ «Кардым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Кардымов-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0. ММУ «Красн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Красн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1. МУЗ «Монастырщ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Монастыр-щ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2. МУЗ «Новодуг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Новодугин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3. ММУ «Починк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Починков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4. МУЗ «Стодолищен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Починков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5. МУЗ «Починковская межрайонная городск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Починков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6. ММУ «Рославль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Рославль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7. МУЗ «Рославльская межрайонная городск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Рославль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8. ММУ «Екимовичская районная больница № 1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Рославль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49. МУЗ «Рудня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Руднян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0. ММУ «Сафон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Сафоновско-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1. МУЗ «Сафоновская городск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Сафоновско-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2. МУЗ «Смоле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Смолен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3. МУЗ «Сыче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Сыч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4. МУЗ «Темки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Темк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5. МУЗ «Угран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Угран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6. МУЗ «Хиславич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Хиславич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7. МУЗ «Холм-Жирк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Холм-Жир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8. ММУ «Шумяч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59. ММУ «Ярце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7.60. ММУ «Ярцевская городск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моленской области по здравоохране-нию, 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61. Создание информационной автоматизированной системы учета оказанных объемов медицинской помощи, медицинской статистики и взаиморасчетов со Смоленским областным фондом обязательного медицинского страх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62. Внедрение телемедицинских технологий в лечебную деятельность областных лечебно-профилактических 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63. Внедрение в областных лечебно-профилактических учреждениях программного продукта «Вакцино-профилакти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64. Создание автоматизированной системы учета лекарственных средств в областных лечебно-профилактических учрежден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65. Создание автоматизированной системы оценки качества оказанных населению Смоленской области медицинских услу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Смоленской области по здравоохране-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. Автоматизация диспетчерской и административной служб станций скорой медицинской помощ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партамент Смоленской области по здравоохране-нию,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7. Создание автоматизированной информационной системы диспансерного наблюдения населения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партамент Смоленской области по здравоохране-нию,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8. Создание информационной системы мониторинга льготного лекарственного обеспечения населения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партамент Смоленской области по здравоохране-нию,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. Обучение сотрудников и руководителей муниципальных лечебно-профилактических учреждений новым информационным технолог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партамент Смоленской области по здравоохране-нию,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7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15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550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 Информатизация в сфере образования Смоленской области, развитие информационных и коммуникационных узлов органов управления образование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органы местного самоуправле-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. Администрации муниципального образования «Вели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Велиж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. Администрации муниципального образования «Вязем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Вязем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8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3. Администрации муниципального образования «Гагар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Гагар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4. Администрации муниципального образования «Гл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Глин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5. Администрации муниципального образования - Демид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-вания - Деми-довский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8.6. Администрации муниципального образования 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«г. Десногорск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г. Десно-горск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7. Администрации муниципального образования «Дорогобуж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,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Дорогобуж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8.8. Администрации муниципального образования «Духовщин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ппарат Администра-ции Смоленской области,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-ция муниципаль-ного образования «Духовщин-с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9. Администрации муниципального образования «Ельнинский район» Смоленской области</w:t>
            </w:r>
          </w:p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Ельн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8.10. Администрации муниципального образования -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шичский район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-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шич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1. Администрации муниципального образования «Красн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-пального образования «Краснин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2. Администрации Кардымов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Кардымов-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3. Администрации муниципального образования «Монастырщ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-пального образования «Монастыр-щ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4. Администрации муниципального образования «Новодуг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-кой области, администра-ция муниципаль-ного образования «Новодугин-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5. Администрации муниципального образования «Почин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Починков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6. Администрации муниципального образования «Рославль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Рославльс-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7. Администрации муниципального образования Руднянский район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Руднянский район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8. Администрации Сафонов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Сафоновско-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19. Администрации муниципального образования «Смолен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, администра-ция муниципаль-ного образования «Смоленский райо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0. Администрации города Смолен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города Смоле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6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1. Администрации муниципального образования «Сыче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Сыч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2. Администрации муниципального образования «Темкин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Темкин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3. Администрации Угранского района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Угранского района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4. Администрации муниципального образования «Хиславич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Хиславичс-кий райо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8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8.25. Администрации муниципального образования «Холм-Жирков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Холм-Жирко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26. Администрации муниципального образования «Шумячский район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Шумяч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27. Администрации муниципального образования «Ярцевский район» Смолен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, администра-ция муниципаль-ного образования «Ярцевский район»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7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9,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8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75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9. Организация выставок, конкурсов, конференций, олимпиад, семинаров в сфере информа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9.1. Конкурс по Web-дизайну в сети «Интерн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2. Ежегодная областная олимпиада по правовой информатик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9.3. Ежегодная областная олимпиада по информатик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9.4. Областной конкурс «Библиотека - центр правовой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9.5. Областная конференция «Системы компьютерной математики и их прилож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</w:rPr>
            </w:pPr>
            <w:r>
              <w:rPr>
                <w:sz w:val="16"/>
              </w:rPr>
              <w:t>9.6. Ежегодный областной конкурс «Информационные технологии в образован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7. Ежегодная межрегиональная специализированная выставка-семинар по компьютерным и телекоммуникационным технолог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Администра-ции Смоле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5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9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2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Повышение квалификации лиц, замещающих государственные и муниципальные должности Смоленской области, обучение населения Смоленской области в сфере информа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парат Администра-ции Смоленской обла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4-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по мероприятию 10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58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3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на реализацию Программы по год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9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6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9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 на реализацию Программы по источникам финансирования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46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90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900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сего на реализацию Программы</w:t>
            </w:r>
          </w:p>
        </w:tc>
        <w:tc>
          <w:tcPr>
            <w:tcW w:w="11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21690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type w:val="nextPage"/>
      <w:pgSz w:w="16838" w:h="11906"/>
      <w:pgMar w:left="851" w:right="567" w:gutter="0" w:header="0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uppressAutoHyphens w:val="true"/>
      <w:spacing w:before="80" w:after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Arial Narrow" w:hAnsi="Courier New;Arial Narrow" w:cs="Courier New;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Arial Narrow" w:hAnsi="Courier New;Arial Narrow" w:cs="Courier New;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 Narrow" w:hAnsi="Courier New;Arial Narrow" w:cs="Courier New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Arial Narrow" w:hAnsi="Courier New;Arial Narrow" w:cs="Courier New;Arial Narro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Arial Narrow" w:hAnsi="Courier New;Arial Narrow" w:cs="Courier New;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2z1">
    <w:name w:val="WW8Num12z1"/>
    <w:qFormat/>
    <w:rPr>
      <w:rFonts w:ascii="Courier New;Arial Narrow" w:hAnsi="Courier New;Arial Narrow" w:cs="Courier New;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Arial Narrow" w:hAnsi="Courier New;Arial Narrow" w:cs="Courier New;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Arial Narrow" w:hAnsi="Courier New;Arial Narrow" w:cs="Courier New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Arial Narrow" w:hAnsi="Courier New;Arial Narrow" w:cs="Courier New;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Arial Narrow" w:hAnsi="Courier New;Arial Narrow" w:cs="Courier New;Arial Narro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0" w:after="0"/>
      <w:jc w:val="center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keepNext w:val="true"/>
      <w:spacing w:before="0" w:after="0"/>
      <w:outlineLvl w:val="1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spacing w:before="0" w:after="0"/>
      <w:jc w:val="center"/>
      <w:outlineLvl w:val="2"/>
    </w:pPr>
    <w:rPr>
      <w:b/>
      <w:sz w:val="44"/>
    </w:rPr>
  </w:style>
  <w:style w:type="paragraph" w:styleId="Heading7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sz w:val="36"/>
    </w:rPr>
  </w:style>
  <w:style w:type="paragraph" w:styleId="Heading8">
    <w:name w:val="heading 8"/>
    <w:basedOn w:val="Normal1"/>
    <w:next w:val="Normal1"/>
    <w:qFormat/>
    <w:pPr>
      <w:keepNext w:val="true"/>
      <w:spacing w:before="0" w:after="0"/>
      <w:jc w:val="center"/>
      <w:outlineLvl w:val="7"/>
    </w:pPr>
    <w:rPr>
      <w:b/>
      <w:sz w:val="32"/>
    </w:rPr>
  </w:style>
  <w:style w:type="paragraph" w:styleId="BodyTextIndent2">
    <w:name w:val="Body Text Indent 2"/>
    <w:basedOn w:val="Normal1"/>
    <w:qFormat/>
    <w:pPr>
      <w:spacing w:before="0" w:after="0"/>
      <w:ind w:firstLine="709"/>
      <w:jc w:val="both"/>
    </w:pPr>
    <w:rPr/>
  </w:style>
  <w:style w:type="paragraph" w:styleId="BodyText2">
    <w:name w:val="Body Text 2"/>
    <w:basedOn w:val="Normal1"/>
    <w:qFormat/>
    <w:pPr>
      <w:spacing w:before="0" w:after="0"/>
    </w:pPr>
    <w:rPr>
      <w:b/>
      <w:sz w:val="22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8"/>
    </w:rPr>
  </w:style>
  <w:style w:type="paragraph" w:styleId="Style14">
    <w:name w:val="Стиль"/>
    <w:basedOn w:val="Normal1"/>
    <w:next w:val="NormalWeb"/>
    <w:qFormat/>
    <w:pPr/>
    <w:rPr/>
  </w:style>
  <w:style w:type="paragraph" w:styleId="Titlec">
    <w:name w:val="title_c"/>
    <w:basedOn w:val="Normal1"/>
    <w:qFormat/>
    <w:pPr/>
    <w:rPr/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eastAsia="ru-RU" w:bidi="hi-I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eastAsia="ru-RU" w:bidi="hi-IN"/>
    </w:rPr>
  </w:style>
  <w:style w:type="paragraph" w:styleId="BodyTextIndent3">
    <w:name w:val="Body Text Indent 3"/>
    <w:basedOn w:val="Normal1"/>
    <w:qFormat/>
    <w:pPr>
      <w:spacing w:before="0" w:after="0"/>
      <w:ind w:firstLine="709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center"/>
    </w:pPr>
    <w:rPr/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;Arial Narrow" w:hAnsi="Courier New;Arial Narrow" w:cs="Courier New;Arial Narrow"/>
      <w:sz w:val="20"/>
    </w:rPr>
  </w:style>
  <w:style w:type="paragraph" w:styleId="BalloonText">
    <w:name w:val="Balloon Text"/>
    <w:basedOn w:val="Normal1"/>
    <w:qFormat/>
    <w:pPr>
      <w:spacing w:before="0" w:after="0"/>
    </w:pPr>
    <w:rPr>
      <w:rFonts w:ascii="Tahoma" w:hAnsi="Tahoma" w:cs="Tahoma"/>
      <w:sz w:val="16"/>
    </w:rPr>
  </w:style>
  <w:style w:type="paragraph" w:styleId="DocumentMap">
    <w:name w:val="Document Map"/>
    <w:basedOn w:val="Normal1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hi-IN"/>
    </w:rPr>
  </w:style>
  <w:style w:type="paragraph" w:styleId="Xl24">
    <w:name w:val="xl24"/>
    <w:basedOn w:val="Normal1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16"/>
    </w:rPr>
  </w:style>
  <w:style w:type="paragraph" w:styleId="Xl25">
    <w:name w:val="xl25"/>
    <w:basedOn w:val="Normal1"/>
    <w:qFormat/>
    <w:pPr>
      <w:pBdr>
        <w:bottom w:val="single" w:sz="4" w:space="0" w:color="000000"/>
        <w:right w:val="single" w:sz="4" w:space="0" w:color="000000"/>
      </w:pBdr>
      <w:shd w:fill="FFFFFF" w:val="clear"/>
      <w:jc w:val="center"/>
    </w:pPr>
    <w:rPr>
      <w:sz w:val="16"/>
    </w:rPr>
  </w:style>
  <w:style w:type="paragraph" w:styleId="Xl26">
    <w:name w:val="xl26"/>
    <w:basedOn w:val="Normal1"/>
    <w:qFormat/>
    <w:pPr>
      <w:pBdr>
        <w:bottom w:val="single" w:sz="4" w:space="0" w:color="000000"/>
        <w:right w:val="single" w:sz="4" w:space="0" w:color="000000"/>
      </w:pBdr>
      <w:shd w:fill="C0C0C0" w:val="clear"/>
      <w:jc w:val="center"/>
    </w:pPr>
    <w:rPr>
      <w:sz w:val="16"/>
    </w:rPr>
  </w:style>
  <w:style w:type="paragraph" w:styleId="Xl27">
    <w:name w:val="xl27"/>
    <w:basedOn w:val="Normal1"/>
    <w:qFormat/>
    <w:pPr>
      <w:pBdr>
        <w:bottom w:val="single" w:sz="4" w:space="0" w:color="000000"/>
        <w:right w:val="single" w:sz="4" w:space="0" w:color="000000"/>
      </w:pBdr>
      <w:shd w:fill="C0C0C0" w:val="clear"/>
      <w:jc w:val="center"/>
    </w:pPr>
    <w:rPr>
      <w:sz w:val="16"/>
    </w:rPr>
  </w:style>
  <w:style w:type="paragraph" w:styleId="Xl28">
    <w:name w:val="xl28"/>
    <w:basedOn w:val="Normal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sz w:val="16"/>
    </w:rPr>
  </w:style>
  <w:style w:type="paragraph" w:styleId="Xl29">
    <w:name w:val="xl29"/>
    <w:basedOn w:val="Normal1"/>
    <w:qFormat/>
    <w:pPr>
      <w:pBdr>
        <w:bottom w:val="single" w:sz="4" w:space="0" w:color="000000"/>
        <w:right w:val="single" w:sz="4" w:space="0" w:color="000000"/>
      </w:pBdr>
      <w:jc w:val="center"/>
    </w:pPr>
    <w:rPr/>
  </w:style>
  <w:style w:type="paragraph" w:styleId="Xl30">
    <w:name w:val="xl30"/>
    <w:basedOn w:val="Normal1"/>
    <w:qFormat/>
    <w:pPr>
      <w:pBdr>
        <w:bottom w:val="single" w:sz="4" w:space="0" w:color="000000"/>
        <w:right w:val="single" w:sz="4" w:space="0" w:color="000000"/>
      </w:pBdr>
    </w:pPr>
    <w:rPr>
      <w:sz w:val="16"/>
    </w:rPr>
  </w:style>
  <w:style w:type="paragraph" w:styleId="NormalWeb">
    <w:name w:val="Normal (Web)"/>
    <w:basedOn w:val="Normal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6:00Z</dcterms:created>
  <dc:creator>Коровина А.В.</dc:creator>
  <dc:description/>
  <dc:language>en-US</dc:language>
  <cp:lastModifiedBy>Екатерина Шаврина</cp:lastModifiedBy>
  <cp:lastPrinted>2004-11-25T15:53:00Z</cp:lastPrinted>
  <dcterms:modified xsi:type="dcterms:W3CDTF">2005-02-01T12:37:00Z</dcterms:modified>
  <cp:revision>3</cp:revision>
  <dc:subject/>
  <dc:title> </dc:title>
</cp:coreProperties>
</file>