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ьерный менеджмент как интеграционная основа управления развитием карьеры молодых специалистов СПЭК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ьера в современном понимании - это не должностное продвижение личности. В современном быстро меняющемся мире предпочтение отдается не последовательной смене должностей в одной иерархии, а смене позиций в различных проектах. Все большее значение приобретает личность, под которую потом выстраивается производственный процесс, приносящий прибыль. В этих условиях такие традиционные элементы процесса формирования и развития профессионализма, как высшее образование и должностное продвижение теряют свое значение. Работодателя интересует результат, которого может добиться специалист, а не его регалии и дипломы. Классическое образование становится статичным, но не динамичным фактором успеха. Это происходит просто в силу того, что сами знания, которые просто передаются сегодня, уже никому не пригодятся завтра. Возникает необходимость говорить не о карьере, а о трудовом пути, профессиональной судьбе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ые тенденции социально-экономического развития предполагают расширение личной свободы. Личная свобода основана на ответственности. Свобода выражается, прежде всего, в потребности личности в самореализации. Краеугольным камнем конструкции самореализации является умение управлять собой. Самоменеджмент, самоуправление, самоорганизация, личная тектология, self-management, персональный менеджмент. И все суть об одном и том же. Об управлении собственной жизнедеятельностью в широком смысле, и об управлении собственным профессиональным развитием – узком смысле. Работодателя не интересуют планы молодого специалиста относительно пополнения личной коллекции марок и меры персонального контроля семейного бюджета. Основой профессиональной «привлекательности» является его компетентность. Чем точнее она совпадает с компетенцией, имеющейся у работодателя должности, тем выше вероятность успешного трудоустройства и карьерного ро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ьерный менеджмент – это целенаправленное и последовательное применение практических методов управления в повседневной деятельности с целью оптимизации использования внутренних персональных ресурсов: интеллекта, воли, способностей, качеств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констатировать, что важнейшую роль в системе развития карьеры специалиста играет персональный карьерный менеджмент. Речь идет о традиционных и инновационных технологиях менеджмента, объектом воздействия которых выступает карьера (смена компетенций) с одной стороны и профессиональное развитие (компетентность) с другой. Причем, если карьера в большинстве организаций зависит, прежде всего, от работодателя, то формирование профессионализма и развитие компетентности - целиком прерогатива самого специалиста.</w:t>
      </w:r>
    </w:p>
    <w:p>
      <w:pPr>
        <w:pStyle w:val="Text2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основных факторов, обеспечивающих успех молодого специалиста на рынке труда, являются его конкурентные преимущества. Создание и сохранение конкурентных преимуществ студентов и выпускников – ключевая функция стратегического управления развитием карьеры в образовательном учреждении.</w:t>
      </w:r>
    </w:p>
    <w:p>
      <w:pPr>
        <w:pStyle w:val="Text2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имеющиеся исследования в области профессионального самоопределения в педагогической литературе не уделяется достаточного внимания вопросам создания в учебном заведении социально-педагогических условий, способствующих повышению конкурентных преимуществ современных выпускников за счет управления внутренними ресурсами и формирования способностей к постоянному саморазвитию профессиональных компетенций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проблема управления развитием карьеры студентов  в образовательной системе учебного заведения по-прежнему остается актуальной.</w:t>
      </w:r>
    </w:p>
    <w:p>
      <w:pPr>
        <w:pStyle w:val="Normal"/>
        <w:tabs>
          <w:tab w:val="clear" w:pos="708"/>
          <w:tab w:val="left" w:pos="709" w:leader="none"/>
        </w:tabs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многом актуальность данного исследования обусловлена наличием ряда неразрешенных противореч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ду необходимостью инновационного подхода к профессиональному самоопределению будущих специалистов и неэффективностью применения традиционных методик для решения данной проблемы в новых социально - экономических условия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ду необходимостью целенаправленного управления развитием карьеры студентов и необоснованностью условий, обеспечивающих эффективность этого процесс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ду необходимостью повышения результативности  деятельности системы дополнительного обучения в образовательном процессе колледжа и отсутствием эффективной технологии управления этой системой, требующей существенного обновления содержания управленчески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выявленных противоречий направлено наше исследование по теме: «Социально-педагогические условия активизации управления развитием карьеры студентов  в образовательной системе колледж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блема исследования </w:t>
      </w:r>
      <w:r>
        <w:rPr>
          <w:sz w:val="28"/>
          <w:szCs w:val="28"/>
        </w:rPr>
        <w:t>заключается в определении социально-педагогических условий активизации управления развитием карьеры студентов  в образовательной системе колледжа. Решение данной проблемы составляет</w:t>
      </w:r>
      <w:r>
        <w:rPr>
          <w:b/>
          <w:sz w:val="28"/>
          <w:szCs w:val="28"/>
        </w:rPr>
        <w:t xml:space="preserve"> цель исследования.</w:t>
      </w:r>
    </w:p>
    <w:p>
      <w:pPr>
        <w:pStyle w:val="Normal"/>
        <w:ind w:firstLine="64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нашего  исследования заключается в разработке  научно обоснованной системы социально-педагогических условий, приоритетных целей, содержания, технологии и прогнозируемых результатов повышения конкурентных преимуществ студентов и выпускников колледжа за счет управления развитием внутренними ресурсами и формирования способностей к постоянному саморазвитию профессиональных компетенций.</w:t>
      </w:r>
    </w:p>
    <w:p>
      <w:pPr>
        <w:pStyle w:val="Normal"/>
        <w:ind w:firstLine="64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активизация управления образовательной системой колледжа.</w:t>
      </w:r>
    </w:p>
    <w:p>
      <w:pPr>
        <w:pStyle w:val="Normal"/>
        <w:ind w:firstLine="64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процесс создания социально-педагогических условий активизации управления развитием карьеры студентов  в образовательной системе колледжа.</w:t>
      </w:r>
    </w:p>
    <w:p>
      <w:pPr>
        <w:pStyle w:val="Normal"/>
        <w:ind w:firstLine="640"/>
        <w:jc w:val="both"/>
        <w:rPr/>
      </w:pPr>
      <w:r>
        <w:rPr>
          <w:b/>
          <w:sz w:val="28"/>
          <w:szCs w:val="28"/>
        </w:rPr>
        <w:t xml:space="preserve">Гипотетически </w:t>
      </w:r>
      <w:r>
        <w:rPr>
          <w:sz w:val="28"/>
          <w:szCs w:val="28"/>
        </w:rPr>
        <w:t>мы подразумеваем, что управление развитием карьеры студентов  в образовательной системе колледжа будет эффективным при создании следующих социально – педагогических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я  системы дополнительного образования (Бизнес-школы), где студент занимает активную ролевую позицию, которая дает возможность реализовывать и развивать его личностные и профессиональные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спределения управленческих функций в полном функциональном цикле деятельности</w:t>
      </w:r>
      <w:r>
        <w:rPr>
          <w:color w:val="000000"/>
          <w:sz w:val="28"/>
          <w:szCs w:val="28"/>
        </w:rPr>
        <w:t xml:space="preserve"> по управлению </w:t>
      </w:r>
      <w:r>
        <w:rPr>
          <w:sz w:val="28"/>
          <w:szCs w:val="28"/>
        </w:rPr>
        <w:t>развитием карьеры студентов колле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пециально организованной  системы обучения и развития студентов колледжа основам персонального менеджмента и управленческой деятельности, с помощью коучинга, квест-технологии, </w:t>
      </w: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-learning</w:t>
      </w:r>
      <w:r>
        <w:rPr>
          <w:sz w:val="28"/>
          <w:szCs w:val="28"/>
        </w:rPr>
        <w:t>, личностной и групповой рефлек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мониторинга за результатами развития личности студента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целью, объектом, предметом и гипотезой исследования сформулированы его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проблемы управления развитием карьеры студентов в педагогической теории и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оретико-методологические подходы и концептуальные положения повышения конкурентных преимуществ студентов и выпускников колледжа за счет управления развитием внутренними ресурсами и формирования способностей к постоянному саморазвитию профессиональных компет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необходимость разработк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я по основам </w:t>
      </w:r>
      <w:r>
        <w:rPr>
          <w:sz w:val="28"/>
          <w:szCs w:val="28"/>
        </w:rPr>
        <w:t xml:space="preserve">персонального карьерного менеджмента </w:t>
      </w:r>
      <w:r>
        <w:rPr>
          <w:color w:val="000000"/>
          <w:sz w:val="28"/>
          <w:szCs w:val="28"/>
        </w:rPr>
        <w:t>в управлении развитием карьеры сту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работать технологию и </w:t>
      </w:r>
      <w:r>
        <w:rPr>
          <w:color w:val="000000"/>
          <w:sz w:val="28"/>
          <w:szCs w:val="28"/>
        </w:rPr>
        <w:t xml:space="preserve">социально-педагогические условия реализации </w:t>
      </w:r>
      <w:r>
        <w:rPr>
          <w:sz w:val="28"/>
          <w:szCs w:val="28"/>
        </w:rPr>
        <w:t>процесса успешного развития карьеры студентов колледжа, оценить эффективность разработан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методические рекомендации по активизации управления развитием карьеры студентов  в образовательном учреждении.</w:t>
      </w:r>
    </w:p>
    <w:p>
      <w:pPr>
        <w:pStyle w:val="TextBodyIndent"/>
        <w:ind w:right="-81" w:firstLine="708"/>
        <w:rPr/>
      </w:pPr>
      <w:r>
        <w:rPr>
          <w:b/>
          <w:sz w:val="28"/>
          <w:szCs w:val="28"/>
        </w:rPr>
        <w:t>Методологической основой</w:t>
      </w:r>
      <w:r>
        <w:rPr>
          <w:sz w:val="28"/>
          <w:szCs w:val="28"/>
        </w:rPr>
        <w:t xml:space="preserve">  исследования с общефилософских позиций </w:t>
      </w:r>
      <w:r>
        <w:rPr>
          <w:kern w:val="2"/>
          <w:sz w:val="28"/>
          <w:szCs w:val="28"/>
        </w:rPr>
        <w:t>составляет закон единства и борьбы противоположностей, определяющий противоречия как источник и движущую силу развития; закон взаимной обуслов</w:t>
        <w:softHyphen/>
        <w:t>ленности и целостности явлений и процессов окружающей действи</w:t>
        <w:softHyphen/>
        <w:t>тельности; закон диалектики общего, особенного и единичного, закон перехода количественных изменений в качественные; закон отрицание отрицания, характеризующий направление процесса развития личности и коллектива, единство поступательности и преемственности, возникновение  нового и относительной повторяемости старого; фило</w:t>
        <w:softHyphen/>
        <w:t>софские представления о сущности и единстве анализа и синтеза. А среди методологических подходов основополагающими стали деятельностный, системный, практико-ориентированный, средовой, ситуационный, рефлексивный подходы.</w:t>
      </w:r>
    </w:p>
    <w:p>
      <w:pPr>
        <w:pStyle w:val="TextBodyIndent"/>
        <w:ind w:right="-81" w:firstLine="708"/>
        <w:rPr/>
      </w:pPr>
      <w:r>
        <w:rPr>
          <w:kern w:val="2"/>
          <w:sz w:val="28"/>
          <w:szCs w:val="28"/>
        </w:rPr>
        <w:t xml:space="preserve">Для построения концептуальной модели </w:t>
      </w:r>
      <w:r>
        <w:rPr>
          <w:sz w:val="28"/>
          <w:szCs w:val="28"/>
        </w:rPr>
        <w:t xml:space="preserve">активизации управления развитием карьеры студентов  колледжа </w:t>
      </w:r>
      <w:r>
        <w:rPr>
          <w:kern w:val="2"/>
          <w:sz w:val="28"/>
          <w:szCs w:val="28"/>
        </w:rPr>
        <w:t>изучались работы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0" w:right="-81" w:firstLine="720"/>
        <w:rPr>
          <w:sz w:val="28"/>
          <w:szCs w:val="28"/>
        </w:rPr>
      </w:pPr>
      <w:r>
        <w:rPr>
          <w:sz w:val="28"/>
          <w:szCs w:val="28"/>
        </w:rPr>
        <w:t>по проблеме деятельности человека (Л.С.Выготский, В.В.Давыдов, А.В.Запорожец, А.Н.Леонтьев, А.Р.Лурия, Н.А.Менчинская, С.Л.Рубинштейн, Д.Б. Эльконин и др.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0" w:right="-81" w:firstLine="720"/>
        <w:rPr>
          <w:sz w:val="28"/>
          <w:szCs w:val="28"/>
        </w:rPr>
      </w:pPr>
      <w:r>
        <w:rPr>
          <w:sz w:val="28"/>
          <w:szCs w:val="28"/>
        </w:rPr>
        <w:t>по теории самоопределении  личности (Б.Г. Ананьев; Л.И. Божович, Л.С. Выготский, И.С. Кон, А.Н. Леонтьев, С.Л. Рубинштейн, Д.В. Эльконин, Э. Эриксон и др.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0" w:right="-81" w:firstLine="720"/>
        <w:rPr>
          <w:sz w:val="28"/>
          <w:szCs w:val="28"/>
        </w:rPr>
      </w:pPr>
      <w:r>
        <w:rPr>
          <w:sz w:val="28"/>
          <w:szCs w:val="28"/>
        </w:rPr>
        <w:t>по теории управления развитием различных педагогических систем (Т.М. Давыденко, Н.П. Капустин, Ю.А. Конаржевский, Н.В. Немова, М.М. Поташник, В.С. Селиванов, П.И. Третьяков, К.М. Ушаков, Т.И. Шамова и др.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0" w:right="-81" w:firstLine="720"/>
        <w:rPr>
          <w:sz w:val="28"/>
          <w:szCs w:val="28"/>
        </w:rPr>
      </w:pPr>
      <w:r>
        <w:rPr>
          <w:sz w:val="28"/>
          <w:szCs w:val="28"/>
        </w:rPr>
        <w:t>по социализации личности (В.Г.Бочарова, Б.З.Вульфов, Р.Г.Гурова, И.С.Кон, Т.Н.Кухтевич, А.В.Мудрик, М.И.Рожков, М.И.Смирнов, Д.И.Фельдштейн, В.М.Шепель и др.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0" w:right="-81" w:firstLine="720"/>
        <w:rPr>
          <w:sz w:val="28"/>
          <w:szCs w:val="28"/>
        </w:rPr>
      </w:pPr>
      <w:r>
        <w:rPr>
          <w:sz w:val="28"/>
          <w:szCs w:val="28"/>
        </w:rPr>
        <w:t>по основам профессионального самоопределения обучающихся (Е.А. Климов; Н.С. Касаткина; Н.С. Пряжников; М.В.Ретивых; С.Н. Чистякова и др.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0" w:right="-81" w:firstLine="720"/>
        <w:rPr>
          <w:sz w:val="28"/>
          <w:szCs w:val="28"/>
        </w:rPr>
      </w:pPr>
      <w:r>
        <w:rPr>
          <w:sz w:val="28"/>
          <w:szCs w:val="28"/>
        </w:rPr>
        <w:t>по самостоятельности   и   самодеятельности  школьников   деятельности (А.Ю.Гордин, Н.И.Изосимов, В.М. Коротов, Л.Г.Садакова, В.З.Юсупов и др.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0" w:right="-81" w:firstLine="720"/>
        <w:rPr>
          <w:sz w:val="28"/>
          <w:szCs w:val="28"/>
        </w:rPr>
      </w:pPr>
      <w:r>
        <w:rPr>
          <w:sz w:val="28"/>
          <w:szCs w:val="28"/>
        </w:rPr>
        <w:t xml:space="preserve">по основам управления школьной практикой с позиций педагогического менеджмента (П.И.Третьяков, Т.И.Шамова и д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бранной цели и сформулированных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b/>
          <w:sz w:val="28"/>
          <w:szCs w:val="28"/>
        </w:rPr>
        <w:t xml:space="preserve"> методы исследования</w:t>
      </w:r>
      <w:r>
        <w:rPr>
          <w:sz w:val="28"/>
          <w:szCs w:val="28"/>
        </w:rPr>
        <w:t>: теоретический ретроспективный анализ философской, педагогической, психологической, социологической, методической литературы и диссертаций; изучение и обобщение передового и массового педагогического опыта; изучение документации, анкетирование, интервьюирование, включенное наблюдение, беседа,  тестирование; метод экспертной оценки; методы математической обработки  данных и графического изображения результатов; квалиметрический метод выявления интенсивности проявления исследуемого качества в количественном измерении. Основным методом являлась опытно-экспериментальная работа, в ходе которой удалось получить новые научные данные и проверить их на практи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кспериментальной базой </w:t>
      </w:r>
      <w:r>
        <w:rPr>
          <w:sz w:val="28"/>
          <w:szCs w:val="28"/>
        </w:rPr>
        <w:t>исследования является Служба карьерного менеджмента Смоленского промышленно-экономического колледжа. Исследование запланировано на период с 2007 по 2011 годы и включает следующие этапы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sz w:val="28"/>
          <w:szCs w:val="28"/>
        </w:rPr>
        <w:t>– (2007 - 2008 годы) - теоретическое исследование проблемы активизации управления развитием карьеры студентов  в педагогической теории и практике, анализ научно-педагогической литературы, определение предварительных представлений, предмета, цели, задач, формулировка рабочей гипотезы, изучение и обобщение конкретного опыта по развитию карьеры молодых специалистов в России и  регионе, ретроспектива собственного практического педагогического опыта, разработка программы исследования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этап </w:t>
      </w:r>
      <w:r>
        <w:rPr>
          <w:sz w:val="28"/>
          <w:szCs w:val="28"/>
        </w:rPr>
        <w:t>– (2008 - 2009 годы) - формирование концептуальных положений на основе анализа литературы по проблеме исследования, продолжение  изучения научной и периодической литературы по данной проблеме. Разработка и апробация технологии управления развитием карьеры студента. Проведение различных поисковых  экспериментов с целью выявления эффективной системы управления данным процессом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</w:t>
      </w:r>
      <w:r>
        <w:rPr>
          <w:rFonts w:cs="Times New Roman" w:ascii="Times New Roman" w:hAnsi="Times New Roman"/>
          <w:sz w:val="28"/>
          <w:szCs w:val="28"/>
        </w:rPr>
        <w:t xml:space="preserve"> – (2009 – 2011 годы) - проверка и уточнение рабочих гипотез: разработка  основных  теоретических  положений  формирования системы управления развитием карьеры студентов, организация формирующего эксперимента по управлению развитием карьеры студентов в Смоленском промышленно-экономическом колледже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(2011 год) - анализ и систематизация экспериментальных  данных, уточнение и корректировка основных  теоретических  положений, определение основных результатов экспериментальной работы, оформление материалов исслед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учная новизна проекта</w:t>
      </w:r>
      <w:r>
        <w:rPr>
          <w:sz w:val="28"/>
          <w:szCs w:val="28"/>
        </w:rPr>
        <w:t xml:space="preserve"> заключается  в обосновании необходимости развития карьеры студентов в образовательной системе колледжа с целью  повышения их конкурентных преимуществ  и научно-методическом сопровождении процесса управления внутренними ресурсами, формирования способностей к постоянному саморазвитию профессиональных компетенц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оретическая значимость проекта</w:t>
      </w:r>
      <w:r>
        <w:rPr>
          <w:sz w:val="28"/>
          <w:szCs w:val="28"/>
        </w:rPr>
        <w:t xml:space="preserve"> состоит в расширении содержания теоретических основ профессионального становления молодых специалистов,  обосновании социально-педагогические условий управления развитием карьеры студентов: активизация роли студентов в образовательном процессе; развитие эффективной системы дополнительного и специализированного обучения; обновление структуры управления с иерархической на матрично-проектную; распределение функций управления по уровням для всех участников образовательного процесса; создание специальной программы и технологии карьерного развития.</w:t>
      </w:r>
    </w:p>
    <w:p>
      <w:pPr>
        <w:pStyle w:val="TextBodyIndent"/>
        <w:ind w:right="-81" w:firstLine="708"/>
        <w:rPr/>
      </w:pPr>
      <w:r>
        <w:rPr>
          <w:b/>
          <w:sz w:val="28"/>
          <w:szCs w:val="28"/>
        </w:rPr>
        <w:t xml:space="preserve">Практическая значимость исследования </w:t>
      </w:r>
      <w:r>
        <w:rPr>
          <w:sz w:val="28"/>
          <w:szCs w:val="28"/>
        </w:rPr>
        <w:t xml:space="preserve">заключается в разработке и реализации система повышения конкурентных преимуществ студентов и выпускников колледжа за счет управления развитием внутренними ресурсами и формирования способностей к постоянному саморазвитию профессиональных компетенций активизации управления развитием карьеры в образовательном процессе. </w:t>
      </w:r>
    </w:p>
    <w:p>
      <w:pPr>
        <w:pStyle w:val="TextBodyIndent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анная система будет использоваться в различных типах и видах образовательных учреждений, в системе среднего и высшего профессионального образования, а также в практической деятельности центров трудоустройства студентов и выпускников профессионального образова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стический результат </w:t>
      </w:r>
      <w:r>
        <w:rPr>
          <w:sz w:val="28"/>
          <w:szCs w:val="28"/>
        </w:rPr>
        <w:t>можно определить ка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построение индивидуальной образовательной траектории и осознанная разработка плана профессионального карьерного развития студентами колледжа, повышение мотивации к профессиональному самоопределению и самосовершенствованию; адаптация к условиям современного рынка труда; овладение технологиями успешного трудоустройства и навыками самопрезентации; личностное и профессиональное развитие молодых специалистов; повышение конкурентностных преимуществ у выпускников Смоленского промышленно-экономического колл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ша задача, чтобы студент начал думать и действовать системно, видеть скрытые мотивы фактов и явлений, слышать и убеждать, активно влиять на события и предвосхищать их.</w:t>
      </w:r>
    </w:p>
    <w:p>
      <w:pPr>
        <w:pStyle w:val="Normal"/>
        <w:rPr/>
      </w:pPr>
      <w:r>
        <w:rPr/>
        <w:t>Спасибо за внимание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2">
    <w:name w:val="text2"/>
    <w:basedOn w:val="Normal"/>
    <w:qFormat/>
    <w:pPr>
      <w:spacing w:before="75" w:after="75"/>
      <w:ind w:left="75" w:right="225" w:hanging="0"/>
    </w:pPr>
    <w:rPr>
      <w:rFonts w:ascii="Arial" w:hAnsi="Arial" w:cs="Arial"/>
      <w:color w:val="595B7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12:00Z</dcterms:created>
  <dc:creator>Картошкин</dc:creator>
  <dc:description/>
  <cp:keywords/>
  <dc:language>en-US</dc:language>
  <cp:lastModifiedBy>Картошкин</cp:lastModifiedBy>
  <dcterms:modified xsi:type="dcterms:W3CDTF">2007-11-22T05:14:00Z</dcterms:modified>
  <cp:revision>3</cp:revision>
  <dc:subject/>
  <dc:title>КАРЬЕРНЫЙ МЕНЕДЖМЕНТ КАК ИНТЕГРАЦИОННАЯ ОСНОВА УПРАВЛЕНИЯ РАЗВИТИЕМ КАРЬЕРЫ МОЛОДЫХ СПЕЦИАЛИСТОВ СПЭК</dc:title>
</cp:coreProperties>
</file>