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drawing>
          <wp:inline distT="0" distB="0" distL="0" distR="0">
            <wp:extent cx="6513195" cy="884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7142" b="8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Цели и задачи Конкурса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ий конкурс профессиональных достижений студентов, обучающихся по программам СПО, «Профессионал будущего» (далее - Конкурс)   проводится среди студентов предвыпускных и выпускных курсов, обучающихся в образовательных организациях по основной профессиональной образовательной программе среднего профессионального образования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бщий порядок организации и проведения Конкурса, а также определения его победителей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Конкурса: повышение престижа и конкурентоспособности </w:t>
      </w:r>
      <w:r>
        <w:rPr>
          <w:sz w:val="28"/>
          <w:szCs w:val="28"/>
          <w:lang w:val="ru-RU"/>
        </w:rPr>
        <w:t>выпускников образовательных организаций, реализующих программы</w:t>
      </w:r>
      <w:r>
        <w:rPr>
          <w:sz w:val="28"/>
          <w:szCs w:val="28"/>
        </w:rPr>
        <w:t xml:space="preserve"> СПО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механизмов, способствующих эффективной адаптации выпускников к профессиональной деятельности;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анализ наиболее эффективных практик деятельности Центров (служб) содействия трудоустройству студентов и выпускников;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выпускников образовательных организаций, реализующих программы среднего профессионального образования.</w:t>
      </w:r>
    </w:p>
    <w:p>
      <w:pPr>
        <w:pStyle w:val="TextBody"/>
        <w:widowControl w:val="false"/>
        <w:numPr>
          <w:ilvl w:val="1"/>
          <w:numId w:val="4"/>
        </w:numPr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имеет статус всероссийского.</w:t>
      </w:r>
    </w:p>
    <w:p>
      <w:pPr>
        <w:pStyle w:val="TextBody"/>
        <w:widowControl w:val="false"/>
        <w:suppressAutoHyphens w:val="true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Понятийный аппарат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Основные понятия, применяемые в </w:t>
      </w:r>
      <w:r>
        <w:rPr>
          <w:sz w:val="28"/>
          <w:szCs w:val="28"/>
          <w:lang w:val="ru-RU"/>
        </w:rPr>
        <w:t>Положении о Конкурсе</w:t>
      </w:r>
      <w:r>
        <w:rPr>
          <w:sz w:val="28"/>
          <w:szCs w:val="28"/>
        </w:rPr>
        <w:t>: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зюме</w:t>
      </w:r>
      <w:r>
        <w:rPr>
          <w:sz w:val="28"/>
          <w:szCs w:val="28"/>
        </w:rPr>
        <w:t xml:space="preserve"> – это документ, содержащий информацию о навыках, опыте работы, образовании и другой относящейся к делу информации, обычно требуемый при рассмотрении кандидатуры человека для найма на работу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  <w:lang w:val="ru-RU"/>
        </w:rPr>
        <w:t xml:space="preserve"> </w:t>
      </w:r>
      <w:r>
        <w:rPr>
          <w:b/>
          <w:i/>
          <w:kern w:val="2"/>
          <w:sz w:val="28"/>
          <w:szCs w:val="28"/>
        </w:rPr>
        <w:t>Портфолио</w:t>
      </w:r>
      <w:r>
        <w:rPr>
          <w:kern w:val="2"/>
          <w:sz w:val="28"/>
          <w:szCs w:val="28"/>
        </w:rPr>
        <w:t xml:space="preserve"> – это комплект документов, представляющих совокупность индивидуальных профессиональных достижений участника Конкурса.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567"/>
        <w:jc w:val="both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  <w:lang w:val="ru-RU"/>
        </w:rPr>
        <w:t xml:space="preserve"> </w:t>
      </w:r>
      <w:r>
        <w:rPr>
          <w:b/>
          <w:i/>
          <w:kern w:val="2"/>
          <w:sz w:val="28"/>
          <w:szCs w:val="28"/>
        </w:rPr>
        <w:t>Конкурсная работа</w:t>
      </w:r>
      <w:r>
        <w:rPr>
          <w:kern w:val="2"/>
          <w:sz w:val="28"/>
          <w:szCs w:val="28"/>
        </w:rPr>
        <w:t xml:space="preserve"> участника Конкурса включает в себя резюме, составленное по представленной схеме (Приложение №2 к Положению о Конкурсе) и профессиональное портфолио участника.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борочная конкурсная комиссия</w:t>
      </w:r>
      <w:r>
        <w:rPr>
          <w:sz w:val="28"/>
          <w:szCs w:val="28"/>
        </w:rPr>
        <w:t xml:space="preserve"> – это жюри, которое формируется из числа российских специалистов  - экспертов в сфере профессионального образования, для оценки конкурсных работ участников Конкурс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«Отборочном туре».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567"/>
        <w:jc w:val="both"/>
        <w:rPr/>
      </w:pPr>
      <w:r>
        <w:rPr>
          <w:b/>
          <w:i/>
          <w:sz w:val="28"/>
          <w:szCs w:val="28"/>
        </w:rPr>
        <w:t>Центральная конкурсная комиссия</w:t>
      </w:r>
      <w:r>
        <w:rPr>
          <w:sz w:val="28"/>
          <w:szCs w:val="28"/>
        </w:rPr>
        <w:t xml:space="preserve"> –  это жюри, которое формируется из числа российских и иностранных специалистов  - экспертов в сфере профессионального образования, для оценки конкурсных работ участников Конкурс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«Финальном отборе».</w:t>
      </w:r>
    </w:p>
    <w:p>
      <w:pPr>
        <w:pStyle w:val="32"/>
        <w:numPr>
          <w:ilvl w:val="2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итч - сессия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это короткое представление (около 7 минут) проекта (портфолио) потенциальному заказчику (работодателю) с целью продажи (трудоустройства), а иногда просто с целью привлечения внимания к проекту (участнику), зачастую в рамках конкурса. Питч-сессия по защите портфолио сопровождается презентацией и предполагает: выступление участника (около 4 минут) и ответы на вопросы Центральной конкурсной комиссии (около 3 минут).</w:t>
      </w:r>
    </w:p>
    <w:p>
      <w:pPr>
        <w:pStyle w:val="32"/>
        <w:shd w:fill="auto" w:val="clear"/>
        <w:tabs>
          <w:tab w:val="clear" w:pos="708"/>
          <w:tab w:val="left" w:pos="1076" w:leader="none"/>
        </w:tabs>
        <w:spacing w:lineRule="auto" w:line="36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Организационное обеспечение Конкурса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Государственный заказчик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образования и науки Российской Федераци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ую организацию и проведение Конкурса осуществляет ОГБОУ СПО «Смоленский промышленно-экономический колледж» (далее – Исполнитель)</w:t>
      </w: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Исполнитель осущест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готовку и проведение Конкурса, его информационное обеспечение, прием заявок, формирование Отборочной конкурсной комиссии и Центральной конкурсной комиссии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полнитель </w:t>
      </w: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в пределах своей компетенции производит: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у Концепции, Положения и Регламента проведения Конкурс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ормирование электронных таблиц с данными по текущей и итоговой информации о конкурсе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информационного ресурса Конкурса в сети Интернет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вещение Конкурса в СМИ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аккаунтов Конкурса в социальных сетях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утверждение составов Отборочной конкурсной комиссии и Центральной конкурсной комиссии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конкурсного отбор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ое сопровождение Конкурс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ацию финального отбора;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ведение церемонии награждения победителей Конкурса;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ку итоговых документов, обобщение и анализ материалов о проведении Конкурса.</w:t>
      </w: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Участники Конкурса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частниками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Конкурса явля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уденты предвыпускных и выпускных курсов, обучающиеся в образовательных организациях по основной профессиональной образовательной программе среднего профессионального образования.</w:t>
      </w:r>
    </w:p>
    <w:p>
      <w:pPr>
        <w:pStyle w:val="ListParagraph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астники Конкурса оформляют согласие на обработку своих персональных данных согласн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деральному закону от 27.07.2006 г.  № 152-ФЗ  «О персональных данных».</w:t>
      </w:r>
    </w:p>
    <w:p>
      <w:pPr>
        <w:pStyle w:val="ListParagraph"/>
        <w:autoSpaceDE w:val="false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center"/>
        <w:rPr>
          <w:rStyle w:val="Blacktext1"/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Style w:val="Blacktext1"/>
          <w:rFonts w:cs="Times New Roman;Times New Roman"/>
          <w:b/>
          <w:color w:val="000000"/>
          <w:kern w:val="2"/>
          <w:sz w:val="28"/>
          <w:szCs w:val="28"/>
        </w:rPr>
        <w:t>Отборочная и Центральная конкурсные комиссии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709"/>
        <w:jc w:val="both"/>
        <w:rPr/>
      </w:pP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 xml:space="preserve">Для оценки конкурсных работ и подведения итогов Конкурса создаются </w:t>
      </w:r>
      <w:r>
        <w:rPr>
          <w:sz w:val="28"/>
          <w:szCs w:val="28"/>
        </w:rPr>
        <w:t>Отборочная конкурсная комиссия и Центральная конкурсная комиссия</w:t>
      </w: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борочная конкурсная комиссия осуществляет функции по экспертизе работ, представленных на Конкурс.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Центральная конкурсная комиссия осуществляет функции                      по финальному отбору конкурсантов и определению лауреатов и победителей Конкурса.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Членами Отборочной конкурсной комиссии и Центральной конкурсной комиссии могут быть российские и иностранные специалисты – эксперты в сфере профессионального образования.</w:t>
      </w:r>
    </w:p>
    <w:p>
      <w:pPr>
        <w:pStyle w:val="Normal"/>
        <w:numPr>
          <w:ilvl w:val="1"/>
          <w:numId w:val="3"/>
        </w:numPr>
        <w:spacing w:lineRule="auto" w:line="360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тборочной конкурсной комиссии должны входить не менее 5 членов не менее чем из 3 субъектов Российской Федерации.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Центральной конкурсной комиссии должны входить не менее 7 членов не менее чем из 3 субъектов Российской Федерации и не менее чем из 1 иностранного государства, с обязательным участием представителя Заказчика. 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членов Отборочной конкурсной комиссии и Центральной конкурсной комиссии, а также привлекаемых экспертов оплачиваются согласно заключенных гражданско-правовых договоров Исполнителем за счет средств полученных от Государственного заказчика в рамках государственного контракта  </w:t>
      </w:r>
      <w:r>
        <w:rPr>
          <w:color w:val="000000"/>
          <w:sz w:val="28"/>
          <w:szCs w:val="28"/>
        </w:rPr>
        <w:t>№ 06.Д06.11.0012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 августа 2014 года.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, питания и проживания членов  Отборочной конкурсной комиссии и Центральной конкурсной комиссии производится Исполнителем за счет средств полученных от Государственного заказчика в рамках государственного контрак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06.Д06.11.0012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 августа 2014 года.</w:t>
      </w:r>
    </w:p>
    <w:p>
      <w:pPr>
        <w:pStyle w:val="Normal"/>
        <w:snapToGrid w:val="false"/>
        <w:spacing w:lineRule="auto" w:line="360"/>
        <w:ind w:left="318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овия и порядок проведения Конкурса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.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Style w:val="Blacktext1"/>
          <w:rFonts w:ascii="Times New Roman;Times New Roman" w:hAnsi="Times New Roman;Times New Roman" w:cs="Times New Roman;Times New Roman"/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 «Отборочный тур»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ru-RU"/>
        </w:rPr>
        <w:t>15 сентября – 6 октября 2014 г. -</w:t>
      </w:r>
      <w:r>
        <w:rPr>
          <w:b/>
          <w:i/>
          <w:sz w:val="28"/>
          <w:szCs w:val="28"/>
        </w:rPr>
        <w:t>проводится заочно)</w:t>
      </w:r>
      <w:r>
        <w:rPr>
          <w:sz w:val="28"/>
          <w:szCs w:val="28"/>
        </w:rPr>
        <w:t xml:space="preserve"> – заполнение заявок, представление профессиональных портфолио и резюме участника Конкурса. </w:t>
      </w: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>Конечный срок подачи заявок</w:t>
      </w:r>
      <w:r>
        <w:rPr>
          <w:rStyle w:val="Blacktext1"/>
          <w:rFonts w:cs="Times New Roman;Times New Roman"/>
          <w:color w:val="000000"/>
          <w:kern w:val="2"/>
          <w:sz w:val="28"/>
          <w:szCs w:val="28"/>
          <w:lang w:val="ru-RU"/>
        </w:rPr>
        <w:t xml:space="preserve"> и конкурсной документации </w:t>
      </w: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>–</w:t>
      </w:r>
      <w:r>
        <w:rPr>
          <w:rStyle w:val="Blacktext1"/>
          <w:rFonts w:cs="Times New Roman;Times New Roman"/>
          <w:color w:val="000000"/>
          <w:kern w:val="2"/>
          <w:sz w:val="28"/>
          <w:szCs w:val="28"/>
          <w:lang w:val="ru-RU"/>
        </w:rPr>
        <w:t xml:space="preserve"> </w:t>
      </w:r>
      <w:r>
        <w:rPr>
          <w:rStyle w:val="Blacktext1"/>
          <w:rFonts w:cs="Times New Roman;Times New Roman"/>
          <w:b/>
          <w:i/>
          <w:color w:val="000000"/>
          <w:kern w:val="2"/>
          <w:sz w:val="28"/>
          <w:szCs w:val="28"/>
        </w:rPr>
        <w:t xml:space="preserve">6 октября 2014 года. 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Выявление</w:t>
      </w:r>
      <w:r>
        <w:rPr>
          <w:sz w:val="28"/>
          <w:szCs w:val="28"/>
        </w:rPr>
        <w:t xml:space="preserve"> кандидатов для участия в «Финальном отборе» Конкурса проводится Отборочной конкурсной комиссией </w:t>
      </w:r>
      <w:r>
        <w:rPr>
          <w:sz w:val="28"/>
          <w:szCs w:val="28"/>
          <w:lang w:val="ru-RU"/>
        </w:rPr>
        <w:t>с использованием</w:t>
      </w:r>
      <w:r>
        <w:rPr>
          <w:sz w:val="28"/>
          <w:szCs w:val="28"/>
        </w:rPr>
        <w:t xml:space="preserve"> бал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ьной оценки портфолио и резюме участников. 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 xml:space="preserve">В «Финальный отбор» проходят 25 участников, набравших наибольшие баллы в «Отборочном туре» Конкурса. 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>В случае отказа участника от участия в «Финальном отборе» Конкурса на его место приглашается следующий по рейтингу «Отборочного тура» участник.</w:t>
      </w:r>
    </w:p>
    <w:p>
      <w:pPr>
        <w:pStyle w:val="TextBodyIndent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 «Финальный отбор» (22-23 октября 2014г.)</w:t>
      </w:r>
      <w:r>
        <w:rPr>
          <w:sz w:val="28"/>
          <w:szCs w:val="28"/>
        </w:rPr>
        <w:t xml:space="preserve"> проводи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виде публичной защиты п</w:t>
      </w:r>
      <w:r>
        <w:rPr>
          <w:sz w:val="28"/>
          <w:szCs w:val="28"/>
          <w:lang w:val="ru-RU"/>
        </w:rPr>
        <w:t>ортфолио</w:t>
      </w:r>
      <w:r>
        <w:rPr>
          <w:sz w:val="28"/>
          <w:szCs w:val="28"/>
        </w:rPr>
        <w:t xml:space="preserve"> в формате питч-сесс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мках питч-сессии участникам Конкурса необходимо презентовать </w:t>
      </w:r>
      <w:r>
        <w:rPr>
          <w:sz w:val="28"/>
          <w:szCs w:val="28"/>
          <w:lang w:val="ru-RU"/>
        </w:rPr>
        <w:t>портфолио</w:t>
      </w:r>
      <w:r>
        <w:rPr>
          <w:sz w:val="28"/>
          <w:szCs w:val="28"/>
        </w:rPr>
        <w:t xml:space="preserve"> и ответить на вопросы членов Центральной конкурсной комиссии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«Финального отбора» обеспечиваются раздаточным материалом и сувенирной продукцией с символикой Конкурса за счет средств полученных Исполнителем от Государственного заказчика в рамках государственного контракта </w:t>
      </w:r>
      <w:r>
        <w:rPr>
          <w:color w:val="000000"/>
          <w:sz w:val="28"/>
          <w:szCs w:val="28"/>
        </w:rPr>
        <w:t>№ 06.Д06.11.0012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 августа 2014 года.</w:t>
      </w:r>
    </w:p>
    <w:p>
      <w:pPr>
        <w:pStyle w:val="Normal"/>
        <w:numPr>
          <w:ilvl w:val="1"/>
          <w:numId w:val="3"/>
        </w:numPr>
        <w:snapToGrid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«Финального отбора» Конкурса обеспечивается питание, культурно-досуговая и экскурсионная программа, а также трансфер за счет средств полученных Исполнителем от Государственного заказчика в рамках государственного контракта </w:t>
      </w:r>
      <w:r>
        <w:rPr>
          <w:color w:val="000000"/>
          <w:sz w:val="28"/>
          <w:szCs w:val="28"/>
        </w:rPr>
        <w:t>№ 06.Д06.11.0012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7 августа 2014 года.</w:t>
      </w:r>
    </w:p>
    <w:p>
      <w:pPr>
        <w:pStyle w:val="Normal"/>
        <w:snapToGrid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бор, обработка и обобщение информации по Конкурсу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участия в «Отборочном туре» Конкурса участнику необходимо выслать  заявку (Приложение № 1), резюме (Приложение № 2) и портфолио              в электронном виде на </w:t>
      </w: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</w:t>
      </w: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e</w:t>
      </w: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</w:t>
      </w: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mail</w:t>
      </w:r>
      <w:r>
        <w:rPr>
          <w:rStyle w:val="Blacktext1"/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kern w:val="2"/>
            <w:sz w:val="28"/>
            <w:szCs w:val="28"/>
            <w:lang w:val="en-US"/>
          </w:rPr>
          <w:t>cs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kern w:val="2"/>
            <w:sz w:val="28"/>
            <w:szCs w:val="28"/>
            <w:lang w:val="en-US"/>
          </w:rPr>
          <w:t>spe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kern w:val="2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kern w:val="2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ждый из участников должен пройти обязательную регистрацию на сайте Конкурса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spoed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обавиться в группу Конкурса «Профессионал будущего» в социальных сетях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ar-SA"/>
        </w:rPr>
        <w:t xml:space="preserve">(В контакте, Одноклассники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en-US" w:eastAsia="ar-SA"/>
        </w:rPr>
        <w:t>Facebook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ar-SA"/>
        </w:rPr>
        <w:t xml:space="preserve">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val="en-US" w:eastAsia="ar-SA"/>
        </w:rPr>
        <w:t>Twitter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ar-SA"/>
        </w:rPr>
        <w:t>).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я информация о состоянии и ходе проведения Конкурса, о составе участников, о результатах экспертизы по каждому участнику, а также о лауреатах и победителях систематизируется в специально созданных электронных таблицах.</w:t>
      </w:r>
    </w:p>
    <w:p>
      <w:pPr>
        <w:pStyle w:val="TextBodyIndent"/>
        <w:spacing w:lineRule="auto" w:line="36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аботам, представляемым на Конкур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Style w:val="Blacktext1"/>
          <w:rFonts w:cs="Times New Roman;Times New Roman"/>
          <w:b/>
          <w:i/>
          <w:color w:val="000000"/>
          <w:kern w:val="2"/>
          <w:sz w:val="28"/>
          <w:szCs w:val="28"/>
        </w:rPr>
        <w:t>Резюме участника</w:t>
      </w: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 xml:space="preserve"> должно быть выполнено </w:t>
      </w:r>
      <w:r>
        <w:rPr>
          <w:bCs/>
          <w:sz w:val="28"/>
          <w:szCs w:val="28"/>
        </w:rPr>
        <w:t>в соответствии с  предложенной схемой (Приложение №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едставленное участником резюме будет оцениваться по следующим критериям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бъем (резюме должно занимать 1-2 страниц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актуальность (информация, отраженная в разделах резюме, должна соответствовать цели резюм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мотность (резюме не должно содержать грамматических ошибок)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 xml:space="preserve"> </w:t>
      </w: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 xml:space="preserve">Требования к </w:t>
      </w:r>
      <w:r>
        <w:rPr>
          <w:rStyle w:val="Blacktext1"/>
          <w:rFonts w:cs="Times New Roman;Times New Roman"/>
          <w:b/>
          <w:i/>
          <w:color w:val="000000"/>
          <w:kern w:val="2"/>
          <w:sz w:val="28"/>
          <w:szCs w:val="28"/>
        </w:rPr>
        <w:t>портфолио</w:t>
      </w: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>- Объем – не лимитир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>- Структура: титульный лист и при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lacktext1"/>
          <w:rFonts w:cs="Times New Roman;Times New Roman"/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ортфолио должно отражать и подтверждать информацию, указанную в резю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документы должны быть актуальны. Характеристики, рекомендательные письма, наградные дипломы, грамоты и др. должны быть получены за время обучения  в образовательной организации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Оригиналы </w:t>
      </w:r>
      <w:r>
        <w:rPr>
          <w:bCs/>
          <w:sz w:val="28"/>
          <w:szCs w:val="28"/>
        </w:rPr>
        <w:t>докумен</w:t>
      </w:r>
      <w:r>
        <w:rPr>
          <w:bCs/>
          <w:sz w:val="28"/>
          <w:szCs w:val="28"/>
          <w:lang w:val="ru-RU"/>
        </w:rPr>
        <w:t>тов</w:t>
      </w:r>
      <w:r>
        <w:rPr>
          <w:bCs/>
          <w:sz w:val="28"/>
          <w:szCs w:val="28"/>
        </w:rPr>
        <w:t>, входящи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</w:rPr>
        <w:t xml:space="preserve"> в портфолио, необходимо отсканировать в формате Adobe PDF в хорошем качестве и отправить на указанный в п.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>.1. настоящего Положения электронный адрес (размер письма не должен превышать 10 МБ, в противном случае файл следует разбить на части, каждая из которых не должна превышать 10 МБ)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ечитаемые сканированные копии документов</w:t>
      </w:r>
      <w:r>
        <w:rPr>
          <w:bCs/>
          <w:sz w:val="28"/>
          <w:szCs w:val="28"/>
          <w:lang w:val="ru-RU"/>
        </w:rPr>
        <w:t xml:space="preserve"> представленных в портфолио</w:t>
      </w:r>
      <w:r>
        <w:rPr>
          <w:bCs/>
          <w:sz w:val="28"/>
          <w:szCs w:val="28"/>
        </w:rPr>
        <w:t xml:space="preserve"> оцениваться не будут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астникам прошедши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Конкурса 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инальном отбор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еобходимо представить Портфолио с оригиналами документов отправленных в сканированном виде н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тборочный тур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. В случае, не предоставления хотя бы одного из документов участник к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Финальному отбору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е допускается и снимается с Конкур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268" w:leader="none"/>
          <w:tab w:val="left" w:pos="2977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«Финального отбора» участник предоставляет Центральной конкурсной комиссии оригинал портфолио (1 экземпляр) и копии портфолио (6 экземпляров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268" w:leader="none"/>
          <w:tab w:val="left" w:pos="2977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портфоли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Конкурса должна быть представлена в электронном виде (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 и содержать не более 10 слай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268" w:leader="none"/>
          <w:tab w:val="left" w:pos="2977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ентация портфолио в формате питч-сессии длится около 7 минут и предполагает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977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8.1. Выступление участника с презентацией портфолио (около 4 минут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977" w:leader="none"/>
        </w:tabs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8.2. Ответы на вопросы Центральной конкурсной комиссии (около 3 мину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2977" w:leader="none"/>
        </w:tabs>
        <w:spacing w:lineRule="auto" w:line="360"/>
        <w:ind w:left="0"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ы, представляемые на Конкурс, печатаются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; 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кегль через 1 интервал; поля: слева - 3 см, справа - 1,5 см, сверху - 2 см, снизу - 2 см; нумерация страниц – нижний колонтитул (по центр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2977" w:leader="none"/>
        </w:tabs>
        <w:spacing w:lineRule="auto" w:line="360"/>
        <w:ind w:left="0"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Материалы, присланные на Конкурс, не рецензируются и не возвращаются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bCs/>
          <w:color w:val="FF0000"/>
          <w:kern w:val="2"/>
          <w:sz w:val="28"/>
          <w:szCs w:val="28"/>
          <w:lang w:val="ru-RU"/>
        </w:rPr>
      </w:pPr>
      <w:r>
        <w:rPr>
          <w:bCs/>
          <w:color w:val="FF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оценки конкурсных работ и конкурсных испытан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ленные на Конкурс </w:t>
      </w:r>
      <w:r>
        <w:rPr>
          <w:b/>
          <w:bCs/>
          <w:i/>
          <w:sz w:val="28"/>
          <w:szCs w:val="28"/>
        </w:rPr>
        <w:t>резюме участников</w:t>
      </w:r>
      <w:r>
        <w:rPr>
          <w:bCs/>
          <w:sz w:val="28"/>
          <w:szCs w:val="28"/>
        </w:rPr>
        <w:t xml:space="preserve"> подвергаются экспертной оценке, и оценивается Отборочной конкурсной комиссией по 5 балльной шка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объем (резюме должно занимать 1-2 страницы – максимум 1 балл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актуальность (информация, отраженная в разделах резюме, должна соответствовать цели резюме – максимум 3 балл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мотность (резюме не должно содержать грамматических ошибок – максимум 1 бал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тавленные участниками 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тборочный тур» </w:t>
      </w:r>
      <w:r>
        <w:rPr>
          <w:b/>
          <w:bCs/>
          <w:i/>
          <w:sz w:val="28"/>
          <w:szCs w:val="28"/>
        </w:rPr>
        <w:t xml:space="preserve">портфолио </w:t>
      </w:r>
      <w:r>
        <w:rPr>
          <w:bCs/>
          <w:sz w:val="28"/>
          <w:szCs w:val="28"/>
        </w:rPr>
        <w:t>оцениваются по накопительной балльной систем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ведении оценки портфолио участника Конкурса Отборочная конкурсная комиссия присваивает балл каждому элементу портфолио в соответствии со следующими критерия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92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оличество балл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Содержательная интерпретация балльной оценки элементов портфолио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полнительное образование, Профессиональные компетенции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 об окончании курсов дополнительного образования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остоверение об окончании курсов дополнительного образования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б окончании курсов дополнительного образования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повышении квалификации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профессиональной переподготовке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ы и научные разработки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ьи в печатных изданиях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информация*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пыт работ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ая книжка с отметкой о приёме на работу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подтверждающий стажировку на предприятии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тельные письма от работодателей*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информация*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спехи в деятельности: достижения и наград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Награды (медали, знаки отличия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дарственные письма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Участие в конференциях, олимпиадах, конкурсах и т.д.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овые места, специальные номинации в конференциях, олимпиадах, конкурсах и т.д.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а в конференциях, олимпиадах, конкурсах и т.д.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онференциях, олимпиадах, конкурсах и т.д. не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овые места, специальные номинации в конференциях, олимпиадах, конкурсах и т.д. не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а в конференциях, олимпиадах, конкурсах и т.д. не профессиональной направленности (грамоты, дипломы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уницип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ведомственного и государственного уровн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международного уровня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типендии (выписка из приказа):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кадемическа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гиональна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«именная» (стипендия социальных партнеров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- стипендия Правительства Российской Федерации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информация*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Дополнительные сведения: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ая деятельнос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ленство в (научное общество, студенческий совет, профком, волонтерский, строительный отряд);*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тароста (менеджер, руководитель группы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уководитель органа студенческого самоуправл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работе молодежных совещательно-консультационных структур при органах исполнительной или законодательной власти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ая информация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-оценка за каждую единиц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копительный балл портфолио определяется по сумме баллов всех элементов портфоли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тоговая оценка конкурсной работы участника складывается из суммы экспертной оценки резюме участника и накопленного балла портфоли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участники набрали одинаковое количество баллов в «Отборочном туре», то Отборочная конкурсная комиссия определяет победителя путем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2268" w:leader="none"/>
          <w:tab w:val="left" w:pos="2977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ценка участников «Финального отбора», проходящих </w:t>
      </w:r>
      <w:r>
        <w:rPr>
          <w:b/>
          <w:bCs/>
          <w:i/>
          <w:sz w:val="28"/>
          <w:szCs w:val="28"/>
        </w:rPr>
        <w:t>испытание по защите портфолио</w:t>
      </w:r>
      <w:r>
        <w:rPr>
          <w:bCs/>
          <w:sz w:val="28"/>
          <w:szCs w:val="28"/>
        </w:rPr>
        <w:t xml:space="preserve"> в формате питч-сессии, осуществляется членами Центральной конкурсной комиссии путем экспертной балльной оцен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2977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ый балл участнику «Финального отбора» 10 балл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418" w:leader="none"/>
          <w:tab w:val="left" w:pos="2410" w:leader="none"/>
          <w:tab w:val="left" w:pos="2694" w:leader="none"/>
          <w:tab w:val="left" w:pos="2977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rStyle w:val="Blacktext1"/>
          <w:rFonts w:cs="Times New Roman;Times New Roman"/>
          <w:color w:val="FF0000"/>
          <w:kern w:val="2"/>
          <w:sz w:val="28"/>
          <w:szCs w:val="28"/>
        </w:rPr>
        <w:t xml:space="preserve"> </w:t>
      </w: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>Победителем Конкурса признается участник, набравший наибольшее количество баллов в «Финальном отборе» Конкурса. Результаты «Отборочного тура» при подведении итогов Конкурса не учитыва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2977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участники набрали одинаковое количество баллов в «Финальном отборе», то Центральная конкурсная комиссия определяет победителя путем голосования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center"/>
        <w:rPr>
          <w:rStyle w:val="Blacktext1"/>
          <w:rFonts w:ascii="Times New Roman;Times New Roman" w:hAnsi="Times New Roman;Times New Roman" w:cs="Times New Roman;Times New Roman"/>
          <w:b/>
          <w:b/>
          <w:color w:val="000000"/>
          <w:kern w:val="2"/>
          <w:sz w:val="28"/>
          <w:szCs w:val="28"/>
        </w:rPr>
      </w:pPr>
      <w:r>
        <w:rPr>
          <w:rStyle w:val="Blacktext1"/>
          <w:rFonts w:cs="Times New Roman;Times New Roman"/>
          <w:b/>
          <w:color w:val="000000"/>
          <w:kern w:val="2"/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 xml:space="preserve">10.1. Все участники «Финального отбора» Конкурса получают сертификат участни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сероссийского конкурса профессиональных достижений студентов, обучающихся по программам СПО, «Профессионал будущего»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0.2. </w:t>
      </w: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>Победители Конкурса (6 участников) награждаются дипломами 1, 2, 3 степени и ценными призами.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 xml:space="preserve">10.3. Решение спорных вопросов по организации и итогам Конкурса осуществляет апелляционная комиссия. Апелляционная комиссия формируется на паритетных началах из числа представителей организаторов Конкурса и (или) </w:t>
      </w:r>
      <w:r>
        <w:rPr>
          <w:sz w:val="28"/>
          <w:szCs w:val="28"/>
        </w:rPr>
        <w:t>Отборочной конкурсной комиссии и (или) Центральной конкурсной комиссии</w:t>
      </w:r>
      <w:r>
        <w:rPr>
          <w:rStyle w:val="Blacktext1"/>
          <w:rFonts w:cs="Times New Roman;Times New Roman"/>
          <w:color w:val="000000"/>
          <w:kern w:val="2"/>
          <w:sz w:val="28"/>
          <w:szCs w:val="28"/>
        </w:rPr>
        <w:t xml:space="preserve"> путем открытого голосования. Апелляционная комиссия принимает решения по спорным вопросам путем открытого голосования простым большинством голосов. Решение апелляционной комиссии является окончательным.</w:t>
      </w:r>
    </w:p>
    <w:p>
      <w:pPr>
        <w:pStyle w:val="Style23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Blacktext1"/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lang w:val="en-US"/>
        </w:rPr>
        <w:t>II</w:t>
      </w:r>
      <w:r>
        <w:rPr>
          <w:sz w:val="28"/>
        </w:rPr>
        <w:t xml:space="preserve"> Всероссийском конкурсе профессиональных достижений студентов, обучающихся по программам СПО, </w:t>
      </w:r>
      <w:r>
        <w:rPr>
          <w:b/>
          <w:sz w:val="28"/>
        </w:rPr>
        <w:t>«Профессионал будуще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0"/>
        <w:gridCol w:w="3222"/>
        <w:gridCol w:w="545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Регион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Адрес, телефон (факс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образовательной организац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Участник Конкурса</w:t>
            </w:r>
          </w:p>
          <w:p>
            <w:pPr>
              <w:pStyle w:val="Style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ФИО полностью</w:t>
            </w:r>
            <w:r>
              <w:rPr>
                <w:lang w:val="en-US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lang w:val="en-US"/>
              </w:rPr>
            </w:pPr>
            <w:r>
              <w:rPr/>
              <w:t>Специальность</w:t>
            </w:r>
            <w:r>
              <w:rPr>
                <w:lang w:val="en-US"/>
              </w:rPr>
              <w:t xml:space="preserve"> (</w:t>
            </w:r>
            <w:r>
              <w:rPr/>
              <w:t>квалификация</w:t>
            </w:r>
            <w:r>
              <w:rPr>
                <w:lang w:val="en-US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Срок обучения (год поступления – год окончания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Курс обучения (выпускной, предвыпускной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Адрес регистрации (место жительства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Контактный телефон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Аккаунты в социальных сетях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заполнения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участника ________________________(______________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ись Директора ОО_____________________ (______________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18"/>
          <w:szCs w:val="28"/>
        </w:rPr>
        <w:t>м.п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Ю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9"/>
        <w:gridCol w:w="586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ые данные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Фото кандидата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 xml:space="preserve">Ф.И.О. </w:t>
            </w:r>
          </w:p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Полностью в именительном падеж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Дата рожден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Телефон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Адрес регистрации (место жительства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Общепринятое название конкретной должности, на которую Вы претендует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Образование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Основное образовани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Дополнительное образование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Опыт работы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Сведения о предыдущих местах работы</w:t>
            </w:r>
          </w:p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Год поступления и увольнения, организация, должность и функциональные обязанност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Стажировки</w:t>
            </w:r>
          </w:p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Период прохождения, организация, должность стажирующего лиц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Ваши способности в профессиональной деятельност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Успехи в деятельности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Достижен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Награды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Дополнительные сведения: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Знание иностранных языков</w:t>
            </w:r>
          </w:p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Иностранный язык и степень владения (читаете и переводите со словарем, читаете и можете объясниться, владеете свободно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Навыки работы с ПК</w:t>
            </w:r>
          </w:p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Уровень компьютерной грамотности (начинающий, опытный или продвинутый пользователь), перечень общих и специализированных программ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Интересы и увлечения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/>
              <w:t>Дополнительные навык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b/>
                <w:b/>
              </w:rPr>
            </w:pPr>
            <w:r>
              <w:rPr>
                <w:b/>
              </w:rPr>
              <w:t>Личностные качества</w:t>
            </w:r>
          </w:p>
          <w:p>
            <w:pPr>
              <w:pStyle w:val="Style23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Три качества, которые ярче всего характеризуют Вас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color w:val="000000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b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lacktext1">
    <w:name w:val="blacktext1"/>
    <w:qFormat/>
    <w:rPr>
      <w:rFonts w:ascii="Verdana" w:hAnsi="Verdana" w:cs="Times New Roman;Times New Roman"/>
      <w:color w:val="003366"/>
      <w:sz w:val="20"/>
      <w:szCs w:val="20"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носка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3">
    <w:name w:val="Основной текст (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3"/>
      <w:szCs w:val="43"/>
      <w:u w:val="none"/>
    </w:rPr>
  </w:style>
  <w:style w:type="character" w:styleId="4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  <w:u w:val="none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">
    <w:name w:val="Основной текст + 8"/>
    <w:qFormat/>
    <w:rPr>
      <w:rFonts w:ascii="Arial" w:hAnsi="Arial" w:eastAsia="Arial" w:cs="Arial"/>
      <w:b/>
      <w:bCs/>
      <w:spacing w:val="0"/>
      <w:sz w:val="9"/>
      <w:szCs w:val="9"/>
      <w:shd w:fill="FFFFFF" w:val="clear"/>
    </w:rPr>
  </w:style>
  <w:style w:type="character" w:styleId="9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16"/>
      <w:szCs w:val="16"/>
      <w:u w:val="none"/>
    </w:rPr>
  </w:style>
  <w:style w:type="character" w:styleId="15">
    <w:name w:val="Основной текст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3">
    <w:name w:val="Заголовок №4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9">
    <w:name w:val="Основной текст1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21">
    <w:name w:val="Подпись к таблице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3">
    <w:name w:val="Основной текст (1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110"/>
      <w:sz w:val="61"/>
      <w:szCs w:val="61"/>
      <w:u w:val="none"/>
    </w:rPr>
  </w:style>
  <w:style w:type="character" w:styleId="Style21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TrebuchetMS">
    <w:name w:val="Колонтитул + Trebuchet MS"/>
    <w:qFormat/>
    <w:rPr>
      <w:rFonts w:ascii="Trebuchet MS" w:hAnsi="Trebuchet MS" w:eastAsia="Trebuchet MS" w:cs="Trebuchet MS"/>
      <w:spacing w:val="0"/>
      <w:w w:val="100"/>
      <w:sz w:val="40"/>
      <w:szCs w:val="40"/>
      <w:shd w:fill="FFFFFF" w:val="clear"/>
    </w:rPr>
  </w:style>
  <w:style w:type="character" w:styleId="6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51">
    <w:name w:val="Основной текст (1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  <w:u w:val="none"/>
    </w:rPr>
  </w:style>
  <w:style w:type="character" w:styleId="16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z w:val="72"/>
      <w:szCs w:val="72"/>
      <w:u w:val="none"/>
    </w:rPr>
  </w:style>
  <w:style w:type="character" w:styleId="17">
    <w:name w:val="Основной текст (17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45"/>
      <w:szCs w:val="45"/>
      <w:u w:val="none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  <w:u w:val="none"/>
    </w:rPr>
  </w:style>
  <w:style w:type="character" w:styleId="31">
    <w:name w:val="Подпись к таблице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">
    <w:name w:val="Основной текст (11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81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7">
    <w:name w:val="Основной текст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82">
    <w:name w:val="Основной текст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91">
    <w:name w:val="Основной текст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0">
    <w:name w:val="Основной текст1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2">
    <w:name w:val="Заголовок №4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61">
    <w:name w:val="Основной текст (6) + Полужирный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310pt">
    <w:name w:val="Заголовок №3 + 10 p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u w:val="none"/>
    </w:rPr>
  </w:style>
  <w:style w:type="character" w:styleId="50">
    <w:name w:val="Основной текст (5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49">
    <w:name w:val="Основной текст (4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161">
    <w:name w:val="Основной текст1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71">
    <w:name w:val="Основной текст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4">
    <w:name w:val="Основной текст (1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72"/>
      <w:szCs w:val="72"/>
      <w:u w:val="none"/>
    </w:rPr>
  </w:style>
  <w:style w:type="character" w:styleId="TrebuchetMS1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9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0" w:after="360"/>
      <w:ind w:hanging="340"/>
    </w:pPr>
    <w:rPr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</w:tabs>
      <w:suppressAutoHyphens w:val="true"/>
      <w:spacing w:before="0" w:after="60"/>
      <w:ind w:left="1440" w:hanging="720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5"/>
    <w:qFormat/>
    <w:pPr>
      <w:widowControl w:val="false"/>
      <w:numPr>
        <w:ilvl w:val="0"/>
        <w:numId w:val="5"/>
      </w:numPr>
      <w:tabs>
        <w:tab w:val="clear" w:pos="708"/>
      </w:tabs>
      <w:spacing w:lineRule="auto" w:line="240" w:before="0" w:after="0"/>
      <w:ind w:left="2160" w:hanging="720"/>
      <w:jc w:val="both"/>
      <w:textAlignment w:val="baseline"/>
    </w:pPr>
    <w:rPr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8">
    <w:name w:val="Сноска"/>
    <w:basedOn w:val="Normal"/>
    <w:qFormat/>
    <w:pPr>
      <w:shd w:fill="FFFFFF" w:val="clear"/>
      <w:spacing w:lineRule="atLeast" w:line="0" w:before="0" w:after="240"/>
      <w:ind w:hanging="180"/>
    </w:pPr>
    <w:rPr>
      <w:rFonts w:ascii="Arial" w:hAnsi="Arial" w:eastAsia="Arial" w:cs="Arial"/>
      <w:sz w:val="16"/>
      <w:szCs w:val="16"/>
      <w:lang w:val="en-US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t.spek@yandex.ru" TargetMode="External"/><Relationship Id="rId4" Type="http://schemas.openxmlformats.org/officeDocument/2006/relationships/hyperlink" Target="http://www.spo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59:00Z</dcterms:created>
  <dc:creator>1</dc:creator>
  <dc:description/>
  <cp:keywords/>
  <dc:language>en-US</dc:language>
  <cp:lastModifiedBy>Mikhail</cp:lastModifiedBy>
  <cp:lastPrinted>2014-08-26T16:47:00Z</cp:lastPrinted>
  <dcterms:modified xsi:type="dcterms:W3CDTF">2014-09-25T07:22:00Z</dcterms:modified>
  <cp:revision>51</cp:revision>
  <dc:subject/>
  <dc:title>ДЕПАРТАМЕНТ СМОЛЕНСКОЙ ОБЛАСТИ ПО ОБРАЗОВАНИЮ И МОЛОДЕЖНОЙ ПОЛИТИКЕ</dc:title>
</cp:coreProperties>
</file>