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С.Г., Смоленский торгово-экономический технику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ые в статье вопросы, касающиеся необходимости моделирования процесса подготовки специалиста, имеют большое значение в современных условиях рынка труда. В выступлении раскрыты три направления реализации компетентностного подхода обучения специалистов, позволяющие преподавателям СПО использовать их при подготовке специалистов по профилю своего учебного заведения как баз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4:00Z</dcterms:created>
  <dc:creator>1</dc:creator>
  <dc:description/>
  <cp:keywords/>
  <dc:language>en-US</dc:language>
  <cp:lastModifiedBy>1</cp:lastModifiedBy>
  <dcterms:modified xsi:type="dcterms:W3CDTF">2009-09-17T08:14:00Z</dcterms:modified>
  <cp:revision>2</cp:revision>
  <dc:subject/>
  <dc:title/>
</cp:coreProperties>
</file>