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ченкова Ю.И., преподаватель, г. Рославл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му подходу к образовательному процессу принадлежит  существенная роль в повышении качества подготовки специалистов. В данном выступлении своевременно подняты вопросы, касающиеся необходимости моделирования процесса подготовки специалиста в условиях современного, динамично меняющегося общества. Автор выделяет основные требования, предъявляемые к выпускникам, обосновывает необходимость перехода СПО к реализации компетентностной модели  подготовки специалистов и раскрывает  основные направления в его реализации. В статье отмечены инновационные направления, обеспечивающие атмосферу психологической комфортности студентов в образовательной среде нового типа, реализующей компетентностный подход в подготовке специалист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4:00Z</dcterms:created>
  <dc:creator>1</dc:creator>
  <dc:description/>
  <cp:keywords/>
  <dc:language>en-US</dc:language>
  <cp:lastModifiedBy>1</cp:lastModifiedBy>
  <dcterms:modified xsi:type="dcterms:W3CDTF">2009-09-17T08:14:00Z</dcterms:modified>
  <cp:revision>2</cp:revision>
  <dc:subject/>
  <dc:title/>
</cp:coreProperties>
</file>