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ова Т.В., Смоленский кооперативный техникум, преподаватель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не  хотелось высказать свое согласие с мнением автора о значимости здоровьеформирующего пространства образовательного учреждения. Действительно, непрерывное развитие потенциала человека, макси</w:t>
        <w:softHyphen/>
        <w:t>мальная реализация всех его возможностей, адекватное вос</w:t>
        <w:softHyphen/>
        <w:t>приятие окружающего мира и своего места в нем, богатство эмоциональной сферы, высокий уровень психического здоровья и нравственности — вот те основные аспек</w:t>
        <w:softHyphen/>
        <w:t>ты, которые составляют базу для успешного вхождения лич</w:t>
        <w:softHyphen/>
        <w:t>ности в социум.. По моему мнению, что для реализации данной цели необходимо использовать интегративные технологии успеха.  Именно, индивидуальные программы развития и включения  обучающихся в профессионально и социально значимые виды деятельности, в условиях здоровьесбережения  позволяют решать вопросы профессионального вхождения и детального са</w:t>
        <w:softHyphen/>
        <w:t>моопределения студентов через различные формы и мето</w:t>
        <w:softHyphen/>
        <w:t>ды организации так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среда образовательного учреждения  и эффективность процесса адаптации студентов к усло</w:t>
        <w:softHyphen/>
        <w:t>виям функционирования учебного заведения, к режиму его работы является необходимым условием, определяющим успешность и комфортность  обучения студента любого профессионально</w:t>
        <w:softHyphen/>
        <w:t>го учебного заве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3:00Z</dcterms:created>
  <dc:creator>1</dc:creator>
  <dc:description/>
  <cp:keywords/>
  <dc:language>en-US</dc:language>
  <cp:lastModifiedBy>1</cp:lastModifiedBy>
  <dcterms:modified xsi:type="dcterms:W3CDTF">2009-09-17T08:13:00Z</dcterms:modified>
  <cp:revision>2</cp:revision>
  <dc:subject/>
  <dc:title/>
</cp:coreProperties>
</file>