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ристич Л.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уманитарного факультета, ФГОУ СПО «Смоленский промышленно-экономический колледж»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360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высокие результаты познания при меньших затратах и ресурсах достигаются обучающимся за счёт использования качественно новых средств познавательной деятельности. Прежде всего, таким средством является здоровьесберегающая технология обучения, которая, как известно, включает в себя целый арсенал средств интенсификации. Считаем, что к такому средству интенсификации можно отнести также использование компьютеров в учебном процессе. </w:t>
      </w:r>
    </w:p>
    <w:p>
      <w:pPr>
        <w:pStyle w:val="Normal"/>
        <w:spacing w:lineRule="auto" w:line="360"/>
        <w:ind w:right="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роизводственная деятельность существенно не нарушала экологический баланс, от специалиста любого уровня и любой специальности сейчас, как минимум,  требуется четкое выполнение технологических стандартов:  глобальный характер технической среды окружения жизни человека не позволяет двигаться эмпирическим путем – то есть путем проб и ошибок. Негативные последствия неверных  шагов или непродуманных решений становятся необратимыми. Профессиональный уровень специалистов – их знания, квалификация, мастерство служат гарантом надежности, стабильности и перспективности не только технических систем, которыми  буквально пронизана вся сфера человеческой деятельности, но и самой человеческой жизни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Этими обстоятельствами и продиктовано рождение идеи формирования профессиональной культуры будущих специалистов на основе использования электронных образовательных ресурсов по ряду дисциплин в нашем колледже.</w:t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ab/>
        <w:t xml:space="preserve">Кроме этого, в соответствии с программой инновационного развития  нашего образовательного учреждения ряд дисциплин в этом году   преподаются в режиме дистанционного образования. На базе вышеперечисленных проблем и проблем инновационного развития «вызрела» еще одна важная проблема - реализовать эти задачи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на качественно новом уровне, обобщить ранее приобретенные знания, умения и навыки  и выработать технологию организации самостоятельной работы студентов в здоровьесберегающей среде. Электронный образовательный ресурс содержит материалы для самостоятельного освоения студентами: слайд-лекции по дисциплинам в системе (он-лайн), задания, которые носят </w:t>
      </w:r>
      <w:r>
        <w:rPr>
          <w:rFonts w:eastAsia="Batang;바탕" w:cs="Times New Roman" w:ascii="Times New Roman" w:hAnsi="Times New Roman"/>
          <w:sz w:val="28"/>
          <w:szCs w:val="28"/>
        </w:rPr>
        <w:t>познавательный, проблемный характер, интересны и разнообразны, содержат библиографический, иллюстративный   материал, а также творческие задания, темы для рефератов, докладов, предлагается материал обобщающего характера, алгоритмы-советы для написания эссе, реферата и др.</w:t>
      </w:r>
    </w:p>
    <w:p>
      <w:pPr>
        <w:pStyle w:val="Normal"/>
        <w:spacing w:lineRule="auto" w:line="36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Batang;바탕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Batang;바탕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1:00Z</dcterms:created>
  <dc:creator>1</dc:creator>
  <dc:description/>
  <cp:keywords/>
  <dc:language>en-US</dc:language>
  <cp:lastModifiedBy>1</cp:lastModifiedBy>
  <dcterms:modified xsi:type="dcterms:W3CDTF">2009-09-17T08:38:00Z</dcterms:modified>
  <cp:revision>3</cp:revision>
  <dc:subject/>
  <dc:title/>
</cp:coreProperties>
</file>