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ая Г.В., </w:t>
        <w:br/>
        <w:t>Смоленский кооперативный техник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материале выступления проанализированы причины перехода СПО от знаниево-ориентированной организации учебной деятельности студентов к формированию профессиональных компетенций  будущего специалиста. Достаточно полно автор рассматривает проблему моделирования профессиональной деятельности специалиста техника и применения модульных образовательных программ, основанных на компетенциях с использованием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й и проектных методик, а также делится опытом формирования «самообразовательной» компетенци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0:00Z</dcterms:created>
  <dc:creator>1</dc:creator>
  <dc:description/>
  <cp:keywords/>
  <dc:language>en-US</dc:language>
  <cp:lastModifiedBy>1</cp:lastModifiedBy>
  <dcterms:modified xsi:type="dcterms:W3CDTF">2009-09-17T08:10:00Z</dcterms:modified>
  <cp:revision>2</cp:revision>
  <dc:subject/>
  <dc:title/>
</cp:coreProperties>
</file>