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 компетентности здоровьесбережения будущих специалистов в Сафоновском филиале ФГОУ СПО СПЭК - педагогически организованный процесс профессионально – личностного развития и становления специалиста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Руководитель служб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образовательной деятельно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 научно – методического сопровожд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Татьяна Николаевна Бовтунова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дель формирования компетентности здоровьесбережения специалистов технического профиля, разработанная в филиале колледжа, основывается на следующих принципах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нцип триединого представления о здоровье,  предполагающий неразрывное единство физического, психического и социального  (духовно-нравственного) здоровь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нцип интеграции реализуется профессиональной подготовки на основе межпредметности и комплексно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нцип социокультурной детерминации профессиональной деятельно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нцип непрерывности и преемственности в последовательном, поступательном освоении новых знаний, в формировании профессионально важных качеств во взаимосвязи теории и практики (создание УНПК на ОАО «Авангард» и ОАО «Сафоновский электромашиностроительный завод»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 профессиональной направленности и ориентированности на конкретные функции и роли специалиста, связанные  с сохранением и укреплением собственного здоровья, а также с формированием профессионально важных качеств личности будущего специалиста технического профиля (разработана и реализуется программа «Здоровье» и модульное обучение по дисциплине  «Физическая культура»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нцип профессионального самосовершенствования студентов - формирование ответственности и активности самих студентов по отношению к своему здоровью и благополучию, а также подготовку будущих специалистов к последовательной работе над собой, над своей профессионально – личностной мотиваци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формирования здоровьесберегающего пространства в филиале колледжа отражает повышение эффективности педагогического процесс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менился в лучшую сторону психологический климат в филиале колледж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высился процент участия студентов в общественной, спортивной, культурной деятельно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ширились совместные формы работы преподавателей и студентов: ежегодные научно-практические конференции, студенческий отряд, работа клубов «Здоровая нация», «Мемориал», «Странник», «Вокальное искусство», «Хореографическое мастерство», творческие конкурсы: «Мой маленький город - России частичка», «50-летие учебного заведения», « Дом, в котором мы живем», «Лидер будущего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ладилось сотрудничество студентов и преподавателей при выполнении работ в рамках НИРС, при создании организационного и учебно-методического обеспечения региональной программы по пропаганде здорового образа жизн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высился творческий потенциал студент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модель формирования компетентности здоровьесбережения будущих специалистов технического профиля в филиале колледжа имеет четко обозначенную структуру, нацеленную на формирование у студентов высокого уровня теоретической, практической и личностной готовности к здоровьесберегающей деятельности, которая основывается на компетентно-ориентированных педагогических технологиях и концепциях, отражает основные направления модернизации среднего профессионального образ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9:34:00Z</dcterms:created>
  <dc:creator>wm2</dc:creator>
  <dc:description/>
  <cp:keywords/>
  <dc:language>en-US</dc:language>
  <cp:lastModifiedBy>AK</cp:lastModifiedBy>
  <cp:lastPrinted>2009-02-16T14:41:00Z</cp:lastPrinted>
  <dcterms:modified xsi:type="dcterms:W3CDTF">2009-09-22T09:34:00Z</dcterms:modified>
  <cp:revision>2</cp:revision>
  <dc:subject/>
  <dc:title/>
</cp:coreProperties>
</file>