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РОНИЕ И РЕАЛИЗАЦИЯ СОВРЕМЕННЫХ МОДЕЛЕЙ ОБУЧЕНИЯ НА КОМПЕТЕНТНОСТНОЙ ОСНОВ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Горбаче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ий промышленно-экономический колледж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России происходит переориентация в оценке результата образования с понятий "подготовленность", "образованность" на понятия "компетенция", "компетентность" обучающихся, то есть делается ставка на компетентностный подход в образовании. Реализация компетентностного подхода требует нового проектирования, как результатов образования, так и самого учебного процесса и механизма управления 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на основе личностно-ориентированного подхода реализуют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оиск эффективных путей, связанных с разработкой и внедрением компетентностного подхода, мы рассматриваем как актуальную и своевременную пробл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шему мнению, ключевая идея модернизации профессионального образования заключается в разработке таких критериев качества, которые позволили бы в максимальной степени приблизить результаты обучения к ожиданию работодателей. Поиск интегративного показателя в виде компетенций должен стать предпосылкой достижения мобильности обучающихся и признания квалификаций работодателями и образовательными учрежд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работодателей и иных потребителей образовательных услуг чаще всего выступают организации. Практическая ценность по моделированию компетенций заключается в том, что модель компетенций обладает «прочной валидностью». Это значит, что компетентностная модель прогнозирует, как люди будут выполнять работу, в том числе при изменении профессиональ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труктуры компетенции находится сплав знаний, навыков, умений и личностных характеристик человека, определяющих способность индивида решать профессиональные задачи и получать необходимые резуль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образовательной системе в государственных стандартах установлены требования к уровню подготовки специалистов, т. е. указания того, что должен уметь делать человек, успешно закончивший курс обучения. В таком понимании компетентностность тождественна традиционной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и и квалификации выступают ключевыми моментами в настройке современных образовательных структур. Представляется, что разработку модели выпускника следует осуществлять в связи с его квалификационными характеристиками. Вместе с тем считаем уместным замечание о том, что на наш взгляд компетенции и квалификации по своей идейной направленности противостоят друг другу и, следовательно, не могут выражаться в терминах другого, хотя они могут существовать как дополнительные характер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мысления идейных противоречий компетентностного и квалификационного подходов в образовании необходимо обратить внимание на следующие момен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/>
        <w:t>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ая мод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мод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иентация на результат (выработка механизма контроля и оценивание результатов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 обучения (различен у разных обучаемы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ягкая» форма заданности длительности обучения (в зависимости от индивидуального учебного «шага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Жесткая» форма заданности длительности обучения (независимо от индивидуального учебного «шага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ивает знания-умения-навыки, а также личностные характеристи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ивает ЗУНы (знания-умения-навы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мерение имеет качественный характер и базируется на однозначных критерия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мерение имеет количественный характер и базируется на соответствующих нормах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модели обучения мы исходим из позиций, что квалификация является значительно более узкой характеристикой выпускника, чем компетен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отличием компетентностной парадигмы образования от квалификационного подхода является то, что все группы компетенций личностно ориентированы. Иными словами, основная заповедь современной образовательной парадигмы  -  «За каждой компетенцией стоит лич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80975</wp:posOffset>
                </wp:positionV>
                <wp:extent cx="5801360" cy="2085340"/>
                <wp:effectExtent l="0" t="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085480"/>
                          <a:chOff x="0" y="0"/>
                          <a:chExt cx="5801400" cy="2085480"/>
                        </a:xfrm>
                      </wpg:grpSpPr>
                      <wps:wsp>
                        <wps:cNvSpPr txBox="1"/>
                        <wps:spPr>
                          <a:xfrm>
                            <a:off x="3997800" y="732960"/>
                            <a:ext cx="1803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сбере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0"/>
                            <a:ext cx="1676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аждан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447840"/>
                            <a:ext cx="2237760" cy="1257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580400"/>
                            <a:ext cx="1438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1689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е совершен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704960"/>
                            <a:ext cx="1457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4.25pt;width:456.8pt;height:164.2pt" coordorigin="-111,285" coordsize="9136,3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5;top:1439;width:28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сбере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80;top:285;width:26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ажданствен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551;top:990;width:3523;height:1979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514;top:2774;width:226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11;top:1439;width:266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е совершенств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;top:2970;width:22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к информатизации удовлетворение потребностей гармонично-развитой  личности невозможно без использования информационно-коммуникационных технических средств поэтому, на наш взгляд, необходимо внедрение здоровьесберегающих технологий в учеб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 в учебных заведениях сегодня являются мощным инструментом повышения эффективности обучения и научных исследований, служат существенным фактором, определяющим их конкурентоспособность. Формирование единого информационного пространства - информационной системы - служит для осуществления и поддержки учебной, научной и управленческой деятельности учебного заведения, для автоматизации административно-хозяйственной работы и управления финансами. Эта система обеспечивает информационную поддержку принятия решений по всем направлениям деятельности и может быть использована для повышения эффективност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личного рабочего места, оборудованного персональным компьютером, формирование достаточного уровня информационно-коммуникационной компетентности, стабильное функционирование системы сетевой методической поддержки и дистанционного взаимодействия между участниками образовательного процесса являются необходимыми условиями успешного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е студентов на опытных пользователей программно-техническими средствами  и начинающих пользователей ПК позволяет определить наиболее благоприятные условия для обеспечения психологически комфортного обучения. Опыт работы показал, что необходима предварительная подготовка студентов к учебной деятельности. С этой целью была разработана программа спецкурса "Информационно-коммуникационные технологии в учебной деятельности". Эти занятия включаются в общий учебно-тематический план. Основной задачей спецкурса является подготовка студентов к использованию информационно-коммуникационных технологий. Особое внимание уделяется вопросам здоровьесбережения. С этой целью в спецкурс включены такие темы, как "Техника безопасности при работе с персональным компьютером", "Санитарные нормы и правила работы с ПК". Особое внимание уделяется организации здорового микроклимата на рабочем месте студента, правильной организации работы с ПК и отдыха, культуре взаимоотношений в Сети Интернет. Таким образом, мы создаем здоровьесберегающее образовательное пространство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менении элементов дистанционной формы обучения большую часть учебного времени занимает самостоятельная работа студента над учебным материалом, т.е. работа с электронными учебно-методическими комплексами. Электронные учебно-методическое пособия создаются авторами с учетом принципов эргономики. Иными словами, эргономические характеристики учебника основаны на принципах здоровьесбережения: удобно читаемый с экрана ПК шрифт; закрепленное на экране расположение текста и графических изображений; оптимальное сочетание цветовых оттенков и т. 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юмируя все вышеизложенное, хочется подчеркнуть, что главным объектом внимания любого педагога является его ученик. И если учитель придерживается в своей деятельности принципов здоровьесбережения, выполняя диагностические, коррекционные и формирующие функции, то здоровье учителя и его учеников - в надежных руках.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Иванова Д.Н. Модель компетенций с учетом квалификационных характеристик специалистов. Ростов-на-Дону,  2007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Garamond" w:hAnsi="Garamond" w:cs="Garamond"/>
      <w:sz w:val="24"/>
    </w:rPr>
  </w:style>
  <w:style w:type="character" w:styleId="Style14">
    <w:name w:val="Текст концевой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14:00Z</dcterms:created>
  <dc:creator>home</dc:creator>
  <dc:description/>
  <cp:keywords/>
  <dc:language>en-US</dc:language>
  <cp:lastModifiedBy>1</cp:lastModifiedBy>
  <dcterms:modified xsi:type="dcterms:W3CDTF">2009-09-17T08:23:00Z</dcterms:modified>
  <cp:revision>4</cp:revision>
  <dc:subject/>
  <dc:title/>
</cp:coreProperties>
</file>