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система организационных форм физической культуры различ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и в контексте личностно-ориентированного образования студ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Преподаватель физической культуры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Сафоновского филиала ФГОУ СПО</w:t>
      </w:r>
    </w:p>
    <w:p>
      <w:pPr>
        <w:pStyle w:val="Normal"/>
        <w:spacing w:lineRule="auto" w:line="240" w:before="0" w:after="0"/>
        <w:jc w:val="right"/>
        <w:rPr/>
      </w:pPr>
      <w:r>
        <w:rPr>
          <w:rFonts w:cs="Times New Roman" w:ascii="Times New Roman" w:hAnsi="Times New Roman"/>
          <w:i/>
        </w:rPr>
        <w:t xml:space="preserve"> </w:t>
      </w:r>
      <w:r>
        <w:rPr>
          <w:rFonts w:cs="Times New Roman" w:ascii="Times New Roman" w:hAnsi="Times New Roman"/>
          <w:i/>
        </w:rPr>
        <w:t>«Смоленский промышленно – экономический колледж»</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остенкова Светлана Викторовн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before="0" w:after="0"/>
        <w:ind w:firstLine="90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rPr>
        <w:t xml:space="preserve">На Руси издавна говорили: «Здоровье как честь: его надо беречь смолоду». Именно поэтому развитие физической культуры и спорта - одна из актуальных задач приоритетных направлений социальной политики государства. К сожалению, среди детей и подростков, являющихся интеллектуальным, кадровым, оборонным потенциалом общества, сформировались негативные тенденции: снижение уровня физической подготовки, общего физического развития, рост заболеваемости. А рост макроэкономических показателей  эффективности государства возможен только при снижении экономических потерь от острых и хронических заболеваний населения.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Анализ физического здоровья подростков, поступающих в Сафоновский филиал колледжа, показывает, что здоровыми из них являются всего 12%, 50% имеют различные функциональные нарушения, 38% - хронические заболевания.  </w:t>
      </w:r>
    </w:p>
    <w:p>
      <w:pPr>
        <w:pStyle w:val="Normal"/>
        <w:spacing w:lineRule="auto" w:line="240" w:before="0" w:after="0"/>
        <w:ind w:firstLine="902"/>
        <w:jc w:val="both"/>
        <w:rPr/>
      </w:pPr>
      <w:r>
        <w:rPr>
          <w:rFonts w:cs="Times New Roman" w:ascii="Times New Roman" w:hAnsi="Times New Roman"/>
          <w:sz w:val="24"/>
          <w:szCs w:val="24"/>
        </w:rPr>
        <w:t xml:space="preserve">Причины такого положения очевидны и многообразны, они, прежде всего, социальные. Мы же, педагоги обязаны не допустить ухудшения здоровья подростков во время учёбы в колледже, связанного с неправильными действиями при решении задач охраны физического и психического здоровья студентов. Продуманная организация учебно-воспитательного процесса в учебном заведении – залог предупреждения у студентов нервно – психических расстройств, как предпатологических, так и патологических состояний. </w:t>
      </w:r>
    </w:p>
    <w:p>
      <w:pPr>
        <w:pStyle w:val="Normal"/>
        <w:spacing w:lineRule="auto" w:line="240" w:before="0" w:after="0"/>
        <w:ind w:firstLine="902"/>
        <w:jc w:val="both"/>
        <w:rPr/>
      </w:pPr>
      <w:r>
        <w:rPr>
          <w:rFonts w:cs="Times New Roman" w:ascii="Times New Roman" w:hAnsi="Times New Roman"/>
          <w:sz w:val="24"/>
          <w:szCs w:val="24"/>
        </w:rPr>
        <w:t>В связи с этим коллектив филиала колледжа поставил перед собой три задачи:</w:t>
      </w:r>
    </w:p>
    <w:p>
      <w:pPr>
        <w:pStyle w:val="Normal"/>
        <w:numPr>
          <w:ilvl w:val="0"/>
          <w:numId w:val="1"/>
        </w:numPr>
        <w:spacing w:lineRule="auto" w:line="240" w:before="0" w:after="0"/>
        <w:jc w:val="both"/>
        <w:rPr/>
      </w:pPr>
      <w:r>
        <w:rPr>
          <w:rFonts w:cs="Times New Roman" w:ascii="Times New Roman" w:hAnsi="Times New Roman"/>
          <w:sz w:val="24"/>
          <w:szCs w:val="24"/>
        </w:rPr>
        <w:t>Во-первых, сохранить, поддержать и укрепить уровень здоровья, с которым подросток приходит в учебное заведение.</w:t>
      </w:r>
    </w:p>
    <w:p>
      <w:pPr>
        <w:pStyle w:val="Style15"/>
        <w:numPr>
          <w:ilvl w:val="0"/>
          <w:numId w:val="1"/>
        </w:numPr>
        <w:spacing w:lineRule="auto" w:line="240"/>
        <w:rPr>
          <w:sz w:val="24"/>
        </w:rPr>
      </w:pPr>
      <w:r>
        <w:rPr>
          <w:sz w:val="24"/>
        </w:rPr>
        <w:t>Во-вторых, воспитать у студента ценностное отношение к собственному здоровью, обучить его основам здорового образа жизни, использовать средства физической культуры для укрепления здоровья.</w:t>
      </w:r>
    </w:p>
    <w:p>
      <w:pPr>
        <w:pStyle w:val="Style15"/>
        <w:numPr>
          <w:ilvl w:val="0"/>
          <w:numId w:val="1"/>
        </w:numPr>
        <w:spacing w:lineRule="auto" w:line="240"/>
        <w:rPr>
          <w:b/>
          <w:b/>
          <w:color w:val="000000"/>
          <w:sz w:val="24"/>
        </w:rPr>
      </w:pPr>
      <w:r>
        <w:rPr>
          <w:sz w:val="24"/>
        </w:rPr>
        <w:t xml:space="preserve">В-третьих, сохранить психическое здоровье подростков.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 филиале колледжа была разработана программа  «Здоровье». Программа составлена с учетом результатов анализа медицинского обследования студентов и включает в себя 5 направлений: диагностическое, профилактическое, оздоровительное, консультативное, валеологическое. Цель программы - обеспечение  равновесия между адаптивными возможностями организма и постоянно меняющейся средой, формирование у студентов потребности в здоровом образе жиз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Направления программы  «Здоровье» предусматривают создание таких форм работы по физической культуре, которые направлены на сохранение и укрепление здоровья студентов. Важным условием успеха является применение принципов личностно-ориентированного подхода в обучении.</w:t>
      </w:r>
    </w:p>
    <w:p>
      <w:pPr>
        <w:pStyle w:val="Normal"/>
        <w:spacing w:lineRule="auto" w:line="240" w:before="0" w:after="0"/>
        <w:ind w:firstLine="902"/>
        <w:jc w:val="both"/>
        <w:rPr/>
      </w:pPr>
      <w:r>
        <w:rPr>
          <w:rFonts w:cs="Times New Roman" w:ascii="Times New Roman" w:hAnsi="Times New Roman"/>
          <w:sz w:val="24"/>
          <w:szCs w:val="24"/>
        </w:rPr>
        <w:t>По результатам мониторинговых исследований, к заболеваниям, часто возникающим у студентов, относятся нарушения зрения (миопия), болезни костно – мышечной системы (сколиоз, плоскостопие).</w:t>
      </w:r>
    </w:p>
    <w:p>
      <w:pPr>
        <w:pStyle w:val="Normal"/>
        <w:spacing w:lineRule="auto" w:line="240" w:before="0" w:after="0"/>
        <w:ind w:firstLine="902"/>
        <w:jc w:val="both"/>
        <w:rPr/>
      </w:pPr>
      <w:r>
        <w:rPr>
          <w:rFonts w:cs="Times New Roman" w:ascii="Times New Roman" w:hAnsi="Times New Roman"/>
          <w:sz w:val="24"/>
          <w:szCs w:val="24"/>
        </w:rPr>
        <w:t>Преподавателями филиала колледжа была разработана «дорожка здоровья», которая включает в себя массажерные коврики, гимнастические палки, мячи массажерные «ежики», специальные палочки для свода стопы, которые оказывают нормализующее влияние на нервную систему, усиливают кровообращение, активизируют влияние на соответствующие органы.</w:t>
      </w:r>
    </w:p>
    <w:p>
      <w:pPr>
        <w:pStyle w:val="Normal"/>
        <w:spacing w:lineRule="auto" w:line="240" w:before="0" w:after="0"/>
        <w:ind w:firstLine="902"/>
        <w:jc w:val="both"/>
        <w:rPr/>
      </w:pPr>
      <w:r>
        <w:rPr>
          <w:rFonts w:cs="Times New Roman" w:ascii="Times New Roman" w:hAnsi="Times New Roman"/>
          <w:sz w:val="24"/>
          <w:szCs w:val="24"/>
        </w:rPr>
        <w:t>Для выполнения антисколиозной программы закуплены фитболы, изготовлены степ-доски, разработаны комплексы упражнений для самокоррекции осанк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Для профилактики заболеваний органов дыхания и сердечно-сосудистой систем за основу была взята программа «Дыхательная гимнастика».</w:t>
      </w:r>
    </w:p>
    <w:p>
      <w:pPr>
        <w:pStyle w:val="Normal"/>
        <w:spacing w:lineRule="auto" w:line="240" w:before="0" w:after="0"/>
        <w:ind w:firstLine="902"/>
        <w:jc w:val="both"/>
        <w:rPr/>
      </w:pPr>
      <w:r>
        <w:rPr>
          <w:rFonts w:cs="Times New Roman" w:ascii="Times New Roman" w:hAnsi="Times New Roman"/>
          <w:sz w:val="24"/>
          <w:szCs w:val="24"/>
        </w:rPr>
        <w:t xml:space="preserve">Вариативность программы «Здоровье» позволяет обеспечить двигательную активность, являющуюся наиболее эффективным средством оздоровления, так как основу здорового образа жизни составляет движение. </w:t>
      </w:r>
    </w:p>
    <w:p>
      <w:pPr>
        <w:pStyle w:val="Normal"/>
        <w:spacing w:lineRule="auto" w:line="240" w:before="0" w:after="0"/>
        <w:ind w:firstLine="902"/>
        <w:jc w:val="both"/>
        <w:rPr/>
      </w:pPr>
      <w:r>
        <w:rPr>
          <w:rFonts w:cs="Times New Roman" w:ascii="Times New Roman" w:hAnsi="Times New Roman"/>
          <w:sz w:val="24"/>
          <w:szCs w:val="24"/>
        </w:rPr>
        <w:t>Преподавателями физической культуры проводится просветительская работа, с целью расширения у студентов представлений о возможностях использования средств физической культуры для реализации личностно-мотивационных потребностей.</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ием урочной деятельности является внеклассная работа по предмету, которая проводится в двух направлениях: регулярное занятие физическими упражнениями, исходя из потребностей и интересов студентов; проведение спортивных соревнований, массовых физкультурных мероприятий.</w:t>
      </w:r>
    </w:p>
    <w:p>
      <w:pPr>
        <w:pStyle w:val="Normal"/>
        <w:spacing w:lineRule="auto" w:line="240" w:before="0" w:after="0"/>
        <w:ind w:firstLine="902"/>
        <w:jc w:val="both"/>
        <w:rPr/>
      </w:pPr>
      <w:r>
        <w:rPr>
          <w:rFonts w:cs="Times New Roman" w:ascii="Times New Roman" w:hAnsi="Times New Roman"/>
          <w:sz w:val="24"/>
          <w:szCs w:val="24"/>
        </w:rPr>
        <w:t>Поэтапно внедряя программу «Здоровье», мы продолжаем поиск новых, более эффективных форм работы. Таким образом, преподаватели, обобщая наработки собственного опыта, создают такие условия образовательной деятельности, которые будут содействовать раскрытию потенциала здоровья каждого студента: физического, жизненного, духовного. Кроме того, поисковая работа привела к необходимости организовать системную исследовательскую деятельность в соответствии с принятыми нормам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Здоровье» призвана помочь студентам освоить навыки здорового образа жизни через различные формы двигательной активности, решать задачи, направленные не только на сохранение здоровья, но и на его укрепление, сформировать сознательное отношение к физической культуре как необходимому здоровьесберегающему фактору.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before="0" w:after="0"/>
      <w:ind w:firstLine="709"/>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47:00Z</dcterms:created>
  <dc:creator>metodist</dc:creator>
  <dc:description/>
  <cp:keywords/>
  <dc:language>en-US</dc:language>
  <cp:lastModifiedBy>AK</cp:lastModifiedBy>
  <cp:lastPrinted>2009-02-17T08:39:00Z</cp:lastPrinted>
  <dcterms:modified xsi:type="dcterms:W3CDTF">2009-09-22T09:47:00Z</dcterms:modified>
  <cp:revision>2</cp:revision>
  <dc:subject/>
  <dc:title/>
</cp:coreProperties>
</file>