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00"/>
        <w:ind w:left="357" w:firstLine="3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РОЕКТИРОВАНИЯ ПОВЫШЕНИЯ КВАЛИФИКАЦИИ ПРЕПОДАВАТЕЛЯ В УСЛОВИЯХ КОМПЕТЕНТНОСТНОГО ПОДХОДА К ПОДГОТОВКЕ СПЕЦИАЛИСТОВ.</w:t>
      </w:r>
    </w:p>
    <w:p>
      <w:pPr>
        <w:pStyle w:val="Normal"/>
        <w:spacing w:lineRule="auto" w:line="360" w:before="120" w:after="200"/>
        <w:ind w:left="357" w:firstLine="3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сина Н.М., декан гуманитарного факультета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известно, конечным результатом профессионального образования является обеспечение готовности специалиста к профессиональной деятельности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менившимися требованиями работодателя к молодому специалисту и ужесточением конкурентной борьбы на рынке труда на место адаптивной модели подготовки специалиста, направленной на адаптацию к условиям будущей  работы, приходит динамичная модель профессионального развития. В настоящее время становятся востребованными специалисты, обладающие «портфелем компетенций», поэтому «наиболее продуктивными и перспективными являются технологии, позволяющие организовать учебный процесс с учетом профессиональной направленности обуч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адигма современного образования требует высококвалифицированного, творчески работающего, социально активного и конкурентоспособного учителя, владеющего современными профессионально-ориентированными  технологиями обучения. Как никогда актуальны сегодня слова Яна Коменского о том, что «школу можно совершенствовать, только совершенствуя квалификацию учител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связи с этим важнейшей задачей в образовательном учреждении становится разработка технологии проектирования повышения квалификации преподавателя в условиях компетентностного подхода к подготовке специалистов. Основным условием разработки данной технологии, на наш взгляд, является то, что динамичная модель профессионального развития педагога должна быть здоровьесберегающей, позволяющей педагогу, несмотря на высокую интенсификацию педагогического труда,  в полную меру сил трудиться над повышением своего профессионального мастер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этой  целью в колледже используется многоуровневая система повышения квалификации педагогических кадров, которая включает разнообразные формы и виды деятельности, осуществляющиеся в рамках методической службы колледжа и вне ее: проведение постоянно действующих семинаров по актуальным проблемам образования, работа проблемных семинаров, которые организуются на основе изучения образовательных потребностей и затруднений педагогов, индивидуальные тематические консультации,  творческие группы по освоению и внедрению в учебный процесс новых педагогических технологий, стажировки на предприятиях и в организациях города в рамках специальностей и т.д. Целью подобной деятельности является создание условий для реализации индивидуальной программы развития профессиональной культуры преподавателя  на основе образовательных потребностей и выявленных затруднений в профессиона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тправной ступенью в данной системе является управление самообразованием преподавателей, которое осуществляется в рамках деятельности кафедр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го преподавателя под руководством заведующего кафедрой разрабатываются программы самообразования. Разработка программ начинается с аналитической деятельности заведующего кафедрой и каждого преподавателя по выявлению проблемного поля. С этой целью используется компьютерная программа самодиагностики профессионального уровня преподавателя. Самодиагностика способствует выявлению профессиональных затруднений педагога, развивает его рефлексивные способности, позволяет спланировать работу по самообразованию и как результат - подняться педагогу на качественно новую ступень в своем профессиональном саморазвитии и повысить профессиональную культуру. Управление самообразованием начинается с анализа педагогических затруднений преподавател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иагностика уровня профессионального мастерства проводится в форме тестирования на индивидуальной странице преподавателя, доступ к которой имеет сам преподаватель и заведующий кафедр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е подлежат такие блоки профессиональной компетентности, как научно-теоретическая, методическая, психолого-педагогическая подготовка преподавателя и готовность к осуществлению воспитательной деятельности. Общие показатели оценки данных видов деятельности включают определенный набор требований (например, по научно-теоретической подготовке - это владение основными закономерностями науки,    ориентация в отборе содержания обучения, представление о возможности использования методов науки в процессе преподавания предмета и др.,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 показатель рассматривается на трех уровнях: «владею хорошо», «владею на уровне обобщения», «испытываю затруднени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самодиагностики  программа выводит индивидуальные графики по каждому параметру, на основе которых можно судить о достижениях и барьерах в профессиональной деятельности преподавателя. На графиках можно увидеть динамику роста профессионального развития преподавателя по годам. После того, как преподаватель осуществил самодиагностику, мы видим картину педагогических затруднений по каждому из разделов блок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едя комплексный анализ полученных результатов, по уровню сформированности профессиональной культуры преподавателя выделяем следующие группы: 1 группа - большинство показателей «владею на уровне обобщения» - это преподаватели, обеспечивающие высокое качество педагогического труда. Данные преподаватели работают «на доверии». Они являются непосредственными помощниками заведующего кафедрой и привлекаются для работы в творческой группе, для подготовки и участия в заседаниях кафедры, работе семинаров- практикумов. Показателем их уровня профессионализма является участие в работе научно-методического совета колледжа, педагогических советов, заседаний кафедры. Их программы повышения педагогического мастерства - наиболее сложны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группа - большинство показателей «владею хорошо» - преподаватели со сложившимся стереотипом профессиональной деятельности. Это проявляется в знании теоретических основ дисциплины, методов науки преподаваемой дисциплины, истории развития науки и методов ее достижений. Методическая подготовка преподавателей этой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характеризуется знанием содержания образования по дисциплине, пониманием целей и задач профессионального обучения, умением структурировать учебный материал и выделять ведущие ЗУНы. Психолого-педагогическая подготовка данной группы преподавателей базируется на научных знаниях о закономерности познания, роли психодиагностики, представлении об учебном занятии как психолого-педагогической системе. Несмотря на очевидно благополучную картину данная группа - своеобразная группа «риска». Для того, чтобы преподаватели не останавливались на достигнутом и двигались вперед в своем развитии, данная группа нуждается в формировании проблемного сознания. Доминантой в их работе является наставничество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 группа - имеются показатели «испытываю затруднения». Это, как правило, преподаватели с несложившимся стереотипом профессиональной деятельности. Эта группа нуждается в систематической поддержке как заведующего кафедрой, так и опытных преподава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олученных результатов самодиагностики преподаватель под руководством заведующего кафедрой планирует программу самообразования, а заведующий кафедрой - работу семинара-практикума на учебный г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ой в работе  с преподавателями является  то, что не все преподаватели в системе СПО имеют педагогическое образование. Преподаватели, не имеющие специального педагогического образования, и преподаватели, которые имеют педагогическое образование, но испытывают затруднения по какому-либо из разделов блока, отсылаются к банку данных, который позволяет преподавателю получить квалифицированную помощь. Материал для самообразования представляет собой разработанные дидактические модули, которые содержат вопросы, касающиеся когнитивной сферы личности, и сведения по педагогике и методике. Материал представлен разными темами, каждая из которых содержит контрольные вопросы и проблемы для разрешения. К каждой индивидуальной консультации, проводимой ежемесячно заведующим кафедрой, преподаватель должен отработать определенный раздел и отчитаться - подготовиться к собеседованию. Для преподавателя это возможность получить грамотную консультацию, а для заведующего кафедрой -  это  момент контроля и коррекции усвоения знаний. Эта программа дает возможность преподавателю как отвечать на все вопросы в электронном колледже самостоятельно, так и на индивидуальной консультации. И в том, и в другом случае преподаватель получает возможность консультации, а заведующий кафедрой осуществляет обучающий контроль и коррекцию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самодиагностики, в ходе реализации программы повышения педагогического мастерства проводятся такие рейтинговые мероприятия, как проведение открытых занятий, индивидуальные консультации, анкетирование, посещение занятий, участие в заседаниях кафедры, выступления на Круглых столах, участие в общеколледжных и городских конференциях, написание статей в журна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ьютерная программа самодиагностики профессионального уровня преподавателя дает возможность  организовать работу по самообразованию преподавателей с использованием здоровьесберегающей технологии: преподаватель работает в  индивидуальном режиме с учетом типа, характера и сложности решаемых </w:t>
      </w:r>
      <w:r>
        <w:rPr>
          <w:rFonts w:cs="Times New Roman" w:ascii="Times New Roman" w:hAnsi="Times New Roman"/>
          <w:sz w:val="28"/>
          <w:szCs w:val="28"/>
        </w:rPr>
        <w:t>задач, психофизиологических и антропометрических характеристик личности;</w:t>
      </w:r>
    </w:p>
    <w:p>
      <w:pPr>
        <w:pStyle w:val="Normal"/>
        <w:spacing w:lineRule="auto" w:line="36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организации рабочего места;  организации деятельности с учетом санитарно-гигиенических фактор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200"/>
        <w:ind w:left="357" w:firstLine="3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200"/>
        <w:ind w:left="357"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митренко Т.А. Образовательные технологии в системе высшей школ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н Коменский. Избранные сочинения в 3 т. Т. 2., с.435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Batang;바탕" w:cs="Times New Roman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Batang;바탕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4:00Z</dcterms:created>
  <dc:creator>1</dc:creator>
  <dc:description/>
  <cp:keywords/>
  <dc:language>en-US</dc:language>
  <cp:lastModifiedBy>1</cp:lastModifiedBy>
  <cp:lastPrinted>2009-09-14T09:10:00Z</cp:lastPrinted>
  <dcterms:modified xsi:type="dcterms:W3CDTF">2009-09-17T08:35:00Z</dcterms:modified>
  <cp:revision>3</cp:revision>
  <dc:subject/>
  <dc:title/>
</cp:coreProperties>
</file>