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ализация современных моделей подготовки компетентностного специалиста с использованием здоровьесберегающих технологий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равьева М.А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ФГОУ СПО «Смоленский промышленно-экономический колледж»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настоящее время большое значение приобретает применение новых технологий в образовании с целью оптимизации процесса подготовки современного специалиста. Конечная цель процесса подготовки современного специалиста является взаимовыгодной как для общества, нуждающегося в высококвалифицированных и творчески мыслящих кадрах, так и для самой личности, движимой желанием реализовать свои потребности в финансово – экономическом, общественном или политическом рос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слеживая конъюнктуру рынка труда были ликвидированы одни специальности, произошла диверсификация новых направлений, налажено сотрудничество с руководителями предприятий. Всё это привело к необходимости моделирования процесса подготовки современного специалиста, способного чутко реагировать на все изменения в запросах современного, динамично меняющегося общества, позволяющего формировать личность, способную на протяжении всей своей активной жизни мобильно и умело участвовать в процессах этого общества. О качественном образовании современного специалиста можно говорить лишь тогда, когда критерии качества, предъявляемые обществом, преподавателями, выпускниками, работодателями, сведены воедино, когда совпадают интересы всех участников образователь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временных условиях уже в период обучения будущего специалиста происходит смена технического оборудования, программных и аппаратных средств, появляются новые информационные и инженерные технолог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сё это вызывает усложнение процесса подготовки, обновления не только его составных элементов и связей между ними, но и взаимодействия между ними при решении задач, направленных на формирование профессиональной компетентности специалиста. Отвечая на вызов времени, СПО планомерно переходит к реализации компетентностной модели подготовки специалистов, что вызывает необходимость разрешения противоречия между сложившейся знаниево–ориентированнной организацией учебной деятельности студентов и современными требованиями к профессиональной компетентности будущего техника. 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еализация компетентностного подхода  предусматривает  как обучение базисным квалификациям, т.к. на производстве в настоящее время рабочие места находятся в условиях наукоемких технологий, так и профессиональную подготовку специалиста и формирование самообразовательной компетенции  студента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Наш опыт свидетельствует, что для совершенствования профессиональной подготовки специалиста целесообразно использовать </w:t>
      </w:r>
      <w:r>
        <w:rPr>
          <w:b/>
          <w:sz w:val="28"/>
        </w:rPr>
        <w:t>моделирование профессиональной деятельности</w:t>
      </w:r>
      <w:r>
        <w:rPr>
          <w:sz w:val="28"/>
        </w:rPr>
        <w:t xml:space="preserve"> в учебном процессе как способ организации обучения и итоговой аттестации на основе здоровьесберегающих технолог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Работа по моделированию профессиональной деятельности в учебном процессе имеет следующие этапы:</w:t>
      </w:r>
    </w:p>
    <w:p>
      <w:pPr>
        <w:pStyle w:val="Normal"/>
        <w:numPr>
          <w:ilvl w:val="0"/>
          <w:numId w:val="2"/>
        </w:numPr>
        <w:spacing w:lineRule="auto" w:line="360"/>
        <w:ind w:left="1245" w:firstLine="540"/>
        <w:jc w:val="both"/>
        <w:rPr>
          <w:sz w:val="28"/>
        </w:rPr>
      </w:pPr>
      <w:r>
        <w:rPr>
          <w:sz w:val="28"/>
        </w:rPr>
        <w:t>Установление профессиональных типовых задач, соответствующих профессиональным функциям специалиста-техника.</w:t>
      </w:r>
    </w:p>
    <w:p>
      <w:pPr>
        <w:pStyle w:val="Normal"/>
        <w:numPr>
          <w:ilvl w:val="0"/>
          <w:numId w:val="2"/>
        </w:numPr>
        <w:spacing w:lineRule="auto" w:line="360"/>
        <w:ind w:left="1245" w:firstLine="540"/>
        <w:jc w:val="both"/>
        <w:rPr>
          <w:sz w:val="28"/>
        </w:rPr>
      </w:pPr>
      <w:r>
        <w:rPr>
          <w:sz w:val="28"/>
        </w:rPr>
        <w:t>Разработка учебно-производственных задач: практические работы, семинарские занятия с использованием производственных чертежей, курсовые проекты с тематикой производственных баз, использование методического материала (задание индивидуальное). Формируются аналитические, проектировочные и конструкторские умения специалиста.</w:t>
      </w:r>
    </w:p>
    <w:p>
      <w:pPr>
        <w:pStyle w:val="Normal"/>
        <w:numPr>
          <w:ilvl w:val="0"/>
          <w:numId w:val="2"/>
        </w:numPr>
        <w:spacing w:lineRule="auto" w:line="360"/>
        <w:ind w:left="1245" w:firstLine="540"/>
        <w:jc w:val="both"/>
        <w:rPr>
          <w:sz w:val="28"/>
        </w:rPr>
      </w:pPr>
      <w:r>
        <w:rPr>
          <w:sz w:val="28"/>
        </w:rPr>
        <w:t>Определение места и времени решения учебно-производственных задач.</w:t>
      </w:r>
    </w:p>
    <w:p>
      <w:pPr>
        <w:pStyle w:val="Normal"/>
        <w:numPr>
          <w:ilvl w:val="0"/>
          <w:numId w:val="2"/>
        </w:numPr>
        <w:spacing w:lineRule="auto" w:line="360"/>
        <w:ind w:left="1245" w:firstLine="540"/>
        <w:jc w:val="both"/>
        <w:rPr>
          <w:sz w:val="28"/>
        </w:rPr>
      </w:pPr>
      <w:r>
        <w:rPr>
          <w:sz w:val="28"/>
        </w:rPr>
        <w:t xml:space="preserve">Наиболее предпочтительна практическая проверка: как студенты умеют применить полученные знания на практике (практические работы, курсовой проект). </w:t>
      </w:r>
    </w:p>
    <w:p>
      <w:pPr>
        <w:pStyle w:val="Normal"/>
        <w:spacing w:lineRule="auto" w:line="360"/>
        <w:ind w:left="124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Умение выполнять конкретную работу, анализировать, делать вывод, оформить расчеты и полученный результат.</w:t>
      </w:r>
    </w:p>
    <w:p>
      <w:pPr>
        <w:pStyle w:val="Normal"/>
        <w:spacing w:lineRule="auto" w:line="360"/>
        <w:ind w:left="1260" w:firstLine="540"/>
        <w:jc w:val="both"/>
        <w:rPr>
          <w:sz w:val="28"/>
        </w:rPr>
      </w:pPr>
      <w:r>
        <w:rPr>
          <w:sz w:val="28"/>
        </w:rPr>
        <w:t>6. Проверка уровня готовности студента к практической деятельности и сформированности у него интеллектуальных умений, как анализ и синтез обобщения, сравнение, перенос знаний для решения задач в нестандартных ситуация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оследовательное обучение решению учебно-производственных задач включает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 анализ предлагаемых условий задачи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соотнесение предлагаемых условий задачи с основными теоретическими положениями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объяснение отдельных факторов и условий с точки зрения общих закономерностей и принципов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коллективный поиск и выбор способов решения задач для достижения цели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связи с тем, что формирование устойчивых умений требует неоднократного выполнения действий, операций в варьируемых условиях, на разных этапах обучения используются различные способы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демонстрация способа решения задач, коллективный анализ условий задачи и поиск решения (на этом этапе изучения нового материала)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выполнения практических работ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-самостоятельная аудиторная и внеаудиторная работа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выполнение курсового проекта;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-выполнение контрольной работы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ажнейшим звеном при решении задач является совместный со студентами анализ преподавателем выбранных способов решения, что создает благоприятный  и психологически комфортный  фо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 xml:space="preserve">Моделирование </w:t>
      </w:r>
      <w:r>
        <w:rPr>
          <w:sz w:val="28"/>
        </w:rPr>
        <w:t>профессиональной деятельности в учебном процессе дает студентам представление о целостности такой деятельности, о взаимосвязи и взаимосвязанности ее элементов, о реальных междисциплинарных связях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Еще одна из главных задач, стоящих перед нами в настоящее время, ориентирована на использование здоровьесберегающих технологий в образовательном процессе. Пути решения этой задачи связаны с подготовкой специалистов по модульным программам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  <w:szCs w:val="28"/>
        </w:rPr>
        <w:t>Модульные программы основанные на компетенциях, позволяют не тольк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птимально сочетать теоретическую и практическую составляющие обучения, интегрируя их, 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</w:rPr>
        <w:t xml:space="preserve"> обеспечивают индивидуализацию обучения, исходя из уровня знаний и умений, путем комбинирования необходимых моду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Именно  индивидуальная программа обучения обеспечивает, на наш взгляд, здоровьесберегающее пространство, в основе которого лежит психологическая комфортность студента. В своей деятельности, направленной на здоровьесбережение мы  делаем акцент на следующих технологиях: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—технологии в профессиональном образовании; проектная методика, адаптивная система обучения; технология освоения и разработки средств компьютерной поддержки процесса обучения и технология контектностного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реподавателя – не только научить студентов мыслить абстрактными категориями, сопоставлять обобщения и выводы с конкретными явлениями, вырабатывать собственную оценку, но и создать комфортную, вещно-пространственную и психологическую сре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ализации модульных программ знание носит интегрированный характер  и преподавателю в данных условиях  для интегрированного курса необходимы средства обучения с широким  диапозоном  дидактических функций. Поэтому встает вопрос о задачах модернизации старых и создании новых демонстрационных средств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демонстрационных средств обучения необходимо учитывать преемственность связей с опорой на ранее изученный материал. Обязательно отражать практическое значение изученного объекта, при необходимости, учитывать принцип  региональности. Но главный акцент, конечно же, необходимо делать на установление преемственности связей с опорой на ранее изученный материал на выявление практической значимости, на успешное применение полученных знаний в будуще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ть и использовать такие демонстрационные средства обучения, которые выполняли бы не только познавательную функцию. Они должны позволять студентам устанавливать причинно-следственные связ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амостоятельная работа студента в условиях интеграции знаний   особо актуальна, т.к. несет в себе не только познавательный интерес к предмету, но и стимулирует творческую деятельность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ольшое значение в реализации компетентностного подхода с использованием здоровьесберегающих технологий  имеет формирование сомообразовательной компетенции студе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образование студентов  направленно на самостоятельное, целенаправленное получение профессиональных знаний, совершенствование умений, самовоспитание профессиональных качеств личности и в целом на саморазвитие в условиях, когда освоение материала осуществляется в индивидуальном темпе, что создает для студента здоровьесберегающие условия без перенапряжения и стрессов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ш опыт подтверждает, что поскольку самообразовательная деятельность студентов выполняет одновременно несколько функций, то самообразовательная компетенция- это высшая интегральная способность мобилизовать организованные в систему знания, умения и личностные качества, необходимые для выполнения новой определенной зада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занимает готовность к самообразованию как способность выявлять пробелы в своих знаниях и умениях при решении новой задачи, оценивать необходимость той или иной информации для своей деятельности, осуществлять информационный поиск и извлекать информацию из различных источников на любых носителях, а также гибко изменять свою профессиональную квалификацию, самостоятельно осваивать знания и умения, необходимые для решения поставленной задач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 педагогический опыт и эксперименты свидетельствуют, что именно при самостоятельной работе создаются наиболее благоприятные условия для здоровьесбережения. В связи с этим термин «самостоятельная самообразовательная работа студента» в настоящее время имеет более широкое толкование и понимается как творческая деятельность обучаемых, направленная на усвоение, закрепление, расширение и углубление знаний, навыков, умений и опыта, полученных как на занятиях, так и в часы самостоятельной подготов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Эффективность реализации самостоятельной работы студентов зависит от ряда условий, важнейшими из которых , на наш взгляд, явля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ясность и четкость целей, наличие образовательных, самообразовательных програм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подготовки самообразования с учетом индивидуальных особенностей и уровня подготовленности обучающихс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инципа творческой эффективност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оощрение за повышение качества обуче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 деятельности обучаемых и доведение до них выводов и рекомендаци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ебный процесс как единство обучения и воспитания станет эффективным только в условиях психологической комфортности, обеспечивающей , как правило, положительный настрой на   саморазвитие, самовоспитание и самообразова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дготовка специалиста на компетентностной основе в условиях здоровьесбережения предполагает педагогическое сотрудничество обеспечивает атмосферу психологической комфортности студентов в образовательной среде, что способствует их адекватной самореализации, которая, в свою очередь, основывается на ощущениях эмоциональной безопасности и положительном эмоциональном фоне педагогического процесса в целом и приводит к конструктивным личностным изменениям всех субъектов образовательного простран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ая безопасность активизирует познавательную деятельность, усиливает учебную мотивацию, и, что особенно важно, студенты приобретают опыт отношений, инициирующий позитивные личностные измен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4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01:00Z</dcterms:created>
  <dc:creator>ut</dc:creator>
  <dc:description/>
  <cp:keywords/>
  <dc:language>en-US</dc:language>
  <cp:lastModifiedBy>1</cp:lastModifiedBy>
  <cp:lastPrinted>2009-09-10T14:49:00Z</cp:lastPrinted>
  <dcterms:modified xsi:type="dcterms:W3CDTF">2009-09-17T08:39:00Z</dcterms:modified>
  <cp:revision>14</cp:revision>
  <dc:subject/>
  <dc:title>Государственное учреждение СПО</dc:title>
</cp:coreProperties>
</file>