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 ЗНАЧИМАЯ РОЛЬ ПСИХОЛОГИЧЕСКОЙ И СОЦИАЛЬНОЙ ПОДГОТОВКИ ВЫПУСКНИКОВ И РЫНОК ТРУД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jc w:val="righ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.В. Новиков, к.п.н, </w:t>
      </w:r>
    </w:p>
    <w:p>
      <w:pPr>
        <w:pStyle w:val="Normal"/>
        <w:spacing w:lineRule="auto" w:line="360"/>
        <w:ind w:firstLine="720"/>
        <w:jc w:val="right"/>
        <w:rPr/>
      </w:pPr>
      <w:r>
        <w:rPr>
          <w:sz w:val="28"/>
        </w:rPr>
        <w:t>Зам. директора по  учебной работе,</w:t>
      </w:r>
    </w:p>
    <w:p>
      <w:pPr>
        <w:pStyle w:val="Normal"/>
        <w:spacing w:lineRule="auto" w:line="360"/>
        <w:ind w:firstLine="720"/>
        <w:jc w:val="right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ГОТУПС</w:t>
      </w:r>
    </w:p>
    <w:p>
      <w:pPr>
        <w:pStyle w:val="Normal"/>
        <w:ind w:firstLine="72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ной из ключевых доминант, актуализирующей педагогическую деятельность образовательного учреждения в условиях здоровьесбережения  является практико-ориентированная рефлекс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фессиональное образование предполагает регулярное совершенствование качества подготовки специалиста СПО. Экономическая и социальная обусловленность содержания образования предполагает его ориентировку как необходимость формировать успешную  личность, ориентирующуюся на целостность и всесторонний учет динамики потребностей общественной практик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еализовать данные тенденции учебное заведение способно, лишь интегрировав все  аспекты воспитательно-образовательного взаимодействия с личностью студента, включив в образовательное пространство социальных партнеров – потребителей конечного продукта ССУЗов - интеллектуально-профессиональных выпускников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ервым глобальным для молодой личности шагом на пути вхождения в социум, требующим объективной полноценной самореализации и возложения определенной ответственности на себя, является выход на производственную практику. Именно этот шаг является для многих студентов не только источником стресса и волнений, но и первым объективным взаимодействием с трудовым коллективом, знакомством со спецификой профессиональной деятельности, принятием на себя ряда ответственных полномочий в выполнении своих профессиональных обязанностей. Социальный партнер – работодатель требует своевременной компетентной поддержки со стороны учебного заведения в вопросах организации и проведении практики, а также взаимной рефлексии по учету необходимых требований к выпускнику специалисту ССУЗа. Необходимость психологического сопровождения социального партнерства является, на наш взгляд аксиоматичной.  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Расширение сферы профессиональной востребованности знаний и профессиональной компетентности современного специалиста поставило профессиональное образование в условия, когда наряду со всеми неотложно важными задачами оно обязано не только подготовить специалиста, обладающего рядом профессиональных компетенций, но и раскрыть личности значимость ряда психологических качеств, показав, что лишь их интеграция в человеке позволит ему достичь самоактуализации.  Реализовать данные цели  возможно лишь в комфортной вещно-пространственной сред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Трудовая деятельность играет важную роль в жизни каждого человека, оказывает огромное влияние на его состояние и самочувствие и предполагает наличие физического и психического здоровья.  Мотивированно осознанный выбор профессиональной деятельности позволят личности в максимально сжатые сроки не только овладеть необходимыми знаниями и умениями, но приступить к полноценному выполнению своих функций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ынок труда предъявляет принципиально полифункциональные требования к профессиональной компетенции современного специалиста, а это требует его адаптивного восприятия социальной среды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Таким образом, социальная адаптация является необходимым условием для его скорейшего включения (погружения) в профессиональную деятельность, повышает его позитивное представление о своих собственных возможностях, повышает его уверенность в своих способностях, усиливает стремление к самоактуа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23:00Z</dcterms:created>
  <dc:creator>kaf_ur1</dc:creator>
  <dc:description/>
  <cp:keywords/>
  <dc:language>en-US</dc:language>
  <cp:lastModifiedBy>1</cp:lastModifiedBy>
  <cp:lastPrinted>2009-09-17T09:32:00Z</cp:lastPrinted>
  <dcterms:modified xsi:type="dcterms:W3CDTF">2009-09-17T08:38:00Z</dcterms:modified>
  <cp:revision>7</cp:revision>
  <dc:subject/>
  <dc:title/>
</cp:coreProperties>
</file>