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ий промышленно-экономический  колледж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мплект контрольно-измерительных материалов по учебной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етрология, стандартизация и сертификац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сновной профессиональной образовательной программы (ОПОП) по специальност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51901     Технология машиностро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учебной дисциплины является оценка уровня ее освоения.  Формой аттестации по учебной дисциплине является заче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зультаты освоения учебной дисциплины, подлежащие проверке на заче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В результате аттестации по учебной дисциплине осуществляется комплексная проверка знаний и умений.</w:t>
      </w:r>
    </w:p>
    <w:p>
      <w:pPr>
        <w:pStyle w:val="Normal"/>
        <w:spacing w:lineRule="auto" w:line="360"/>
        <w:jc w:val="right"/>
        <w:rPr/>
      </w:pPr>
      <w:r>
        <w:rPr/>
        <w:t>Таблица 1.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, усвоенные 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формлять технологическую документацию в соответствии с действующей нормативной базой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ение требований нормативных документов при применении документации систем качеств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менять документацию систем качества</w:t>
            </w:r>
            <w:r>
              <w:rPr/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оформленной</w:t>
            </w:r>
            <w:r>
              <w:rPr>
                <w:sz w:val="24"/>
                <w:szCs w:val="24"/>
              </w:rPr>
              <w:t xml:space="preserve"> технологической и технической  документации действующей нормативной базе</w:t>
            </w:r>
          </w:p>
        </w:tc>
      </w:tr>
      <w:tr>
        <w:trPr>
          <w:trHeight w:val="68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Соответствие несистемных единиц измерения требованиям международной системы единиц СИ</w:t>
            </w:r>
          </w:p>
        </w:tc>
      </w:tr>
      <w:tr>
        <w:trPr>
          <w:trHeight w:val="86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ю систем каче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Выполнение требований нормативных документов при оценке качества продукции (услуг) и процессов </w:t>
            </w:r>
          </w:p>
        </w:tc>
      </w:tr>
      <w:tr>
        <w:trPr>
          <w:trHeight w:val="9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динство терминологии, единиц измерения с действующими стандартами и международной системой единиц СИ в учебных дисциплина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Правильно излагает задачи стандартизации</w:t>
            </w:r>
          </w:p>
        </w:tc>
      </w:tr>
      <w:tr>
        <w:trPr>
          <w:trHeight w:val="107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ные понятия и определения метрологии, стандартизации и сертифик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риентируется в основных положениях систем  общетехнических и организационно-методических стандартов</w:t>
            </w:r>
          </w:p>
        </w:tc>
      </w:tr>
      <w:tr>
        <w:trPr>
          <w:trHeight w:val="86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ы повышения качества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ильно излагает понятия и </w:t>
            </w:r>
            <w:r>
              <w:rPr>
                <w:sz w:val="24"/>
                <w:szCs w:val="24"/>
              </w:rPr>
              <w:t>определения  метрологии, стандартизации, сертификации</w:t>
            </w:r>
          </w:p>
        </w:tc>
      </w:tr>
      <w:tr>
        <w:trPr>
          <w:trHeight w:val="107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терминологию и единицы 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Правильно раскрывает значение терминов и единиц измерения величин</w:t>
            </w:r>
          </w:p>
        </w:tc>
      </w:tr>
      <w:tr>
        <w:trPr>
          <w:trHeight w:val="107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 формы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Аргументировано выбирает формы подтверждения качества </w:t>
            </w:r>
          </w:p>
        </w:tc>
      </w:tr>
    </w:tbl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омплект материалов для оценки освоенных умений и усвоенных знаний по дисциплине «Метрология, стандартизация и сертификация»</w:t>
      </w:r>
    </w:p>
    <w:p>
      <w:pPr>
        <w:pStyle w:val="Style19"/>
        <w:rPr/>
      </w:pPr>
      <w:r>
        <w:rPr/>
        <w:t>Оцениваем знания и умения по дисциплине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/>
          </w:tcPr>
          <w:p>
            <w:pPr>
              <w:pStyle w:val="Style19"/>
              <w:rPr/>
            </w:pPr>
            <w:r>
              <w:rPr/>
              <w:t>Использование информации об основных положениях метрологии, стандартизации,  сертификации и документации систем качества</w:t>
            </w:r>
          </w:p>
        </w:tc>
      </w:tr>
      <w:tr>
        <w:trPr>
          <w:trHeight w:val="478" w:hRule="atLeast"/>
        </w:trPr>
        <w:tc>
          <w:tcPr>
            <w:tcW w:w="9260" w:type="dxa"/>
            <w:tcBorders/>
          </w:tcPr>
          <w:p>
            <w:pPr>
              <w:pStyle w:val="Style19"/>
              <w:rPr/>
            </w:pPr>
            <w:r>
              <w:rPr/>
              <w:t>Практическое задание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словия выполнения задания. </w:t>
      </w:r>
    </w:p>
    <w:p>
      <w:pPr>
        <w:pStyle w:val="Normal"/>
        <w:jc w:val="both"/>
        <w:rPr>
          <w:bCs/>
        </w:rPr>
      </w:pPr>
      <w:r>
        <w:rPr>
          <w:bCs/>
        </w:rPr>
        <w:t>Задание выполняется в учебной аудитории, время выполнения задания 1 академический час.</w:t>
      </w:r>
    </w:p>
    <w:p>
      <w:pPr>
        <w:pStyle w:val="Normal"/>
        <w:jc w:val="both"/>
        <w:rPr/>
      </w:pPr>
      <w:r>
        <w:rPr>
          <w:b/>
          <w:bCs/>
        </w:rPr>
        <w:t xml:space="preserve">Справочная литература </w:t>
      </w:r>
      <w:r>
        <w:rPr>
          <w:bCs/>
        </w:rPr>
        <w:t>не используется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Инструкция</w:t>
      </w:r>
    </w:p>
    <w:p>
      <w:pPr>
        <w:pStyle w:val="Style19"/>
        <w:rPr>
          <w:iCs/>
        </w:rPr>
      </w:pPr>
      <w:r>
        <w:rPr>
          <w:iCs/>
        </w:rPr>
        <w:t xml:space="preserve">1.Задания предусматривают: </w:t>
      </w:r>
    </w:p>
    <w:p>
      <w:pPr>
        <w:pStyle w:val="Style19"/>
        <w:rPr>
          <w:iCs/>
        </w:rPr>
      </w:pPr>
      <w:r>
        <w:rPr>
          <w:iCs/>
        </w:rPr>
        <w:t xml:space="preserve">задание №1,2 -ответ на предложенный теоретический вопрос; </w:t>
      </w:r>
    </w:p>
    <w:p>
      <w:pPr>
        <w:pStyle w:val="Style19"/>
        <w:rPr>
          <w:iCs/>
        </w:rPr>
      </w:pPr>
      <w:r>
        <w:rPr>
          <w:iCs/>
        </w:rPr>
        <w:t>задание №3 - выполнение практического задания:   расчет гладких соединений, единицы измерения системы СИ, подлинность штрихкода, построение причинно-следственных диаграмм Исикавы, подлинность сертификата.</w:t>
      </w:r>
    </w:p>
    <w:p>
      <w:pPr>
        <w:pStyle w:val="Style19"/>
        <w:rPr>
          <w:iCs/>
        </w:rPr>
      </w:pPr>
      <w:r>
        <w:rPr>
          <w:iCs/>
        </w:rPr>
      </w:r>
    </w:p>
    <w:p>
      <w:pPr>
        <w:pStyle w:val="Style19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rPr>
          <w:b/>
          <w:b/>
        </w:rPr>
      </w:pPr>
      <w:r>
        <w:rPr>
          <w:b/>
        </w:rPr>
        <w:t>Задание №1,2  Теоретические вопрос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стандартизации. Современные проблемы стандартизации. Функции стандартизац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андартизац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дентификации объектов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органы и службы стандартизации, их задачи и направления работы.  Технические комитеты по стандартизац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 и виды стандартов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Цели, принципы создания, структура, основные положения систем общетехнических стандартов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по обеспечению качества продукции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авовые основы стандартизации. Основные положения Федерального закона «О техническом регулировании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организация по стандартизации ИС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организации по стандартизации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циональные органы и службы стандартизации. Их задачи и направления работы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 и определения метрологи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метрологической деятельности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а «Об обеспечении единства измерений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ие службы Российской Федерац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, прикладная и законодательная метрология.  Понятие «поверочная схема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беспечения единства измерений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«физическая величина».  Порядок передачи размеров единицы физической величины в РФ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логические характеристики средств измерени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овка и поверка средств измерени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измерении. Классификация измерени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система единиц физических величин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редств измерени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и измерений. Случайная и систематическая погрешност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ь  измерения геометрических параметров детале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систематических погрешностей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организации по метрологии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поверки средств измерения.  Государственные локальные поверочные схемы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метрологического обеспечения в РФ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понятия сертификации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ущность обязательной и добровольной сертификации. Объекты обязательной и добровольной сертификац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ертификации в РФ. Сущность системы сертификации. Функции участников сертификации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а проведения сертификации в РФ. Обязательная сертификация. Сертификат соответствия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ккредитация органов по сертификации и испытательных лабораторий.  Порядок отбора образцов для испытаний в целях сертификации продукции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соответствия и знаки соответствия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авовые основы сертификации. Закон «О защите прав потребителей». Закон «О защите прав и услуг»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сертификац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язательной и добровольной сертификац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СО в области  сертификации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система сертификации электротехнических изделий МЭК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сертификаци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качестве и управлении качество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управления качество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 системный подход в системе менеджмента качеств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систем обеспечения качеств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кументации СМ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3. Практическое задание. </w:t>
      </w:r>
    </w:p>
    <w:p>
      <w:pPr>
        <w:pStyle w:val="TextBody"/>
        <w:numPr>
          <w:ilvl w:val="0"/>
          <w:numId w:val="2"/>
        </w:numPr>
        <w:spacing w:lineRule="auto" w:line="276"/>
        <w:ind w:left="601" w:hanging="283"/>
        <w:rPr/>
      </w:pPr>
      <w:r>
        <w:rPr>
          <w:szCs w:val="28"/>
        </w:rPr>
        <w:t>Определить годность отверстия по результатам его измерения, установить вид брака: неисправимый или исправимый.</w:t>
      </w:r>
    </w:p>
    <w:p>
      <w:pPr>
        <w:pStyle w:val="TextBody"/>
        <w:spacing w:lineRule="auto" w:line="276"/>
        <w:ind w:left="1168" w:hanging="0"/>
        <w:rPr>
          <w:szCs w:val="28"/>
        </w:rPr>
      </w:pPr>
      <w:r>
        <w:rPr>
          <w:szCs w:val="28"/>
        </w:rPr>
        <w:t>Номинальный размер:       2</w:t>
      </w:r>
      <w:r>
        <w:rPr>
          <w:szCs w:val="28"/>
          <w:vertAlign w:val="superscript"/>
        </w:rPr>
        <w:t>+0,12</w:t>
      </w:r>
    </w:p>
    <w:p>
      <w:pPr>
        <w:pStyle w:val="TextBody"/>
        <w:spacing w:lineRule="auto" w:line="276"/>
        <w:ind w:left="1168" w:hanging="0"/>
        <w:rPr>
          <w:szCs w:val="28"/>
        </w:rPr>
      </w:pPr>
      <w:r>
        <w:rPr>
          <w:szCs w:val="28"/>
        </w:rPr>
        <w:t>Действительный размер: 1,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ь возможные наибольший и наименьший зазор (натяг) в сопряжении, построить схему полей допусков:  1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годность валов по результатам их измерения. Построить схему полей допусков: </w:t>
        <w:br/>
        <w:t xml:space="preserve">Номинальный размер и предельные отклонения, мм         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0482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йствительный размер, мм                                                 109,958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4. Перевести заданные  значения в требуемые единицы:</w:t>
      </w:r>
    </w:p>
    <w:p>
      <w:pPr>
        <w:pStyle w:val="TextBody"/>
        <w:spacing w:lineRule="auto" w:line="276"/>
        <w:ind w:left="1168" w:hanging="0"/>
        <w:rPr/>
      </w:pPr>
      <w:r>
        <w:rPr>
          <w:szCs w:val="28"/>
        </w:rPr>
        <w:t>0,042*10</w:t>
      </w:r>
      <w:r>
        <w:rPr>
          <w:szCs w:val="28"/>
          <w:vertAlign w:val="superscript"/>
        </w:rPr>
        <w:t>2</w:t>
      </w:r>
      <w:r>
        <w:rPr>
          <w:szCs w:val="28"/>
        </w:rPr>
        <w:t>ГГц  ….. МГц</w:t>
      </w:r>
    </w:p>
    <w:p>
      <w:pPr>
        <w:pStyle w:val="TextBody"/>
        <w:spacing w:lineRule="auto" w:line="276"/>
        <w:ind w:left="1168" w:hanging="0"/>
        <w:rPr/>
      </w:pPr>
      <w:r>
        <w:rPr>
          <w:szCs w:val="28"/>
        </w:rPr>
        <w:t>0,53*10</w:t>
      </w:r>
      <w:r>
        <w:rPr>
          <w:szCs w:val="28"/>
          <w:vertAlign w:val="superscript"/>
        </w:rPr>
        <w:t>6</w:t>
      </w:r>
      <w:r>
        <w:rPr>
          <w:szCs w:val="28"/>
        </w:rPr>
        <w:t>мкГн ….. Гн</w:t>
      </w:r>
    </w:p>
    <w:p>
      <w:pPr>
        <w:pStyle w:val="TextBody"/>
        <w:spacing w:lineRule="auto" w:line="276"/>
        <w:ind w:left="1168" w:hanging="0"/>
        <w:rPr>
          <w:szCs w:val="28"/>
        </w:rPr>
      </w:pPr>
      <w:r>
        <w:rPr>
          <w:szCs w:val="28"/>
        </w:rPr>
        <w:t xml:space="preserve">0,081*10 В ….. мВ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5. Проверить подлинность штрихкода по контрольному разряду:</w:t>
      </w:r>
    </w:p>
    <w:p>
      <w:pPr>
        <w:pStyle w:val="TextBody"/>
        <w:spacing w:lineRule="auto" w:line="276"/>
        <w:ind w:left="1168" w:hanging="283"/>
        <w:rPr>
          <w:szCs w:val="28"/>
        </w:rPr>
      </w:pPr>
      <w:r>
        <w:rPr>
          <w:szCs w:val="28"/>
        </w:rPr>
        <w:t>4276221357469   4600822200310</w:t>
      </w:r>
    </w:p>
    <w:p>
      <w:pPr>
        <w:pStyle w:val="TextBody"/>
        <w:spacing w:lineRule="auto" w:line="276"/>
        <w:rPr>
          <w:bCs/>
          <w:szCs w:val="28"/>
        </w:rPr>
      </w:pPr>
      <w:r>
        <w:rPr>
          <w:szCs w:val="28"/>
        </w:rPr>
        <w:t>6. Определить величину допуска, наибольший и наименьший размеры по заданным номинальным размерам и предельным отклонения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                 4±0,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ассчитать предельные натяги, построить схему полей допусков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пряжения:           5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ind w:left="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0125</wp:posOffset>
            </wp:positionH>
            <wp:positionV relativeFrom="paragraph">
              <wp:posOffset>469900</wp:posOffset>
            </wp:positionV>
            <wp:extent cx="504825" cy="180975"/>
            <wp:effectExtent l="0" t="0" r="0" b="0"/>
            <wp:wrapTight wrapText="bothSides">
              <wp:wrapPolygon edited="0">
                <wp:start x="11396" y="1096"/>
                <wp:lineTo x="-407" y="3377"/>
                <wp:lineTo x="-407" y="17013"/>
                <wp:lineTo x="12620" y="19292"/>
                <wp:lineTo x="15069" y="19292"/>
                <wp:lineTo x="20375" y="19292"/>
                <wp:lineTo x="21600" y="15873"/>
                <wp:lineTo x="21176" y="1096"/>
                <wp:lineTo x="11396" y="109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8. Определить годность вала по результатам его измерения. Установить вид брака, исправимый или неисправимый: </w:t>
        <w:br/>
        <w:t xml:space="preserve">Номинальный размер и предельные отклонения, мм          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</w:t>
      </w:r>
      <w:r>
        <w:rPr>
          <w:szCs w:val="28"/>
        </w:rPr>
        <w:t>Действительный размер, мм                                                         125, 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остройте причинно-следственную диаграмму Исикавы для решения следующей проблемы: обеспечение потребителей горячей водой.  Обоснуйте выбор     факторов и  построение диа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анализируйте заданный сертификат соответствия и сделайте вывод о его го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ассчитать предельные зазоры , построить схему полей допусков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пряжения:           16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ссчитать предельные зазоры и натяги для переходной посадки, построить схему полей допусков для    сопряжения:           16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3. Постройте причинно-следственную диаграмму Исикавы для решения следующей проблемы: предоставление качественных транспортных услуг.  Обоснуйте выбор     факторов и  построение диаграммы.</w:t>
      </w:r>
    </w:p>
    <w:p>
      <w:pPr>
        <w:pStyle w:val="TextBody"/>
        <w:spacing w:lineRule="auto" w:line="276"/>
        <w:rPr>
          <w:bCs/>
          <w:szCs w:val="28"/>
        </w:rPr>
      </w:pPr>
      <w:r>
        <w:rPr>
          <w:szCs w:val="28"/>
        </w:rPr>
        <w:t>14. Определить величину допуска, наибольший и наименьший размеры по заданным номинальным размерам и предельным отклон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1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15. Проверить подлинность штрихкода по контрольному разряду:</w:t>
      </w:r>
    </w:p>
    <w:p>
      <w:pPr>
        <w:pStyle w:val="TextBody"/>
        <w:spacing w:lineRule="auto" w:line="276"/>
        <w:ind w:left="1168" w:hanging="283"/>
        <w:rPr>
          <w:szCs w:val="28"/>
        </w:rPr>
      </w:pPr>
      <w:r>
        <w:rPr>
          <w:szCs w:val="28"/>
        </w:rPr>
        <w:t>4276221357469   4600822200310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контрольно-измерительных материалов для экзаме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аданиями, проверяющими освоение теоретических знаний по учебной дисциплин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мплексными заданиями, проверяющими теоретические знания и практические умения по дисципл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измерительные материалы  предназначены для контроля и оценки результатов освоения учебной дисциплины «Метрология, стандартизация и сертификац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0101 Тепловые электрические ста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Я ДЛЯ ЭКЗАМЕНУ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оспользоваться  необходимы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45 м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808080"/>
          <w:sz w:val="28"/>
          <w:szCs w:val="28"/>
          <w:lang w:val="en-US"/>
        </w:rPr>
      </w:pPr>
      <w:r>
        <w:rPr>
          <w:color w:val="808080"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проводится в устной форме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личество вариантов равно количеству студентов в группе плюс один вариант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 выполнения</w:t>
      </w:r>
      <w:r>
        <w:rPr>
          <w:sz w:val="28"/>
          <w:szCs w:val="28"/>
        </w:rPr>
        <w:t xml:space="preserve"> зад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еоретический вопрос №1 - 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еоретический вопрос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2 - 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актическое задание №3 -</w:t>
      </w:r>
      <w:r>
        <w:rPr>
          <w:sz w:val="28"/>
          <w:szCs w:val="28"/>
          <w:u w:val="single"/>
        </w:rPr>
        <w:t xml:space="preserve"> 25 </w:t>
      </w:r>
      <w:r>
        <w:rPr>
          <w:sz w:val="28"/>
          <w:szCs w:val="28"/>
        </w:rPr>
        <w:t>мин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й</w:t>
      </w:r>
    </w:p>
    <w:p>
      <w:pPr>
        <w:pStyle w:val="Normal"/>
        <w:ind w:firstLine="284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ребования охраны труда: </w:t>
      </w:r>
      <w:r>
        <w:rPr>
          <w:sz w:val="28"/>
          <w:szCs w:val="28"/>
          <w:u w:val="single"/>
        </w:rPr>
        <w:t>инструктаж по охране труда при работе в учебной аудитор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орудование:</w:t>
      </w:r>
      <w:r>
        <w:rPr>
          <w:bCs/>
          <w:i/>
          <w:sz w:val="28"/>
          <w:szCs w:val="28"/>
          <w:u w:val="single"/>
        </w:rPr>
        <w:t xml:space="preserve"> бумага, шариковая ручка.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б. КРИТЕРИИ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студента на экзамене оценивают по пятибалльной шкал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- если студент полно освоил учебный материал, владеете понятийным аппаратом, ориентируется в изученном материале, осознанно применяет знания для решения практических задач, грамотно излагает ответ, но содержание и форма ответа имеют отдельные неточ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;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;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>Оценка «1»</w:t>
      </w:r>
      <w:r>
        <w:rPr>
          <w:sz w:val="28"/>
          <w:szCs w:val="28"/>
        </w:rPr>
        <w:t xml:space="preserve"> - за полное незнание и непонимание учебного материале или отказ отвечать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Литература для студентов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Cs w:val="28"/>
        </w:rPr>
        <w:t>Крылова Г. Д</w:t>
      </w:r>
      <w:r>
        <w:rPr>
          <w:szCs w:val="28"/>
        </w:rPr>
        <w:t>. Основы стандартизации, сертификации, метрологии: Учебник для студентов вузов: Рекомендовано Мин. образования РФ. - 2-е изд., перераб. и доп.. - М.: ЮНИТИ-ДАНА, 2000. - 712 с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Cs w:val="28"/>
        </w:rPr>
        <w:t>Лифиц И. М</w:t>
      </w:r>
      <w:r>
        <w:rPr>
          <w:szCs w:val="28"/>
        </w:rPr>
        <w:t>. Основы стандартизации, метрологии, сертификации: Учебник для студентов вузов, - 2-е изд., исправл. и доп.. - М.: Юрайт, 2001. - 267 с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Cs w:val="28"/>
        </w:rPr>
        <w:t>Окрепилов В.В.</w:t>
      </w:r>
      <w:r>
        <w:rPr>
          <w:szCs w:val="28"/>
        </w:rPr>
        <w:t xml:space="preserve"> Управление качеством: Учебник для вузов/ 2-е изд., доп. и перераб. – М.: ОАО «Изд-во «Экономика», 1998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 техническом регулировании. Федеральный закон и акты о его реализации. - М.: "Книга-сервис", 2003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Cs w:val="28"/>
        </w:rPr>
        <w:t>Сергеев А.Г., Латышев М.В.</w:t>
      </w:r>
      <w:r>
        <w:rPr>
          <w:szCs w:val="28"/>
        </w:rPr>
        <w:t xml:space="preserve"> Сертификация: Учебное пособие для студентов вузов. - М.: Логос, 2000.</w:t>
      </w:r>
    </w:p>
    <w:p>
      <w:pPr>
        <w:pStyle w:val="Normal"/>
        <w:spacing w:lineRule="auto" w:line="276"/>
        <w:ind w:left="8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ind w:left="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 источники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szCs w:val="28"/>
        </w:rPr>
        <w:t>Медведев А.М., Ряполов А.Д. Международная стандартизация и сертификация продукции. - М.: Издательство стандартов, 1989.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2. Международные стандарты ИСО серии 9000 и 10000 на системы качества: версии 1994г. –М.: Изд-во стандартов, 199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ичество вариантов задания для экзаменующихся </w:t>
      </w:r>
      <w:r>
        <w:rPr>
          <w:sz w:val="28"/>
          <w:szCs w:val="28"/>
        </w:rPr>
        <w:t xml:space="preserve">– 16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ГОУ СПО СПЭК       преподаватель               М.Н.Дятл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right" w:pos="9000" w:leader="none"/>
      </w:tabs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0:00Z</dcterms:created>
  <dc:creator>Admin</dc:creator>
  <dc:description/>
  <cp:keywords/>
  <dc:language>en-US</dc:language>
  <cp:lastModifiedBy>CAD</cp:lastModifiedBy>
  <dcterms:modified xsi:type="dcterms:W3CDTF">2013-06-28T09:37:00Z</dcterms:modified>
  <cp:revision>22</cp:revision>
  <dc:subject/>
  <dc:title/>
</cp:coreProperties>
</file>