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</w:rPr>
            </w:pPr>
            <w:r>
              <w:rPr>
                <w:rFonts w:cs="Arial" w:ascii="Arial" w:hAnsi="Arial"/>
                <w:b/>
                <w:bCs/>
                <w:color w:val="999999"/>
              </w:rPr>
              <w:t>РУССКАЯ РЕЧЬ»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Style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. Н. Вакуров</w:t>
            </w:r>
          </w:p>
          <w:p>
            <w:pPr>
              <w:pStyle w:val="Style15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Фразеологический каламбур в современной публицистике</w:t>
            </w:r>
          </w:p>
          <w:p>
            <w:pPr>
              <w:pStyle w:val="Style15"/>
              <w:rPr/>
            </w:pPr>
            <w:r>
              <w:rPr/>
              <w:t xml:space="preserve">Фразеология — одно из самых ярких и действенных средств языка. Не случайно ее образно называют жемчужиной русской речи. Метафоричность, эмоциональность, оценочность, экспрессивность — все эти качества фразеологических единиц придают нашей речи образность и выразительность. </w:t>
            </w:r>
          </w:p>
          <w:p>
            <w:pPr>
              <w:pStyle w:val="Style15"/>
              <w:rPr/>
            </w:pPr>
            <w:r>
              <w:rPr/>
              <w:t xml:space="preserve">Излюбленным приемом у писателей и журналистов все больше становятся различные преобразования фразеологизмов. Возможность их трансформаций вытекает из сохранения у фразеологизмов внутренней формы (т. е. исходного буквального их смысла) и </w:t>
            </w:r>
            <w:r>
              <w:rPr>
                <w:b/>
                <w:bCs/>
              </w:rPr>
              <w:t>относительной</w:t>
            </w:r>
            <w:r>
              <w:rPr/>
              <w:t xml:space="preserve"> устойчивости. Преобразованиям могут быть подвергнуты как семантика, так и структура словосочетаний. Трансформация семантики фразеологизмов возможна потому, что они обладают внутренней формой. А эта их особенность позволяет авторам «реставрировать» в той или иной степени стершийся образ и приспособить обобщенный, метафорический смысл того или иного выражения к конкретным условиям контекста. </w:t>
            </w:r>
          </w:p>
          <w:p>
            <w:pPr>
              <w:pStyle w:val="Style15"/>
              <w:rPr/>
            </w:pPr>
            <w:r>
              <w:rPr/>
              <w:t xml:space="preserve">В данной статье мы рассмотрим случаи творческого преобразования семантики фразеологизмов на материале современной публицистики. </w:t>
            </w:r>
          </w:p>
          <w:p>
            <w:pPr>
              <w:pStyle w:val="Style15"/>
              <w:rPr/>
            </w:pPr>
            <w:r>
              <w:rPr/>
              <w:t xml:space="preserve">При семантических преобразованиях одно и то же словосочетание воспринимается и как семантически целостное, неразложимое, устойчивое, и как свободное, семантически разложимое. В лингвистической литературе встречаются разные термины, называющие это явление: «синтез двух значений», «разложение фразеологизма», «модификация фразеологизма», «актуализация внутренней формы фразеологизма», «двуплановость устойчивого словосочетания» и др. </w:t>
            </w:r>
          </w:p>
          <w:p>
            <w:pPr>
              <w:pStyle w:val="Style15"/>
              <w:rPr/>
            </w:pPr>
            <w:r>
              <w:rPr/>
              <w:t xml:space="preserve">Мы считаем, что семантически преобразованные фразеологизмы — не что иное, как фразеологические каламбуры. </w:t>
            </w:r>
          </w:p>
          <w:p>
            <w:pPr>
              <w:pStyle w:val="Style15"/>
              <w:rPr/>
            </w:pPr>
            <w:r>
              <w:rPr/>
              <w:t xml:space="preserve">В поэме А. С. Пушкина «Медный всадник» читаем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есь будет город заложён</w:t>
              <w:br/>
              <w:t>На зло надменному соседу.</w:t>
              <w:br/>
              <w:t>Природой здесь нам суждено</w:t>
              <w:br/>
              <w:t>В Европу прорубить окно...</w:t>
            </w:r>
          </w:p>
          <w:p>
            <w:pPr>
              <w:pStyle w:val="Style15"/>
              <w:rPr/>
            </w:pPr>
            <w:r>
              <w:rPr/>
              <w:t xml:space="preserve">Здесь поэт употребил выражение </w:t>
            </w:r>
            <w:r>
              <w:rPr>
                <w:i/>
                <w:iCs/>
              </w:rPr>
              <w:t>прорубить окно в Европу</w:t>
            </w:r>
            <w:r>
              <w:rPr/>
              <w:t xml:space="preserve">, которое стало крылатым, фразеологическим. А вот интересный пример, в котором журналист преобразовал семантику этой фразы, создав фразеологический каламбур: «Петр Первый </w:t>
            </w:r>
            <w:r>
              <w:rPr>
                <w:i/>
                <w:iCs/>
              </w:rPr>
              <w:t>рубил в Европу окно</w:t>
            </w:r>
            <w:r>
              <w:rPr/>
              <w:t xml:space="preserve">, когда надо было учиться пользоваться европейской дверью. Вчера в Брюсселе президенту России показали ключ от заветной двери, который окончательно попадет к нам в руки года через полтора — два» (Куранты. 1993. 10 дек.) Обратите внимание: фразеологический каламбур поддерживается метафорическими сочетаниями </w:t>
            </w:r>
            <w:r>
              <w:rPr>
                <w:i/>
                <w:iCs/>
              </w:rPr>
              <w:t>пользоваться европейской дверью</w:t>
            </w:r>
            <w:r>
              <w:rPr/>
              <w:t xml:space="preserve"> и показали </w:t>
            </w:r>
            <w:r>
              <w:rPr>
                <w:i/>
                <w:iCs/>
              </w:rPr>
              <w:t>ключ от заветной двери</w:t>
            </w:r>
            <w:r>
              <w:rPr/>
              <w:t xml:space="preserve">. </w:t>
            </w:r>
          </w:p>
          <w:p>
            <w:pPr>
              <w:pStyle w:val="Style15"/>
              <w:rPr/>
            </w:pPr>
            <w:r>
              <w:rPr/>
              <w:t xml:space="preserve">Этот же фразеологизм лег в основу каламбура, созданного журналистом «Комсомольской правды»: «Роттердам обрабатывает одновременно 700 судов..., а Ленинград всего двенадцать!! Позор! Город Петра </w:t>
            </w:r>
            <w:r>
              <w:rPr>
                <w:i/>
                <w:iCs/>
              </w:rPr>
              <w:t>из окна в Европу превратился в кривую и грязную щелочку</w:t>
            </w:r>
            <w:r>
              <w:rPr/>
              <w:t xml:space="preserve">» (1991. 6 мая). Еще пример: «Дойку </w:t>
            </w:r>
            <w:r>
              <w:rPr>
                <w:i/>
                <w:iCs/>
              </w:rPr>
              <w:t>козлов отпущения</w:t>
            </w:r>
            <w:r>
              <w:rPr/>
              <w:t xml:space="preserve">, т. е. нас с вами, будут осуществлять на основании Постановления правительства от 23.12.1993. "О порядке перемещения физическими лицами через таможенную границу РФ товаров"» (Моск. комс. 1994. 26 янв.). </w:t>
            </w:r>
          </w:p>
          <w:p>
            <w:pPr>
              <w:pStyle w:val="Style15"/>
              <w:rPr/>
            </w:pPr>
            <w:r>
              <w:rPr/>
              <w:t xml:space="preserve">Яркий прием создания фразеологического каламбура заключается в параллельном употреблении фразеологизма и свободного словосочетания, являющегося этимологическим прототипом данного выражения (многие исследователи такое словосочетание называют омонимом фразеологизма). </w:t>
            </w:r>
          </w:p>
          <w:p>
            <w:pPr>
              <w:pStyle w:val="Style15"/>
              <w:rPr/>
            </w:pPr>
            <w:r>
              <w:rPr/>
              <w:t xml:space="preserve">Рассмотрим такой пример: «Зам. председателя правления... обратился со слезной просьбой в вышестоящую контору: дайте указание..., чтобы 4 вагона водки помогли молодой базе </w:t>
            </w:r>
            <w:r>
              <w:rPr>
                <w:i/>
                <w:iCs/>
              </w:rPr>
              <w:t>стать на ноги</w:t>
            </w:r>
            <w:r>
              <w:rPr/>
              <w:t xml:space="preserve">... Но банк оснований для исключения не разыскал, справедливо полагая, что с помощью водки </w:t>
            </w:r>
            <w:r>
              <w:rPr>
                <w:i/>
                <w:iCs/>
              </w:rPr>
              <w:t>не становятся на ноги</w:t>
            </w:r>
            <w:r>
              <w:rPr/>
              <w:t xml:space="preserve">.., а скорее, </w:t>
            </w:r>
            <w:r>
              <w:rPr>
                <w:i/>
                <w:iCs/>
              </w:rPr>
              <w:t>валятся с ног</w:t>
            </w:r>
            <w:r>
              <w:rPr/>
              <w:t xml:space="preserve">» (Известия. 1974. 28 февр.). Автор столкнул здесь два словосочетания — фразеологическое </w:t>
            </w:r>
            <w:r>
              <w:rPr>
                <w:i/>
                <w:iCs/>
              </w:rPr>
              <w:t>стать на ноги</w:t>
            </w:r>
            <w:r>
              <w:rPr/>
              <w:t xml:space="preserve"> и свободное </w:t>
            </w:r>
            <w:r>
              <w:rPr>
                <w:i/>
                <w:iCs/>
              </w:rPr>
              <w:t>не становятся на ноги</w:t>
            </w:r>
            <w:r>
              <w:rPr/>
              <w:t xml:space="preserve"> (свободное значение этого сочетания поддерживается его антонимом — </w:t>
            </w:r>
            <w:r>
              <w:rPr>
                <w:i/>
                <w:iCs/>
              </w:rPr>
              <w:t>валятся с ног</w:t>
            </w:r>
            <w:r>
              <w:rPr/>
              <w:t xml:space="preserve">). </w:t>
            </w:r>
          </w:p>
          <w:p>
            <w:pPr>
              <w:pStyle w:val="Style15"/>
              <w:rPr/>
            </w:pPr>
            <w:r>
              <w:rPr/>
              <w:t xml:space="preserve">Этот вид семантического преобразования фразеологизма называется полным совмещением, сущностью которого является реализация в данном контексте обоих значений словосочетания. </w:t>
            </w:r>
          </w:p>
          <w:p>
            <w:pPr>
              <w:pStyle w:val="Style15"/>
              <w:rPr/>
            </w:pPr>
            <w:r>
              <w:rPr/>
              <w:t xml:space="preserve">Журналист может привлечь для построения каламбура два фразеологизма, имеющих в своем составе одинаковое слово: «Президент вынужден был, как вы говорите, </w:t>
            </w:r>
            <w:r>
              <w:rPr>
                <w:i/>
                <w:iCs/>
              </w:rPr>
              <w:t>положить себя на рельсы</w:t>
            </w:r>
            <w:r>
              <w:rPr/>
              <w:t xml:space="preserve"> ради выяснения воли народа ... К счастью, народ поднялся в городах России. И если продолжить ваше сравнение — </w:t>
            </w:r>
            <w:r>
              <w:rPr>
                <w:i/>
                <w:iCs/>
              </w:rPr>
              <w:t>президент лег на рельсы</w:t>
            </w:r>
            <w:r>
              <w:rPr/>
              <w:t xml:space="preserve">, — то Съезд народных депутатов благодаря такому поступку Бориса Николаевича </w:t>
            </w:r>
            <w:r>
              <w:rPr>
                <w:i/>
                <w:iCs/>
              </w:rPr>
              <w:t>сошел с рельсов</w:t>
            </w:r>
            <w:r>
              <w:rPr/>
              <w:t xml:space="preserve">» (Куранты. 1993. 30 марта). </w:t>
            </w:r>
          </w:p>
          <w:p>
            <w:pPr>
              <w:pStyle w:val="Style15"/>
              <w:rPr/>
            </w:pPr>
            <w:r>
              <w:rPr/>
              <w:t xml:space="preserve">Еще два аналогичных примера: «Надо хорошо подготовиться, оперативно создать забастовочный фонд... Иллюзий уже нет: по 608-му постановлению </w:t>
            </w:r>
            <w:r>
              <w:rPr>
                <w:i/>
                <w:iCs/>
              </w:rPr>
              <w:t>водили-водили нас за нос</w:t>
            </w:r>
            <w:r>
              <w:rPr/>
              <w:t xml:space="preserve"> и </w:t>
            </w:r>
            <w:r>
              <w:rPr>
                <w:i/>
                <w:iCs/>
              </w:rPr>
              <w:t>оставили с носом</w:t>
            </w:r>
            <w:r>
              <w:rPr/>
              <w:t xml:space="preserve">» (Россия. 1991. 23—29 марта); «Но в нашем случае, видно, актрисе нужно побольше </w:t>
            </w:r>
            <w:r>
              <w:rPr>
                <w:i/>
                <w:iCs/>
              </w:rPr>
              <w:t>пыли пустить в глаза</w:t>
            </w:r>
            <w:r>
              <w:rPr/>
              <w:t xml:space="preserve">. А уж когда </w:t>
            </w:r>
            <w:r>
              <w:rPr>
                <w:i/>
                <w:iCs/>
              </w:rPr>
              <w:t>пыль</w:t>
            </w:r>
            <w:r>
              <w:rPr/>
              <w:t xml:space="preserve"> совсем </w:t>
            </w:r>
            <w:r>
              <w:rPr>
                <w:i/>
                <w:iCs/>
              </w:rPr>
              <w:t>столбом стоит</w:t>
            </w:r>
            <w:r>
              <w:rPr/>
              <w:t xml:space="preserve">, то, по сути, ничего и не видно» (Начало. 1993. № 41). </w:t>
            </w:r>
          </w:p>
          <w:p>
            <w:pPr>
              <w:pStyle w:val="Style15"/>
              <w:rPr/>
            </w:pPr>
            <w:r>
              <w:rPr/>
              <w:t xml:space="preserve">Фразеологизм </w:t>
            </w:r>
            <w:r>
              <w:rPr>
                <w:i/>
                <w:iCs/>
              </w:rPr>
              <w:t>плыть по течению</w:t>
            </w:r>
            <w:r>
              <w:rPr/>
              <w:t xml:space="preserve"> представляет собой метафоризацию свободного словосочетания того же состава. Иначе говоря, плыть по течению можно метафорически и буквально. Используя эту особенность словосочетания, журналист строит такой контекст, в котором объединяет в словосочетании </w:t>
            </w:r>
            <w:r>
              <w:rPr>
                <w:i/>
                <w:iCs/>
              </w:rPr>
              <w:t>плыть по течению</w:t>
            </w:r>
            <w:r>
              <w:rPr/>
              <w:t xml:space="preserve"> метафорическое (фразеологическое) и буквальное, свободное значение. Такое словоупотребление и есть фразеологический каламбур: «Сегодня наше политическое и идеологическое руководство задавлено тактикой, почти непосильным грузом национальных, экономических, экологических проблем, при решении которых все чаще приходится </w:t>
            </w:r>
            <w:r>
              <w:rPr>
                <w:i/>
                <w:iCs/>
              </w:rPr>
              <w:t>плыть по течению</w:t>
            </w:r>
            <w:r>
              <w:rPr/>
              <w:t xml:space="preserve">. Куда нас вынесет? Мы волоком выбрались к истокам незнакомой реки и пустились в плавание... Но куда впадает река? Не поджидает ли нас за ближайшим плесом Ниагара?» (Знамя. 1990. № 12). </w:t>
            </w:r>
          </w:p>
          <w:p>
            <w:pPr>
              <w:pStyle w:val="Style15"/>
              <w:rPr/>
            </w:pPr>
            <w:r>
              <w:rPr/>
              <w:t xml:space="preserve">Если журналист пишет о каком-нибудь предмете, он может создать каламбур, выбрав из массы фразеологизмов тот, в котором содержится слово, называющее описываемый предмет. Так, в следующем тексте журналист рассказывает о сборе клюквы. Вы, читатель, конечно, уже догадались (раз речь идет о клюкве), какой фразеологизм использовал журналист для создания каламбура. Вы оказались правы; вот этот текст: «Гарны хлопцы побачили и решили собирать клюкву по американской технологии... Результат — из пустого в порожнее. </w:t>
            </w:r>
            <w:r>
              <w:rPr>
                <w:i/>
                <w:iCs/>
              </w:rPr>
              <w:t>Клюква</w:t>
            </w:r>
            <w:r>
              <w:rPr/>
              <w:t xml:space="preserve"> получилась </w:t>
            </w:r>
            <w:r>
              <w:rPr>
                <w:i/>
                <w:iCs/>
              </w:rPr>
              <w:t>развесистая</w:t>
            </w:r>
            <w:r>
              <w:rPr/>
              <w:t xml:space="preserve">: убытку сто тысяч» (Комс. правда. 1991. 2 нояб.). Еще пример: «Так что Священная Советская Социалистическая </w:t>
            </w:r>
            <w:r>
              <w:rPr>
                <w:i/>
                <w:iCs/>
              </w:rPr>
              <w:t>приказывает</w:t>
            </w:r>
            <w:r>
              <w:rPr/>
              <w:t xml:space="preserve">, кажется, </w:t>
            </w:r>
            <w:r>
              <w:rPr>
                <w:i/>
                <w:iCs/>
              </w:rPr>
              <w:t>долго жить</w:t>
            </w:r>
            <w:r>
              <w:rPr/>
              <w:t xml:space="preserve">. </w:t>
            </w:r>
            <w:r>
              <w:rPr>
                <w:i/>
                <w:iCs/>
              </w:rPr>
              <w:t>Жить долго</w:t>
            </w:r>
            <w:r>
              <w:rPr/>
              <w:t xml:space="preserve">, рядом, на радость друг другу, в добрососедстве и взаимовыгодном сотрудничестве» (Книжн. обозрение. 1991. № 1). </w:t>
            </w:r>
          </w:p>
          <w:p>
            <w:pPr>
              <w:pStyle w:val="Style15"/>
              <w:rPr/>
            </w:pPr>
            <w:r>
              <w:rPr/>
              <w:t xml:space="preserve">Рассматривая примеры преобразования фразеологизмов, связанного с каламбурным переосмыслением отдельных компонентов, следует сказать о том, что такое преобразование «основывается на возможности вычленить отдельный элемент фразеологизма в качестве самостоятельной семантической единицы, так как каждое слово, оставаясь компонентом фразеологического оборота, приобретает двойственную сущность: оно входит в состав структурно и семантически сложного целого как его интегральная часть, сохраняя в то же время потенциальные качества самостоятельной лексической единицы» (Шадрин Н. Л. Средства окказионального преобразования фразеологических единиц как система элементарных приемов // Лингвистические исследования. Ч. 2. М., 1973. С. 185). </w:t>
            </w:r>
          </w:p>
          <w:p>
            <w:pPr>
              <w:pStyle w:val="Style15"/>
              <w:rPr/>
            </w:pPr>
            <w:r>
              <w:rPr/>
              <w:t xml:space="preserve">Семантическое преобразование фразеологизма возможно в том случае, если контекст содержит слово, тематически близкое слову-компоненту данного выражения. Например, слова </w:t>
            </w:r>
            <w:r>
              <w:rPr>
                <w:i/>
                <w:iCs/>
              </w:rPr>
              <w:t>кузнец, молот, наковальня</w:t>
            </w:r>
            <w:r>
              <w:rPr/>
              <w:t xml:space="preserve"> — одного семантического поля. Введя в текст слово </w:t>
            </w:r>
            <w:r>
              <w:rPr>
                <w:i/>
                <w:iCs/>
              </w:rPr>
              <w:t>кузнец</w:t>
            </w:r>
            <w:r>
              <w:rPr/>
              <w:t xml:space="preserve">, журналист «заставляет» читателя воспринять словосочетание </w:t>
            </w:r>
            <w:r>
              <w:rPr>
                <w:i/>
                <w:iCs/>
              </w:rPr>
              <w:t>между молотом и наковальней</w:t>
            </w:r>
            <w:r>
              <w:rPr/>
              <w:t xml:space="preserve"> и как устойчивое (фразеологическое), и как свободное: «Нам долго говорили, что мы сами </w:t>
            </w:r>
            <w:r>
              <w:rPr>
                <w:i/>
                <w:iCs/>
              </w:rPr>
              <w:t>кузнецы своего счастья</w:t>
            </w:r>
            <w:r>
              <w:rPr/>
              <w:t xml:space="preserve">, но как-то так выходило, что мы постоянно оказывались </w:t>
            </w:r>
            <w:r>
              <w:rPr>
                <w:i/>
                <w:iCs/>
              </w:rPr>
              <w:t>между молотом и наковальней</w:t>
            </w:r>
            <w:r>
              <w:rPr/>
              <w:t xml:space="preserve">» (Комс. правда. 1991. 10 янв.). </w:t>
            </w:r>
          </w:p>
          <w:p>
            <w:pPr>
              <w:pStyle w:val="Style15"/>
              <w:rPr/>
            </w:pPr>
            <w:r>
              <w:rPr/>
              <w:t xml:space="preserve">Еще примеры, в которых тематически близкие слова в результате ассоциации выявляют сразу два смысла словосочетания — фразеологическое и свободное: «— Что нового, коллега? — спрашивает один врач другого. — О, уникальный случай? </w:t>
            </w:r>
            <w:r>
              <w:rPr>
                <w:i/>
                <w:iCs/>
              </w:rPr>
              <w:t>Соломенная вдова</w:t>
            </w:r>
            <w:r>
              <w:rPr/>
              <w:t xml:space="preserve">, больная </w:t>
            </w:r>
            <w:r>
              <w:rPr>
                <w:i/>
                <w:iCs/>
              </w:rPr>
              <w:t>сенной</w:t>
            </w:r>
            <w:r>
              <w:rPr/>
              <w:t xml:space="preserve"> лихорадкой» (Крокодил. 1990. № 8); «И если членам Союза художников СССР еще как-то удается решить свои проблемы, то молодым еще не членам творческого союза, но уже талантливым — даже </w:t>
            </w:r>
            <w:r>
              <w:rPr>
                <w:i/>
                <w:iCs/>
              </w:rPr>
              <w:t>на птичьих правах</w:t>
            </w:r>
            <w:r>
              <w:rPr/>
              <w:t xml:space="preserve"> не удается влететь в окна ни одной мансарды» (Крокодил. 1989. № 11). </w:t>
            </w:r>
          </w:p>
          <w:p>
            <w:pPr>
              <w:pStyle w:val="Style15"/>
              <w:rPr/>
            </w:pPr>
            <w:r>
              <w:rPr/>
              <w:t xml:space="preserve">В следующем примере каламбур построен на введении в текст слова </w:t>
            </w:r>
            <w:r>
              <w:rPr>
                <w:i/>
                <w:iCs/>
              </w:rPr>
              <w:t>балалайка</w:t>
            </w:r>
            <w:r>
              <w:rPr/>
              <w:t xml:space="preserve">, тематически близкого компоненту </w:t>
            </w:r>
            <w:r>
              <w:rPr>
                <w:i/>
                <w:iCs/>
              </w:rPr>
              <w:t>скрипка</w:t>
            </w:r>
            <w:r>
              <w:rPr/>
              <w:t xml:space="preserve"> в составе выражения </w:t>
            </w:r>
            <w:r>
              <w:rPr>
                <w:i/>
                <w:iCs/>
              </w:rPr>
              <w:t>играть первую скрипку</w:t>
            </w:r>
            <w:r>
              <w:rPr/>
              <w:t xml:space="preserve">: «Партградцы на этом основании решили, что Жидков будет лишь числиться, а фактически </w:t>
            </w:r>
            <w:r>
              <w:rPr>
                <w:i/>
                <w:iCs/>
              </w:rPr>
              <w:t>первую скрипку</w:t>
            </w:r>
            <w:r>
              <w:rPr/>
              <w:t xml:space="preserve"> будет играть Маоцзедунька. Как она будет играть, об этом никто не подумал, хотя она не умела играть даже последнюю </w:t>
            </w:r>
            <w:r>
              <w:rPr>
                <w:i/>
                <w:iCs/>
              </w:rPr>
              <w:t>балалайку</w:t>
            </w:r>
            <w:r>
              <w:rPr/>
              <w:t xml:space="preserve">" (Наш современник. 1993. № 4). </w:t>
            </w:r>
          </w:p>
          <w:p>
            <w:pPr>
              <w:pStyle w:val="Style15"/>
              <w:rPr/>
            </w:pPr>
            <w:r>
              <w:rPr/>
              <w:t xml:space="preserve">Редкий, оригинальный каламбур строится в результате столкновения слова-компонента фразеологизма с этим же словом, по форме представляющим собой имя собственное: «Товарищ Горновой, подражая товарищу </w:t>
            </w:r>
            <w:r>
              <w:rPr>
                <w:i/>
                <w:iCs/>
              </w:rPr>
              <w:t>Непомнящему</w:t>
            </w:r>
            <w:r>
              <w:rPr/>
              <w:t xml:space="preserve">, считает, что материалы архива представляют интерес только для архивариусов и крыс ... Нам весьма не по сердцу </w:t>
            </w:r>
            <w:r>
              <w:rPr>
                <w:i/>
                <w:iCs/>
              </w:rPr>
              <w:t>Иваны, не помнящие своего родства</w:t>
            </w:r>
            <w:r>
              <w:rPr/>
              <w:t xml:space="preserve">» (Рябов И. Очерки и фельетоны. М., 1958. С. 207). </w:t>
            </w:r>
          </w:p>
          <w:p>
            <w:pPr>
              <w:pStyle w:val="Style15"/>
              <w:rPr/>
            </w:pPr>
            <w:r>
              <w:rPr/>
              <w:t xml:space="preserve">Преобразование семантики фразеологизма осуществляется в контексте. Специально созданный автором контекст не только помогает читателю восстановить фразеологический образ, но и усиливает вместе с тем стершуюся метафоричность и эмоциональность. </w:t>
            </w:r>
          </w:p>
          <w:p>
            <w:pPr>
              <w:pStyle w:val="Style15"/>
              <w:rPr/>
            </w:pPr>
            <w:r>
              <w:rPr/>
              <w:t xml:space="preserve">Если для выявления смысла устойчивого словосочетания необходим один контекст, то для выявления двух смыслов — свободного и связанного (столкновение которых — основа фразеологического каламбура) — обязательны два контекста, каждый из которых актуализирует «свое» значение. </w:t>
            </w:r>
          </w:p>
          <w:p>
            <w:pPr>
              <w:pStyle w:val="Style15"/>
              <w:rPr/>
            </w:pPr>
            <w:r>
              <w:rPr/>
              <w:t xml:space="preserve">Эти два контекста конкретно реализуются с помощью двух рядов текстовых компонентов: один ряд позволяет читателю воспринять фразеологическое, а другой — буквальное, исходное значение словосочетания, например: «Пока к строительству новых и реконструкции старых станций </w:t>
            </w:r>
            <w:r>
              <w:rPr>
                <w:i/>
                <w:iCs/>
              </w:rPr>
              <w:t>приложили свою руку</w:t>
            </w:r>
            <w:r>
              <w:rPr/>
              <w:t xml:space="preserve"> 8 коммерческих структур, </w:t>
            </w:r>
            <w:r>
              <w:rPr>
                <w:i/>
                <w:iCs/>
              </w:rPr>
              <w:t>в руке</w:t>
            </w:r>
            <w:r>
              <w:rPr/>
              <w:t xml:space="preserve"> был миллиард рублей» (Моск. комс. 1993. 28 окт.). Здесь один контекстный ряд—приложили свою руку 8 коммерческих структур, который выявляет фразеологическое значение сочетания </w:t>
            </w:r>
            <w:r>
              <w:rPr>
                <w:i/>
                <w:iCs/>
              </w:rPr>
              <w:t>приложить руку</w:t>
            </w:r>
            <w:r>
              <w:rPr/>
              <w:t xml:space="preserve">, а другой контекстный ряд — </w:t>
            </w:r>
            <w:r>
              <w:rPr>
                <w:i/>
                <w:iCs/>
              </w:rPr>
              <w:t>в руке был миллиард рублей</w:t>
            </w:r>
            <w:r>
              <w:rPr/>
              <w:t xml:space="preserve">, который воссоздает буквальное, свободное значение словосочетания </w:t>
            </w:r>
            <w:r>
              <w:rPr>
                <w:i/>
                <w:iCs/>
              </w:rPr>
              <w:t>приложить руку</w:t>
            </w:r>
            <w:r>
              <w:rPr/>
              <w:t xml:space="preserve">. </w:t>
            </w:r>
          </w:p>
          <w:p>
            <w:pPr>
              <w:pStyle w:val="Style15"/>
              <w:rPr/>
            </w:pPr>
            <w:r>
              <w:rPr/>
              <w:t xml:space="preserve">Еще пример: «Вчера состоялось четвертое заседание «круглого стола». За «круглым столом» не было ни единого представителя президента Б. Ельцина. Вот и ищи тут согласия... Похоже, у официального «круглого стола» появились острые углы» (Куранты. 1993. 7 апр.). </w:t>
            </w:r>
          </w:p>
          <w:p>
            <w:pPr>
              <w:pStyle w:val="Style15"/>
              <w:rPr/>
            </w:pPr>
            <w:r>
              <w:rPr/>
              <w:t xml:space="preserve">Анализируя роль контекста в преобразовании семантики фразеологизмов, необходимо подчеркнуть следующее: зависимость значения свободного словосочетания от контекста относительна, т. к. в любом контексте (кроме специально построенного в целях создания фразеологического каламбура) смысл такого сочетания ясен из значений слов, его составляющих, фразеологизм же реализует свое значение только в связи с другими словами контекста. И в этом случае зависимость восприятия словосочетания от текстового окружения является абсолютной. </w:t>
            </w:r>
          </w:p>
          <w:p>
            <w:pPr>
              <w:pStyle w:val="Style15"/>
              <w:rPr/>
            </w:pPr>
            <w:r>
              <w:rPr/>
              <w:t xml:space="preserve">Фразеологизм рождается в контексте и в контексте же возрождается его буквальный смысл. Если общеязыковая семантика абстрактна, то речевая — конкретна. Эта конкретность речевой семантики фразеологизма обусловлена ситуацией, контекстом. Специфика соотношения фразеологизм—контекст заключается в том, что фразеологическая единица представляет собой, во-первых, особый самостоятельный контекст и, во-вторых, является частью контекста. «Поскольку контекст в широком понимании — это не что иное, как речевой поток, в котором конкретизируются языковые единицы, но контекстуальная специфика фразеологизма — это, в сущности, фразеологическая специфика взаимодействия язык — речь» (Мокиенко В. М. Славянская фразеология. М., 1980. С. 171). </w:t>
            </w:r>
          </w:p>
          <w:p>
            <w:pPr>
              <w:pStyle w:val="Style15"/>
              <w:rPr/>
            </w:pPr>
            <w:r>
              <w:rPr/>
              <w:t xml:space="preserve">Общеязыковой фразеологический образ слит воедино. И это в определенной степени затемняет его. В случаях же контекстного преобразования семантики фразеологизма этот образ предстает перед нами ярким, полнокровным, так как при этом вычленяются обе составные части фразеологического образа: обобщенность, метафоричность и чувственная конкретность предметного представления. </w:t>
            </w:r>
          </w:p>
          <w:p>
            <w:pPr>
              <w:pStyle w:val="Style15"/>
              <w:rPr/>
            </w:pPr>
            <w:r>
              <w:rPr/>
              <w:t xml:space="preserve">Можно выделить два типа создания фразеологического образа путем семантических преобразований: </w:t>
            </w:r>
          </w:p>
          <w:p>
            <w:pPr>
              <w:pStyle w:val="Style15"/>
              <w:rPr/>
            </w:pPr>
            <w:r>
              <w:rPr/>
              <w:t xml:space="preserve">1. «В истоке образа — фразеологизм и к нему приводится свободное сочетание... </w:t>
            </w:r>
          </w:p>
          <w:p>
            <w:pPr>
              <w:pStyle w:val="Style15"/>
              <w:rPr/>
            </w:pPr>
            <w:r>
              <w:rPr/>
              <w:t xml:space="preserve">2. Создание образа идет другим, противоположным путем и первичным оказывается свободное словосочетание» (Ковалев В. П. Основные индивидуально-авторские приемы экспрессивного использования фразеологизмов // Вопросы семантики фразеологических единиц. Ч. I. Новгород, 1971. С. 306—307). </w:t>
            </w:r>
          </w:p>
          <w:p>
            <w:pPr>
              <w:pStyle w:val="Style15"/>
              <w:rPr/>
            </w:pPr>
            <w:r>
              <w:rPr/>
              <w:t xml:space="preserve">В публицистике используются оба этих типа создания и, соответственно, восприятия фразеологического образа, построенного на основе преобразования семантики устойчивого словосочетания: </w:t>
            </w:r>
          </w:p>
          <w:p>
            <w:pPr>
              <w:pStyle w:val="Style15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От фразеологизма к его прототипу</w:t>
            </w:r>
            <w:r>
              <w:rPr/>
              <w:t xml:space="preserve"> (свободному словосочетанию), например: «Весной приятно поговорить о достижениях. Деревья, почки, мимозы... — все это располагает. В такие дни не хочется кусать собратьев по перу и чернилам. Их хочется хвалить, прославлять, </w:t>
            </w:r>
            <w:r>
              <w:rPr>
                <w:i/>
                <w:iCs/>
              </w:rPr>
              <w:t>подымать на щит</w:t>
            </w:r>
            <w:r>
              <w:rPr/>
              <w:t xml:space="preserve"> и в таком виде </w:t>
            </w:r>
            <w:r>
              <w:rPr>
                <w:i/>
                <w:iCs/>
              </w:rPr>
              <w:t>носить по всему городу</w:t>
            </w:r>
            <w:r>
              <w:rPr/>
              <w:t xml:space="preserve">» (Ильф И., Петров Е. Собр. соч. в 5 т. Т. 3. М., 1961. С. 284). </w:t>
            </w:r>
          </w:p>
          <w:p>
            <w:pPr>
              <w:pStyle w:val="Style15"/>
              <w:rPr/>
            </w:pPr>
            <w:r>
              <w:rPr/>
              <w:t xml:space="preserve">В этом примере авторы сначала вводят в текст фразеологизм </w:t>
            </w:r>
            <w:r>
              <w:rPr>
                <w:i/>
                <w:iCs/>
              </w:rPr>
              <w:t>подымать на щит</w:t>
            </w:r>
            <w:r>
              <w:rPr/>
              <w:t xml:space="preserve">, а затем — свободное словосочетание </w:t>
            </w:r>
            <w:r>
              <w:rPr>
                <w:i/>
                <w:iCs/>
              </w:rPr>
              <w:t>носить по всему городу</w:t>
            </w:r>
            <w:r>
              <w:rPr/>
              <w:t xml:space="preserve">, которое возрождает первичный, прямой смысл словосочетания </w:t>
            </w:r>
            <w:r>
              <w:rPr>
                <w:i/>
                <w:iCs/>
              </w:rPr>
              <w:t>подымать на щит</w:t>
            </w:r>
            <w:r>
              <w:rPr/>
              <w:t xml:space="preserve">. </w:t>
            </w:r>
          </w:p>
          <w:p>
            <w:pPr>
              <w:pStyle w:val="Style15"/>
              <w:rPr/>
            </w:pPr>
            <w:r>
              <w:rPr/>
              <w:t xml:space="preserve">Еще пример: «Все дальше в прошлое уходят от нас нелегкие годы Великой Отечественной. Немало в ее истории еще осталось </w:t>
            </w:r>
            <w:r>
              <w:rPr>
                <w:i/>
                <w:iCs/>
              </w:rPr>
              <w:t>белых пятен</w:t>
            </w:r>
            <w:r>
              <w:rPr/>
              <w:t xml:space="preserve">. Но белыми они кажутся только с первого взгляда: чаще всего при внимательном рассмотрении в них преобладает </w:t>
            </w:r>
            <w:r>
              <w:rPr>
                <w:i/>
                <w:iCs/>
              </w:rPr>
              <w:t>красный цвет</w:t>
            </w:r>
            <w:r>
              <w:rPr/>
              <w:t xml:space="preserve">, цвет человеческой крови...» (Огонек. 1988. № 15). </w:t>
            </w:r>
          </w:p>
          <w:p>
            <w:pPr>
              <w:pStyle w:val="Style15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От свободного словосочетания к фразеологизму</w:t>
            </w:r>
            <w:r>
              <w:rPr/>
              <w:t xml:space="preserve">. </w:t>
            </w:r>
          </w:p>
          <w:p>
            <w:pPr>
              <w:pStyle w:val="Style15"/>
              <w:rPr/>
            </w:pPr>
            <w:r>
              <w:rPr/>
              <w:t xml:space="preserve">В русском языке существует фразеологизм </w:t>
            </w:r>
            <w:r>
              <w:rPr>
                <w:i/>
                <w:iCs/>
              </w:rPr>
              <w:t>умывать руки</w:t>
            </w:r>
            <w:r>
              <w:rPr/>
              <w:t xml:space="preserve"> в значении «устраняться от ответственности». Это крылатое выражение восходит к евангельской легенде о Пилате, который умыл руки перед толпой, отдав ей Иисуса для казни (имеется ввиду ритуальное умывание рук, что свидетельствует о непричастности к какому-либо событию). </w:t>
            </w:r>
          </w:p>
          <w:p>
            <w:pPr>
              <w:pStyle w:val="Style15"/>
              <w:rPr/>
            </w:pPr>
            <w:r>
              <w:rPr/>
              <w:t xml:space="preserve">В нижеприведенном тексте журналист употребил свободное словосочетание </w:t>
            </w:r>
            <w:r>
              <w:rPr>
                <w:i/>
                <w:iCs/>
              </w:rPr>
              <w:t>чистые руки законодателя</w:t>
            </w:r>
            <w:r>
              <w:rPr/>
              <w:t xml:space="preserve">, которое восстанавливает буквальный смысл выражения </w:t>
            </w:r>
            <w:r>
              <w:rPr>
                <w:i/>
                <w:iCs/>
              </w:rPr>
              <w:t>умывать руки</w:t>
            </w:r>
            <w:r>
              <w:rPr/>
              <w:t xml:space="preserve">. В результате это словосочетание воспринимается читателем каламбурно, т. е. и в прямом, буквальном, и в фразеологическом значениях: «Сдается, библейский сюжет о Понтии Пилате весьма вдохновляющим образом воздействовал на депутатов. Мы, дескать, пытались и делали, что могли. Но нас не услышали. Настаивать не смеем... Настойчивость в последнее время Верховный Совет демонстрирует лишь в том, чтобы называться "высшей властью". Ну что ж, у законодателя, конечно, руки должны быть </w:t>
            </w:r>
            <w:r>
              <w:rPr>
                <w:i/>
                <w:iCs/>
              </w:rPr>
              <w:t>чистые</w:t>
            </w:r>
            <w:r>
              <w:rPr/>
              <w:t xml:space="preserve">. И, вероятно, поэтому депутаты пристрастились их то и дело </w:t>
            </w:r>
            <w:r>
              <w:rPr>
                <w:i/>
                <w:iCs/>
              </w:rPr>
              <w:t>умывать</w:t>
            </w:r>
            <w:r>
              <w:rPr/>
              <w:t xml:space="preserve">. Очень рельефно этот синдром проявился 28 марта, когда премьер-министр бросил войска на собравшуюся митинговать столицу» (Куранты. 1991. 16 апр.). </w:t>
            </w:r>
          </w:p>
          <w:p>
            <w:pPr>
              <w:pStyle w:val="Style15"/>
              <w:rPr/>
            </w:pPr>
            <w:r>
              <w:rPr/>
              <w:t xml:space="preserve">Еще примеры: «Говорят, Адам Козлевич купил свою знаменитую "Антилопу-Гну" в придачу с </w:t>
            </w:r>
            <w:r>
              <w:rPr>
                <w:i/>
                <w:iCs/>
              </w:rPr>
              <w:t>пальмой в зеленой кадке</w:t>
            </w:r>
            <w:r>
              <w:rPr/>
              <w:t xml:space="preserve">. Но, как вы знаете, </w:t>
            </w:r>
            <w:r>
              <w:rPr>
                <w:i/>
                <w:iCs/>
              </w:rPr>
              <w:t>пальму первенства</w:t>
            </w:r>
            <w:r>
              <w:rPr/>
              <w:t xml:space="preserve"> на дороге личный шофер Остапа Бендера не удержал» (Комс. правда. 1988. 29 марта); «В случае победы Жириновского на президентских выборах его торжественно введут в </w:t>
            </w:r>
            <w:r>
              <w:rPr>
                <w:i/>
                <w:iCs/>
              </w:rPr>
              <w:t>Кремлевские палаты</w:t>
            </w:r>
            <w:r>
              <w:rPr/>
              <w:t xml:space="preserve">. Его личная </w:t>
            </w:r>
            <w:r>
              <w:rPr>
                <w:i/>
                <w:iCs/>
              </w:rPr>
              <w:t>палата</w:t>
            </w:r>
            <w:r>
              <w:rPr/>
              <w:t xml:space="preserve"> будет № 6» (Куранты. 1992. 20 февр.). </w:t>
            </w:r>
          </w:p>
          <w:p>
            <w:pPr>
              <w:pStyle w:val="Style15"/>
              <w:rPr/>
            </w:pPr>
            <w:r>
              <w:rPr/>
              <w:t>Нередко автор помогает читателю осознать фразеологический каламбур, подчеркивая, что словосочетание употреблено как в буквальном, так и в переносном, фигуральном смысле: «</w:t>
            </w:r>
            <w:r>
              <w:rPr>
                <w:i/>
                <w:iCs/>
              </w:rPr>
              <w:t>Небо</w:t>
            </w:r>
            <w:r>
              <w:rPr/>
              <w:t xml:space="preserve"> над ним </w:t>
            </w:r>
            <w:r>
              <w:rPr>
                <w:i/>
                <w:iCs/>
              </w:rPr>
              <w:t>было безоблачно-ясным</w:t>
            </w:r>
            <w:r>
              <w:rPr/>
              <w:t xml:space="preserve">, но лишь в прямом смысле. Если же выражаться фигурально, то </w:t>
            </w:r>
            <w:r>
              <w:rPr>
                <w:i/>
                <w:iCs/>
              </w:rPr>
              <w:t>тучи</w:t>
            </w:r>
            <w:r>
              <w:rPr/>
              <w:t xml:space="preserve"> над Светланой уже </w:t>
            </w:r>
            <w:r>
              <w:rPr>
                <w:i/>
                <w:iCs/>
              </w:rPr>
              <w:t>сгустились</w:t>
            </w:r>
            <w:r>
              <w:rPr/>
              <w:t xml:space="preserve">» (Крокодил. 1974. № 20); «Эля посадила его на ступеньки какого-то учреждения ... Голова оказалась зафиксирована в одном положении. Игорь </w:t>
            </w:r>
            <w:r>
              <w:rPr>
                <w:i/>
                <w:iCs/>
              </w:rPr>
              <w:t>клевал носом</w:t>
            </w:r>
            <w:r>
              <w:rPr/>
              <w:t xml:space="preserve"> в прямом и переносном смысле этого слова» (Огонек. 1990. № 10). </w:t>
            </w:r>
          </w:p>
          <w:p>
            <w:pPr>
              <w:pStyle w:val="Style15"/>
              <w:rPr/>
            </w:pPr>
            <w:r>
              <w:rPr/>
              <w:t xml:space="preserve">В литературе каламбур иногда называют «мишурой словесных острот», «пустым зубоскальством», «мелким острословием», «словесной побрякушкой» (См., напр.: В. Фролов. О советской комедии. М., 1954. С. 319, 324). </w:t>
            </w:r>
          </w:p>
          <w:p>
            <w:pPr>
              <w:pStyle w:val="Style15"/>
              <w:rPr/>
            </w:pPr>
            <w:r>
              <w:rPr/>
              <w:t xml:space="preserve">Такое утверждение бездоказательно, голословно. Общеизвестно, что художественная форма — элемент содержания. В этом смысле каламбур отражает какую-то существенную сторону изображаемого, его внутренние противоречия и неожиданные связи. Кроме того, этот речевой прием, обладая повышенной информативностью, вызывает активность восприятия мысли автора. Каламбурное преобразование фразеологизма — не просто словесная игра, а прежде всего действенное оружие в руках публициста. Такова содержательная, информативная сторона фразеологического каламбура. Если же характеризовать этот стилистический прием с чисто речевой точки зрения, то нельзя не согласиться с В. М. Мокиенко в том, что «актуальность противопоставления прямого и переносного планов во фразеологии служит одним из самых мощных источников экспрессивности» (Мокиенко В. М. Многозначность слова и этимология фразеологизма // Проблемы фразеологии. Межвуз. сб. науч. трудов. Тула, 1980. С. 26). </w:t>
            </w:r>
          </w:p>
          <w:p>
            <w:pPr>
              <w:pStyle w:val="Style15"/>
              <w:jc w:val="right"/>
              <w:rPr/>
            </w:pPr>
            <w:r>
              <w:rPr/>
              <w:t xml:space="preserve">1994. № 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5:12:00Z</dcterms:created>
  <dc:creator>1</dc:creator>
  <dc:description/>
  <cp:keywords/>
  <dc:language>en-US</dc:language>
  <cp:lastModifiedBy>1</cp:lastModifiedBy>
  <dcterms:modified xsi:type="dcterms:W3CDTF">2007-10-28T15:12:00Z</dcterms:modified>
  <cp:revision>2</cp:revision>
  <dc:subject/>
  <dc:title/>
</cp:coreProperties>
</file>