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Лексический анализ текста на примере стихотворения С.А. Есенина «С Добрым Утром»</w:t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ыполнил студент 1 курса ГТ РиСО, группы 613-1, Гурко Дмитрий.</w:t>
      </w:r>
    </w:p>
    <w:p>
      <w:pPr>
        <w:pStyle w:val="Normal"/>
        <w:spacing w:lineRule="atLeast" w:line="300"/>
        <w:ind w:firstLine="57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00"/>
        <w:ind w:firstLine="57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тихотворение С. А. Есенина «С добрым утром!» написано предположительно в 1914 году и относится к ранней лирике поэта. По своему настроению оно оптимистичное, жизнеутверждающее, и с этой точки зрения созвучно с общим эмоциональным тоном поэзии Есенина начала 10-х гг. Свою первую книгу, вышедшую в эти годы, поэт назвал «Радуницей». Само ее название отражает радость восприятия, полноту ощущения жизни, характерную для дореволюционных стихотворений молодого автора.</w:t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ри «до-анализовом» прочтении произведения его, как правило, относят к пейзажной лирике поэта, считая, что основной целью Есенина было изображение утренней пробуждающейся природы и выражение чувства восхищения ее красотой. Однако практика показывает, что достаточно провести анализ хотя бы некоторых языковых уровней текста, чтобы прийти к более глубокому его пониманию, к определению мировоззренческих основ есенинской поэзии.</w:t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 первых строк бросается в глаза, что все первые слова начинаются с буквы «з». Последующий фонетический анализ текста позволяет установить, что он богато инструментован. Его ритмомелодика выстроена на двух рядах звуков: с одной стороны, звонкие соглас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з, д, б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и сонор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р, л, м, н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держиваемые ассонанс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а, э, о</w:t>
      </w:r>
      <w:r>
        <w:rPr>
          <w:rFonts w:cs="Arial" w:ascii="Arial" w:hAnsi="Arial"/>
          <w:color w:val="000000"/>
        </w:rPr>
        <w:t>; с другой – глухие и шипящ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с, т, п, ж, ш</w:t>
      </w:r>
      <w:r>
        <w:rPr>
          <w:rFonts w:cs="Arial" w:ascii="Arial" w:hAnsi="Arial"/>
          <w:color w:val="000000"/>
        </w:rPr>
        <w:t>. Глухие, как нам кажется, призваны передать некоторую «затушеванность», «пастельность» картины утра, ее «туманность», когда природа еще не до конца «проснулась», жизнь в природе проявилась не в полную меру. Но с каждой секундой она все более заявляет о себе, в природе звучат все новые и новые голоса, что и выражено с помощью звонких, сонорных и гласных звуков. Следует подчеркнуть, что два, казалось бы взаимоисключающих, звуковых ряда не диссонируют, а наоборот – создают особую мелодику стихотворения, позволяющую автору выразить мысль о гармонии происходящего в природе. Оба звуковых ряда смыкаются в стержневой строке стихотворения – «С добрым утром!».</w:t>
      </w:r>
    </w:p>
    <w:p>
      <w:pPr>
        <w:pStyle w:val="Normal"/>
        <w:spacing w:lineRule="atLeast" w:line="300"/>
        <w:ind w:firstLine="57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В произведении очень много тропов: олицетворений (</w:t>
      </w:r>
      <w:r>
        <w:rPr>
          <w:rStyle w:val="Emphasis"/>
          <w:rFonts w:cs="Arial" w:ascii="Arial" w:hAnsi="Arial"/>
          <w:b/>
          <w:color w:val="000000"/>
        </w:rPr>
        <w:t>задремали звезды, улыбнулись березки, растрепали косы, крапива обрядилась, шепчет)</w:t>
      </w:r>
      <w:r>
        <w:rPr>
          <w:rFonts w:cs="Arial" w:ascii="Arial" w:hAnsi="Arial"/>
          <w:b/>
          <w:color w:val="000000"/>
        </w:rPr>
        <w:t>; эпитетов (</w:t>
      </w:r>
      <w:r>
        <w:rPr>
          <w:rStyle w:val="Emphasis"/>
          <w:rFonts w:cs="Arial" w:ascii="Arial" w:hAnsi="Arial"/>
          <w:b/>
          <w:color w:val="000000"/>
        </w:rPr>
        <w:t>звезды золотые, сонные березки, шелковые косы, серебряные росы, ярким перламутром, шепчет шаловливо)</w:t>
      </w:r>
      <w:r>
        <w:rPr>
          <w:rFonts w:cs="Arial" w:ascii="Arial" w:hAnsi="Arial"/>
          <w:b/>
          <w:color w:val="000000"/>
        </w:rPr>
        <w:t>; метафор (</w:t>
      </w:r>
      <w:r>
        <w:rPr>
          <w:rStyle w:val="Emphasis"/>
          <w:rFonts w:cs="Arial" w:ascii="Arial" w:hAnsi="Arial"/>
          <w:b/>
          <w:color w:val="000000"/>
        </w:rPr>
        <w:t>зеркало затона, сетку небосклона, горят росы, перламутром</w:t>
      </w:r>
      <w:r>
        <w:rPr>
          <w:rStyle w:val="Appleconvertedspace"/>
          <w:rFonts w:cs="Arial" w:ascii="Arial" w:hAnsi="Arial"/>
          <w:b/>
          <w:i/>
          <w:iCs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(жемчуг = капли росы)). </w:t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/>
        </w:rPr>
        <w:t xml:space="preserve">      </w:t>
      </w:r>
      <w:r>
        <w:rPr/>
        <w:t>Лексика                Словарное значение             Контекстуальное значение</w:t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3600"/>
        <w:gridCol w:w="3420"/>
      </w:tblGrid>
      <w:tr>
        <w:trPr>
          <w:trHeight w:val="90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ремали звез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,(устаревшее) усну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,космическое светил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ы потихоньку, с приходом утра, исчезают, начинают дремать, засыпать.</w:t>
            </w:r>
          </w:p>
        </w:tc>
      </w:tr>
      <w:tr>
        <w:trPr>
          <w:trHeight w:val="91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ыбнулись берез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улыбка, выражение добра</w:t>
              <w:br/>
              <w:t>, дере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 распустили листву и всем своим видом «навевают» хорошее, доброе настро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3600"/>
        <w:gridCol w:w="3420"/>
      </w:tblGrid>
      <w:tr>
        <w:trPr>
          <w:trHeight w:val="90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пива обрядилась, шепч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</w:rPr>
              <w:t>,обрядилась –оделась, нарядила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</w:rPr>
              <w:t xml:space="preserve">, шепчет – тихо говорит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утру, крапива вся в росе, как будто оделась в нее, и тихо на ветру шелестит - шепчет</w:t>
            </w:r>
          </w:p>
        </w:tc>
      </w:tr>
    </w:tbl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3600"/>
        <w:gridCol w:w="3420"/>
      </w:tblGrid>
      <w:tr>
        <w:trPr>
          <w:trHeight w:val="90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ные рос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</w:rPr>
              <w:t xml:space="preserve">Росы – капли воды, скапливающиеся ночью и по утр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пельки воды на утренней листве, искажают свет, принимая серебряный окрас</w:t>
            </w:r>
          </w:p>
        </w:tc>
      </w:tr>
      <w:tr>
        <w:trPr>
          <w:trHeight w:val="111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кало зат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– отражающая поверхность</w:t>
              <w:br/>
              <w:t xml:space="preserve">Затон – некая акватория (реки, озера) </w:t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да отражает все вокруг как зеркало и дрожит от дуновения вете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3600"/>
        <w:gridCol w:w="3420"/>
      </w:tblGrid>
      <w:tr>
        <w:trPr>
          <w:trHeight w:val="90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мянит сетку небоскл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босклон - Край неба над линией горизонта</w:t>
              <w:br/>
              <w:t>Румянит – окрашивает в оранжево-красный цв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нце встает на горизонте, и небо окрашивается в оранжево-красный цвет, румянится.</w:t>
            </w:r>
          </w:p>
        </w:tc>
      </w:tr>
      <w:tr>
        <w:trPr>
          <w:trHeight w:val="914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т рос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еть -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E4E4E4" w:val="clear"/>
              </w:rPr>
              <w:t>Давать</w:t>
            </w:r>
            <w:r>
              <w:rPr>
                <w:rFonts w:cs="11S01 Black Tuesday Offset" w:ascii="11S01 Black Tuesday Offset" w:hAnsi="11S01 Black Tuesday Offset"/>
                <w:color w:val="000000"/>
                <w:sz w:val="20"/>
                <w:szCs w:val="20"/>
                <w:shd w:fill="E4E4E4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E4E4E4" w:val="clear"/>
              </w:rPr>
              <w:t>свет</w:t>
            </w:r>
            <w:r>
              <w:rPr>
                <w:rFonts w:cs="11S01 Black Tuesday Offset" w:ascii="11S01 Black Tuesday Offset" w:hAnsi="11S01 Black Tuesday Offset"/>
                <w:color w:val="000000"/>
                <w:sz w:val="20"/>
                <w:szCs w:val="20"/>
                <w:shd w:fill="E4E4E4" w:val="clear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E4E4E4" w:val="clear"/>
              </w:rPr>
              <w:t>будучи</w:t>
            </w:r>
            <w:r>
              <w:rPr>
                <w:rFonts w:cs="11S01 Black Tuesday Offset" w:ascii="11S01 Black Tuesday Offset" w:hAnsi="11S01 Black Tuesday Offset"/>
                <w:color w:val="000000"/>
                <w:sz w:val="20"/>
                <w:szCs w:val="20"/>
                <w:shd w:fill="E4E4E4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E4E4E4" w:val="clear"/>
              </w:rPr>
              <w:t>зажженным</w:t>
            </w:r>
            <w:r>
              <w:rPr>
                <w:rFonts w:cs="11S01 Black Tuesday Offset" w:ascii="11S01 Black Tuesday Offset" w:hAnsi="11S01 Black Tuesday Offset"/>
                <w:color w:val="000000"/>
                <w:sz w:val="20"/>
                <w:szCs w:val="20"/>
                <w:shd w:fill="E4E4E4" w:val="clear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E4E4E4" w:val="clear"/>
              </w:rPr>
              <w:t>Выделяться</w:t>
            </w:r>
            <w:r>
              <w:rPr>
                <w:rFonts w:cs="11S01 Black Tuesday Offset" w:ascii="11S01 Black Tuesday Offset" w:hAnsi="11S01 Black Tuesday Offset"/>
                <w:color w:val="000000"/>
                <w:sz w:val="20"/>
                <w:szCs w:val="20"/>
                <w:shd w:fill="E4E4E4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E4E4E4" w:val="clear"/>
              </w:rPr>
              <w:t>своим</w:t>
            </w:r>
            <w:r>
              <w:rPr>
                <w:rFonts w:cs="11S01 Black Tuesday Offset" w:ascii="11S01 Black Tuesday Offset" w:hAnsi="11S01 Black Tuesday Offset"/>
                <w:color w:val="000000"/>
                <w:sz w:val="20"/>
                <w:szCs w:val="20"/>
                <w:shd w:fill="E4E4E4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E4E4E4" w:val="clear"/>
              </w:rPr>
              <w:t>ярким</w:t>
            </w:r>
            <w:r>
              <w:rPr>
                <w:rFonts w:cs="11S01 Black Tuesday Offset" w:ascii="11S01 Black Tuesday Offset" w:hAnsi="11S01 Black Tuesday Offset"/>
                <w:color w:val="000000"/>
                <w:sz w:val="20"/>
                <w:szCs w:val="20"/>
                <w:shd w:fill="E4E4E4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E4E4E4" w:val="clear"/>
              </w:rPr>
              <w:t>цвет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ы отражают солнечный свет, из-за этого создается впечатление, будто они гор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аже сло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сережки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воспринимается не в значении березовых семян, а как женское украшение, предмет бижутерии и таким образом включается в общий пласт слов с переносным значением. Тропы призваны создать красочность, пластичность картины, передать полноту «живой жизни» в природе. Все явления природы Есениным оживлены, очеловечены, одухотворены.</w:t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олнота жизни в пробуждающейся природе выражена и с помощью стилистических фигур. В стихотворении есть инверсии (</w:t>
      </w:r>
      <w:r>
        <w:rPr>
          <w:rStyle w:val="Emphasis"/>
          <w:rFonts w:cs="Arial" w:ascii="Arial" w:hAnsi="Arial"/>
          <w:color w:val="000000"/>
        </w:rPr>
        <w:t>звезды золотые, брезжит свет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и др.), отражающие необычность, новизну, свежесть происходящего. </w:t>
      </w:r>
      <w:r>
        <w:rPr>
          <w:rFonts w:cs="Arial" w:ascii="Arial" w:hAnsi="Arial"/>
          <w:b/>
          <w:color w:val="000000"/>
        </w:rPr>
        <w:t>Много бессоюзных конструкций (</w:t>
      </w:r>
      <w:r>
        <w:rPr>
          <w:rStyle w:val="Emphasis"/>
          <w:rFonts w:cs="Arial" w:ascii="Arial" w:hAnsi="Arial"/>
          <w:b/>
          <w:color w:val="000000"/>
        </w:rPr>
        <w:t>Задремали… // Задрожало… // Брезжит…; Улыбнулись… // Растрепали… // Шелестят…)</w:t>
      </w:r>
      <w:r>
        <w:rPr>
          <w:rStyle w:val="Emphasis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«Сквозным» приемом оказывается синтаксический параллелизм. На протяжении всего стихотворения главенствующее первое место занимает глагол, несущий мысль о движении как жизни (жизнь – форма существования материи).</w:t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Однотипно выстроена первая строфа: сказуемое (глагол) – подлежащее (существительное) – второстепенный член. Однотипна с точки зрения ее синтаксиса и вторая строфа. Правда, акценты здесь несколько смещаются. Если первое место в первой строфе было отведено глаголу-сказуемому, второе – существительному-подлежащему, а третье – определению, выраженному прилагательным или существительным, обстоятельству места или дополнению, то во второй строфе центральное место в трехчленной структуре стихотворных строк начинает занимать определение-прилагательное. Возможно, это связано с тем, что во второй строфе жизнь более проявлена, ясно обозначена. Природа проснулась, и каждое явление в ней, каждый предмет предстает в своем истинном облике, в своем своеобразии, отличительных признаках.</w:t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 точки зрения строения, самой «отличительной» является последняя строфа. Здесь всего один образ (одно подлежащее) – крапива. Но это самое «действенное» существо, самое «живое», поэтому оно сопровождается четырьмя словами, выражающими действие: глагол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обрядилась, шепчет</w:t>
      </w:r>
      <w:r>
        <w:rPr>
          <w:rFonts w:cs="Arial" w:ascii="Arial" w:hAnsi="Arial"/>
          <w:color w:val="000000"/>
        </w:rPr>
        <w:t>, причаст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заросшая</w:t>
      </w:r>
      <w:r>
        <w:rPr>
          <w:rFonts w:cs="Arial" w:ascii="Arial" w:hAnsi="Arial"/>
          <w:color w:val="000000"/>
        </w:rPr>
        <w:t>, деепричастием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качаясь</w:t>
      </w:r>
      <w:r>
        <w:rPr>
          <w:rFonts w:cs="Arial" w:ascii="Arial" w:hAnsi="Arial"/>
          <w:color w:val="000000"/>
        </w:rPr>
        <w:t>. И даже наречие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шаловли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держит в себе действие (шалит). Наверное, благодаря своей «живости» (и живучести) крапива и получила право выразить ключевую мысль стихотворения, выраженную в его заглавии и в последней строке.</w:t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трока «С добрым утром!» выбивается из общего ритмико-интонационного строя стихотворения. В отличие от других стихов, она написана не пятистопным хореем (кстати, самым «жизненным», оптимистичным метром), а двустопным. «Усечение» строки наполняет ее б</w:t>
      </w:r>
      <w:r>
        <w:rPr>
          <w:rStyle w:val="Emphasis"/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>льшей энергетикой за счет того, что сила усеченных стоп передается оставшимся. Так, интонационно выделяя последний стих из ряда других, Есенин актуализирует его, придает ему особое звучание. И это неслучайно. Мысль о доброте как силе, благости жизни – ключевая и в этом стихотворении, и во всей поэтической системе автора. Она составляет зерно мироощущения и миропонимания Сергея Есенина.</w:t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ind w:firstLine="57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отворение имеет кольцевую композицию, цель которой – отразить целостность жизни, ее гармонию, ее «вечность». Гимн жизни, пропетый поэтом в стихотворении «С добрым утром!» – в произведении, написанном в самом начал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XX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ека, был как предостережение от предощущаемых национальным гением трагических, кровавых событий наступившего столетия и как глубинная вера русского человека в «неуничтожимость жизненной материи» (В. И. Хазан)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11S01 Black Tuesday Offse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02:00Z</dcterms:created>
  <dc:creator>NAKALYAET</dc:creator>
  <dc:description/>
  <cp:keywords/>
  <dc:language>en-US</dc:language>
  <cp:lastModifiedBy>1337</cp:lastModifiedBy>
  <dcterms:modified xsi:type="dcterms:W3CDTF">2014-04-05T20:39:00Z</dcterms:modified>
  <cp:revision>3</cp:revision>
  <dc:subject/>
  <dc:title/>
</cp:coreProperties>
</file>