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Жизнь людей немыслима без языка, без речи.</w:t>
        <w:br/>
        <w:t xml:space="preserve">Одной из важнейшей составляющих понятия культура является язык, о котором известный лингвист Вильгельм фон Гумбольдт сказал: «Язык народа есть дух народа». Если мы не умеем пользоваться языком, мы не чувствуем и нашей культуры, не являемся русскими, поэтому нам так необходимо сейчас научиться не только любить русский язык и бережно относиться к нему, но и гордиться им. </w:t>
        <w:br/>
        <w:t xml:space="preserve">Не секрет, что встречают человека уже давно не только по одежке, но и по тому, как он говорит. Наша речь это наша визитная карточка, и как трудно порой создать желанный образ внешности, свой имидж, также трудно выработать и свой речевой облик. Для того чтобы создать о себе благоприятное впечатление, заинтересовать и расположить к себе собеседника, побудить его к тем поступкам, которые нужны вам, мы предлагаем курс Русский язык и культура речи. </w:t>
        <w:br/>
        <w:t>В этом курсе вы узнаете, почему правильно говорить звонить, почему произносить муз[э]й манерно, почему кенгуру не может быть среднего рода, почему говорить двое профессоров невежливо и многое другое. Также вы научитесь составлять необходимые вам документы, быстро конспектировать научные тексты и писать рефераты, выступать с докладом, уверенно держаться перед аудиторией и отстаивать свою точку зрения в споре.</w:t>
        <w:br/>
      </w:r>
      <w:r>
        <w:rPr>
          <w:rStyle w:val="StrongEmphasis"/>
          <w:sz w:val="28"/>
        </w:rPr>
        <w:t>План занятий по дисциплине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>Первый раздел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0"/>
        <w:gridCol w:w="705"/>
        <w:gridCol w:w="4395"/>
      </w:tblGrid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</w:rPr>
              <w:t>Тема лекци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</w:rPr>
              <w:t>Тема практических занятий и семинаров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сский язык, культура речи и риторика в системе подготовки студентов гуманитарных специальностей. Культура речи и литературный язык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рующий тест (диктант) по нормам русского языка. Интерактивные задания. Сообщения студентов по теме 1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как основная категория теории культуры речи. Орфо-эпические нормы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 орфоэпических ошибок (твердое / мягкое произношение согласных в заимствованных словах, произношение сочетания ЧН и т.д.)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нетика как раздел язык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центологические и интонационные нормы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 акцентологических ошибок (трудные случаи постановки ударения, ударение в кратких прилагательных и причастиях; ударение в глаголах прошедшего времени).Интонема и интонационные конструкции (составление ИК и схем)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кксикология и фразеология как раздел языкознания. Лексические нор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 лексических ошибок (сме-шение паронимов, плеоназм, тав-тология, нарушение норм лекси-ческой сочетаемости)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рфемика и морфология как разделы языкознания. Морфологические и словообразовательные нор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 морфологических ошибок (род заимствованных существи-тельных и аббревиатур; формы множ. числа именительного и ро-дительного падежей; склонение числительных)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нтаксис простого и сложного предложения. Синтаксические нор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 синтаксических ошибок (согласование подлежащего и сказуемого; употребление дее-причастного оборота; ошибки в построении словосочетаний; ошибки в структуре сложных предложений)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ые разновидности современного русского литературного языка. Стилистические (речевые) нор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текстов, относящихся к разным стилям речи. Работа со стилистическими ошибками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ициально-деловой стиль речи: экстралингвистические и лингвистические особенности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сические и грамматические особенности официально-делового стиля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фика языка служебной документации. Деловая коммуникация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оформления личной до-кументации (заявление, доверенность, автобиография). Резюме. И т.д. Деловая игра «Собеседование»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чет – 4 ча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торой разде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0"/>
        <w:gridCol w:w="705"/>
        <w:gridCol w:w="4395"/>
      </w:tblGrid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п/п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Тема лекции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п/п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</w:rPr>
              <w:t>Тема практического занятия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икативные качества ре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устного выступления и факторы, определяющие его успех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коммуникативных качеств речи.Подготовка устных выступлений на заданные темы (формулировка темы, составление плана)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ико-композиционное построение устной речи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ение основных логических законов и операций в устной речи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 спора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оведение диспута, дебатов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 устной речи и ее выразительность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шибки в устной речи и пути их устранения. Языковые и неязыковые средства выразительности. Элементы анализа текста по выразительным средствам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ое ораторское искусство. Этический аспект культуры речи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чшие образцы российской словесности. Подготовка итоговый рефератов и сообщений как проектной работы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ублицистический стиль речи: лингвистические особенности, жанры, нормы речевой культуры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нализ образцов публицистического стиля. Подготовка устных и письменных работ в основных жанрах публицистического общения.  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гвистические и экстралингвистические особенности научного стиля речи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 научных текстов (описание. повествование, рассуждение). Языковые средства связности научного текста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ление научной работы. 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составления отзыва о реферате. Деловая игра «Я – преподаватель»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ст. Основы компрессии текста. Художественно-изобразительные средства язык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составления аннотации, реферата. Элементы анализа текста. Творческая работа «Лингвистический анализ художественного текста»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 материала по курсу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ная работа студентов</w:t>
            </w:r>
          </w:p>
        </w:tc>
      </w:tr>
    </w:tbl>
    <w:p>
      <w:pPr>
        <w:pStyle w:val="Normal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Экзамен – 36 часов (1ЗЕТ)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rStyle w:val="StrongEmphasis"/>
          <w:sz w:val="28"/>
        </w:rPr>
        <w:t>Формы контроля</w:t>
      </w:r>
    </w:p>
    <w:p>
      <w:pPr>
        <w:pStyle w:val="Normal"/>
        <w:jc w:val="both"/>
        <w:rPr/>
      </w:pPr>
      <w:r>
        <w:rPr>
          <w:sz w:val="28"/>
        </w:rPr>
        <w:t>Уровень знаний студентов по дисциплине проходит в течение семестра трехуровневый (предварительный, промежуточный и итоговый) конт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ценки качества знаний студентов используются:</w:t>
      </w:r>
    </w:p>
    <w:p>
      <w:pPr>
        <w:pStyle w:val="Normal"/>
        <w:jc w:val="both"/>
        <w:rPr/>
      </w:pPr>
      <w:r>
        <w:rPr>
          <w:sz w:val="28"/>
        </w:rPr>
        <w:t>· перед началом занятий (предварительный контроль) диагностические тесты (тесты для самоконтроля), определяющие уровень имеющихся знаний по нормативным аспектам языка и стилистике (пятибалльная система оценки) или диктанты (оценка по %);</w:t>
      </w:r>
    </w:p>
    <w:p>
      <w:pPr>
        <w:pStyle w:val="Normal"/>
        <w:jc w:val="both"/>
        <w:rPr/>
      </w:pPr>
      <w:r>
        <w:rPr>
          <w:sz w:val="28"/>
        </w:rPr>
        <w:t>· промежуточные тесты и самостоятельные письменные работы по изученным темам  - 3 (нормы орфоэпии, акцентологии, лексики, морфологии и синтаксиса; функциональные стили; система оценки по баллам – 10-20 балл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реферат на тему, предложенную или выбранную студентом ; сообщение по реферату с использованием компьютерной презентации; сообщение или доклад на занятии – до 10 бал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· итоговый контроль осуществляется в форме устного ответа по теоретическим вопросам и практическим заданиям к ним ( или итогового теста, включающего 100 вопросов по изученным темам). Система оценки зачет / незачет (1 семестр); экзамен (2 семест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успешной сдачи зачета (экзамена) по курсу Русский язык и культуре речи необходимо следующе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Ø наличие рейтинга с мин. 60 баллами (за каждый семест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Ø посещаемость лекционных и практических зан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Ø конспекты лекций и выполненные домашние задания по практическим занят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Ø выполненные зачетные работы, в т.ч. в форме компьютерных презентаций;</w:t>
      </w:r>
    </w:p>
    <w:p>
      <w:pPr>
        <w:pStyle w:val="Normal"/>
        <w:jc w:val="both"/>
        <w:rPr/>
      </w:pPr>
      <w:r>
        <w:rPr>
          <w:sz w:val="28"/>
        </w:rPr>
        <w:t>Ø активная работа на практических занят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Ø предъявление портфолио студ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тфолио студента должно включать: все работы текущего и итогового контроля в бумажном или электронном вариантах; рефераты, презентации и иные творческие работы в бумажном или электронном вариантах; конспект лекций преподавателя, параграфов учебника по заданию; выполненные упражнения из Практик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баллах от 80 до 100 возможно получение зачета автоматом и соискание отличной оценки на экзаме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5:00Z</dcterms:created>
  <dc:creator>1</dc:creator>
  <dc:description/>
  <cp:keywords/>
  <dc:language>en-US</dc:language>
  <cp:lastModifiedBy>Admin</cp:lastModifiedBy>
  <dcterms:modified xsi:type="dcterms:W3CDTF">2014-09-07T14:11:00Z</dcterms:modified>
  <cp:revision>4</cp:revision>
  <dc:subject/>
  <dc:title>Жизнь людей немыслима без языка, без речи</dc:title>
</cp:coreProperties>
</file>