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821.161.1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Н. Руднев, кандидат педагогических наук,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цент, доцент каф. русского языка и издательского дела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У ВПО «РОСНОУ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апитаны книжного мор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К 120-летию и 90-летию опубликования исследований Н.А. Рубакина «Этюды о русской читающей публике» и М.Н. Куфаева «Проблемы философии книги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Настоящая статья посвящена исследованию жизни и творчества Н.А. Рубакина и М.Н. Куфаева, роли книги и искусства слова в жизни общества. Автор обращается к основным моментам становления и развития книжной культуры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ига, культурная работа, психология чтения, искусство сло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ая жизнь, мировоззрение, эстетическое воспитание, эстетическое развитие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V.N. Rudnev, candidate of pedagogical Sciences,</w:t>
      </w:r>
      <w:r>
        <w:rPr>
          <w:color w:val="000000"/>
          <w:sz w:val="28"/>
          <w:szCs w:val="28"/>
          <w:lang w:val="en-US"/>
        </w:rPr>
        <w:br/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associate Professor of the Department. Russian language and publishing</w:t>
      </w:r>
      <w:r>
        <w:rPr>
          <w:color w:val="000000"/>
          <w:sz w:val="28"/>
          <w:szCs w:val="28"/>
          <w:lang w:val="en-US"/>
        </w:rPr>
        <w:br/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NOU VPO «RUSSIAN NEW UNIVERSITY»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>The captains of the sea book</w:t>
      </w:r>
      <w:r>
        <w:rPr>
          <w:b/>
          <w:color w:val="000000"/>
          <w:sz w:val="28"/>
          <w:szCs w:val="28"/>
          <w:lang w:val="en-US"/>
        </w:rPr>
        <w:br/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 xml:space="preserve">(To 120 anniversary and the 90th anniversary of the publication of studies N.A.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Рубакина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 xml:space="preserve">«Sketches of the Russian reading public» and M.N.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Куфаева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 xml:space="preserve"> «Problems of philosophy books»)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>Annotation.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 xml:space="preserve"> This article is devoted to research of life and creativity N.A. </w:t>
      </w:r>
      <w:r>
        <w:rPr>
          <w:rStyle w:val="Applestylespan"/>
          <w:color w:val="000000"/>
          <w:sz w:val="28"/>
          <w:szCs w:val="28"/>
          <w:shd w:fill="FFFFFF" w:val="clear"/>
        </w:rPr>
        <w:t>Рубакина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 xml:space="preserve"> and mathematical SCIENCES. </w:t>
      </w:r>
      <w:r>
        <w:rPr>
          <w:rStyle w:val="Applestylespan"/>
          <w:color w:val="000000"/>
          <w:sz w:val="28"/>
          <w:szCs w:val="28"/>
          <w:shd w:fill="FFFFFF" w:val="clear"/>
        </w:rPr>
        <w:t>Куфаева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, the role of books and art word in the life of society. The author addresses the main aspects of formation and development of book culture in Russia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>Keywords: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 xml:space="preserve"> book, cultural work, psychology, reading, the art of words, spiritual life, worldview, aesthetic education, aesthetic developmen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.А. Рубкин (1862-1948)  – редкий случай в отечественной истории, когда дореволюционные справочники  и  советские энциклопедии единодушны в высокой оценке его благородной  деятельности. Словарь Брокгауза и Ефрона отмечает:  «Рубакин много сделал для проведения в народную массу и в публику хорошего и серьезного чтения»  [19; с. 196]. Первое издание советской энциклопедии называет Рубакина  русским писателем и библиографом, отмечает со ссылкой на В.И. Ленина, что «ни одной солидной библиотеке без сочинений господина Рубакина нельзя будет обойтись» [3; с. 5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.А. Куфаеву (1888-1948) повезло меньше.  Его идеи были объявлены идеалистическими и вредными для советской идеологии, а книги долгие годы не переиздавались. Недавно переизданы   два основных теоретико-методологических труда Куфаева: «История русской книги 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» (М., «Пашков дом», 2003) и «Проблемы философии книги. Книга в процессе общения» (М., Наука, 2004)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лександрович Рубакин родился в Ораниенбауме в  купеческой семье. Учился на естественном отделении физико-математического факультета Петербургского университета. Как и многие студенты 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он участвовал в нелегальных кружках, был отдан под  надзор полиции.   Впоследствии, перейдя на легальные методы работы, Рубакин так сформулирует свою задачу: «Культурная работа – средство. Революция – цел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95 Н.А. Рубакиным сделан доклад в Москве на съезде грамотности. Высланный в Рязань под гласный надзор полиции, он работает над исследованием «Этюды о русской читающей публике» и публикует его в 1895 году [13; с. 17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06 г. выходит  в свет основной труда Н.А. Рубакина «Среди книг» в одном томе. В 1911-1915 выходит второе издание «Среди книг» в трех томах. На него следует  одобрительная рецензия В.И. Ленина: «Автором &lt;…&gt; затрачен огромный труд и начато чрезвычайно ценное предприятие, которому от души надо пожелать расти и развиваться вширь и вглубь» [12; с. 11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книга для Рубакина – это «книга, служащая истине и справедливости». На этой основе Рубакиным и создана теория библиопсихологии. «Создание этой теории – результат почти полувекового изучения читателя и книги, изучения, основанного на анализе действия сотен тысяч книг на сотни тысяч читателей, результат практических наблюдений и теоретических выводов Рубакина. Эта теория родилась из практики, притом практики огромного масштаба и по числу наблюдений и по времени наблюдений» [13; с. 126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психология Н.А. Рубакина возникает в условиях, когда в обществе бродят идеи социальной революции. В  1892 г. князь-революционер П.А. Кропоткин публикует свои программные статьи, положенные затем в основу его книги «Хлеб и Воля». В ней он, в частности, пишет: «Только социальная революция может дать этот толчок мысли, эту смелость ума, это знание, это убеждение в том, что работа послужит на общую пользу» [8; с. 123]. Впоследствии идея коммунистических общин в учении апостола анархизма находит солидное  обоснование в … библиотечном деле. Ведь, приходя в библиотеку для чтения книг, мы пользуемся чужим интеллектом, опытом, знаниями, но ничего за это не платим авторам книг, учебников, монографий! Существующие сегодня учреждения, хранящие книги для общественного пользования, - это проекция идеального свободного общества завтра, где будут жить люди, «не прибегая ни к власти, ни к наемному труду» [8; с. 163]. Здесь все будут равны, будут работать добровольно, избавятся от тунеядцев и капиталистов. «Новое общество поймет, что такое солидарность, этот великий двигатель, увеличивающий во сто крат энергию и творческую силу человека, и пойдет со всею энергией молодости на завоевание будущего &lt;…&gt;Полные смелости, вдохновляемые чувством взаимности, люди все вместе двинутся вперед, на завоевание тех высоких наслаждений, которые дает научное знание и художественное творчество» [8; с. 235]. Не будет судить строго великих утопистов и гуманистов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Князь П. Кропоткин, как и Н. Рубакин, твердо верил в  светлое будущее человечества, которое не за горами. Вот-вот и наступит это новое общество, построенное на чувстве солидарности, движимое научным знанием и интересом к художественному творчеству. Об этом же писал и Рубакин:   «Читатель становится умственным центром, из которого исходит влияние на других. Любовь к чтению, так сказать, индуцируется; эта индукция происходит, незнаемая, в разных уголках России, даже в самых глухих. Так нарастает интеллигенция из народа, которая, несомненно, способна понимать  интеллигентных представителей их других общественных слоев» [15; с. 96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иблиопсихологию можно определить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как  использование чтения для улучшения психического состояния человека. </w:t>
      </w:r>
      <w:r>
        <w:rPr>
          <w:color w:val="000000"/>
          <w:sz w:val="28"/>
          <w:szCs w:val="28"/>
          <w:shd w:fill="FFFFFF" w:val="clear"/>
        </w:rPr>
        <w:t xml:space="preserve"> В основе концепции Н.А. Рубакина лежит триада: общество – автор- произведение. В течение 50 лет Рубакиным были опубликованы десятки работ на тему книжной культуры, психологии и истории чтения в России.  Модель своего исследования он видел так: «От изучения процесса чтения к изучению читателя, через изучение читателя к изучению качества книги, независимо от свойств читателя» </w:t>
      </w:r>
      <w:r>
        <w:rPr>
          <w:sz w:val="28"/>
          <w:szCs w:val="28"/>
        </w:rPr>
        <w:t>[Цит. по: 6; с. 132]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личие от Н.М. Карамзина, пропагандировавшег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 «приятное чтение, не оскорбляющее вкуса», Н.А. Рубакин отстаивал идею книги, способной «побуждать волю, порождать действия,  проявлять силу, способную </w:t>
      </w:r>
      <w:r>
        <w:rPr>
          <w:i/>
          <w:sz w:val="28"/>
          <w:szCs w:val="28"/>
        </w:rPr>
        <w:t>в жизни</w:t>
      </w:r>
      <w:r>
        <w:rPr>
          <w:sz w:val="28"/>
          <w:szCs w:val="28"/>
        </w:rPr>
        <w:t xml:space="preserve"> оставлять свой след» [14; с. 170]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ое значение книжного влияния состоит «в том, что он (читатель) сам переживает во время ее чтения, в том, что он передумывает, читая ее, в том, какие чувства, настроения, стремления, мечты и т.д. зарождаются при этом в читательской душе и – стремления к каким именно действиям» [13; с. 7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сихологическая характеристика книг по Н.А. Рубакину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интеллектуального типа (книги, написанные на фактическом материал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эмоционального тип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волевого типа, побуждающие человека к действ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большинство книг – смешанного типа. Например, активный тип часто сочетается с эмоциональным и интеллектуальным тип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блиографическое изучение человека и психологическое изучение книги», по Рубакину, должно вестись библиотекарем, социальным педагогом, психологом.  Рубакин считал важным единство трех сторон в воспитании детей и подростков как читателей – интеллектуальной (или рассуждающей), эмоциональной (или чувствующей), волевой (или действующей) [2; с. 70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967 г. в издательстве «Молодая гвардия» в серии «Жизнь замечательных людей» выходит биография Н.А. Рубакина, написанная его сыном Александром Николаевичем Рубакиным, с говорящим за себя названием: «Лоцман книжного моря». Лоцман, согласно Словарю В.И. Даля, - это проводник, вожатый, вожак, выезжающий навстречу приходящим судам; он же шкипер корабельщиков [4; с. 269]. Шкипер – это капитан. Мы сочли возможным озаглавить данную статью «Капитаны книжного моря», видя в просветительской деятельности Н.Рубакина и М. Куфаева такую важную задачу, как руководительство к чтению, стремление организовать процесс читательской деятельности, развить читательскую сторону личности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Николаевич Куфаев родился в Воронежской губернии в семье сельского священника. Куфаев закончил Историко-филологический и Археологический институты в Петербурге, вел преподавательскую и научную работу в Ленинградском государственном университете, на Высших педагогических курсах, в Книжной палате РСФСР, Комитете по изданию памятников древнерусской литературы АН СССР, Государственной публичной библиотеке имени М.Е. Салтыкова-Щедрина [7; с. 355]. В 1924 г. выходит исследование Куфаева «Проблемы философии книги». В ней он обосновывает свой взгляд на объект исследования: «книга – продукт </w:t>
      </w:r>
      <w:r>
        <w:rPr>
          <w:i/>
          <w:sz w:val="28"/>
          <w:szCs w:val="28"/>
        </w:rPr>
        <w:t>человеческой психики</w:t>
      </w:r>
      <w:r>
        <w:rPr>
          <w:sz w:val="28"/>
          <w:szCs w:val="28"/>
        </w:rPr>
        <w:t xml:space="preserve">, и природа ее </w:t>
      </w:r>
      <w:r>
        <w:rPr>
          <w:i/>
          <w:sz w:val="28"/>
          <w:szCs w:val="28"/>
        </w:rPr>
        <w:t>психическая</w:t>
      </w:r>
      <w:r>
        <w:rPr>
          <w:sz w:val="28"/>
          <w:szCs w:val="28"/>
        </w:rPr>
        <w:t xml:space="preserve">» [11; с. 65]. В следующем своем исследовании «Книга в процессе общения» М.Н. Куфаев спорит с концепцией Н.А. Рубакин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ение книги – сложный процесс, если говорить не только о механике чтения, но иметь в виду понимание и усвоение читаемого» [10; с. 180]. Куфаев отстаивает читательское развитие личности: «Чем большую в процессе чтения проявляет читатель активность, тем больше</w:t>
      </w:r>
      <w:r>
        <w:rPr>
          <w:i/>
          <w:sz w:val="28"/>
          <w:szCs w:val="28"/>
        </w:rPr>
        <w:t xml:space="preserve"> говорит</w:t>
      </w:r>
      <w:r>
        <w:rPr>
          <w:sz w:val="28"/>
          <w:szCs w:val="28"/>
        </w:rPr>
        <w:t xml:space="preserve"> ему книга, тем лучше она реагирует на его внимание и на его «запросы», и, с другой стороны, тем более и он, читатель, начинает реагировать на книгу, т.е. отвечает на ее мысли, доводы, картины, вопросы, признания и пр. Тот собеседник, который умеет </w:t>
      </w:r>
      <w:r>
        <w:rPr>
          <w:i/>
          <w:sz w:val="28"/>
          <w:szCs w:val="28"/>
        </w:rPr>
        <w:t>слушат</w:t>
      </w:r>
      <w:r>
        <w:rPr>
          <w:sz w:val="28"/>
          <w:szCs w:val="28"/>
        </w:rPr>
        <w:t xml:space="preserve">ь, умеет </w:t>
      </w:r>
      <w:r>
        <w:rPr>
          <w:i/>
          <w:sz w:val="28"/>
          <w:szCs w:val="28"/>
        </w:rPr>
        <w:t>спорить,</w:t>
      </w:r>
      <w:r>
        <w:rPr>
          <w:sz w:val="28"/>
          <w:szCs w:val="28"/>
        </w:rPr>
        <w:t xml:space="preserve"> умеет</w:t>
      </w:r>
      <w:r>
        <w:rPr>
          <w:i/>
          <w:sz w:val="28"/>
          <w:szCs w:val="28"/>
        </w:rPr>
        <w:t xml:space="preserve"> понять</w:t>
      </w:r>
      <w:r>
        <w:rPr>
          <w:sz w:val="28"/>
          <w:szCs w:val="28"/>
        </w:rPr>
        <w:t xml:space="preserve"> другого, по всей вероятности, легко научится правильному чтению» [10; с. 179]. Для Куфаева важна не  психологическая характеристика книги, как для Н.А. Рубакина, а общий уровень развития интеллекта читателя. Как актуальна эта мысль для российского образования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! В наши дни, когда программы средней и высшей школы ориентированы на профессиональные компетенции, мы забываем о роли общегуманитарной подготовки учащихся. К сожалению, растет число будущих юристов, экономистов, психологов, менеджеров и т.д., что неадекватно «реагируют на книгу», ведь они </w:t>
      </w:r>
      <w:r>
        <w:rPr>
          <w:i/>
          <w:sz w:val="28"/>
          <w:szCs w:val="28"/>
        </w:rPr>
        <w:t>не умеют слушать, не умеют спорить, не умеют понять</w:t>
      </w:r>
      <w:r>
        <w:rPr>
          <w:sz w:val="28"/>
          <w:szCs w:val="28"/>
        </w:rPr>
        <w:t xml:space="preserve"> другого. Современная школа не учит человека рассуждать, спорить, аргументировано доказывать свою точку зр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едленное</w:t>
      </w:r>
      <w:r>
        <w:rPr>
          <w:sz w:val="28"/>
          <w:szCs w:val="28"/>
        </w:rPr>
        <w:t xml:space="preserve"> чтение полезнее чтения быстрого», - убежден Куфаев.  Оно дает наблюдение за развитием мысли автора, обдумывание идеи текста, побуждает к процессу сравнивания и т.д.   В наш век сверхскоростей эта мысль Куфаева так же достойна внимания. Медленное чтение как альтернатива быстрому чтению, работа мысли над текстом, а не «проглатывание» информационных блоков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му М.Н. Куфаеву был близок пушкинский образ жизни как законченной книги [9; с. 164]. Уподобляя жизнь длинному свитку, А.С. Пушкин сравнивает ее с чтением всего  пережитого, обдумыванием былог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е безмолвно предо м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длинный развивает свиток  &lt;…&gt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.С. Пушкин, «Воспоминание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актуальность психолого-педагогического наследия Н.А. Рубакина и М.Н. Куфаева для нас, людей третьего тысячелетия? Во-первых, в самих  фигурах двух этих отечественных интеллигентов, воплощающих в себе тип русского подвижника, деятеля на почве просвещения и образования, столь необходимого нам сейчас. Во-вторых, современны мысли Рубакина о текстовом общении  как особом виде речевой деятельности. Сейчас, когда вновь вводится в школьную программу сочинение как вид итоговой аттестации учащихся по курсу русского языка и литературы, нельзя не вспомнить мудрые слова Рубакина: «Что ты, книга, можешь дать мне, личности человеческой, мне – такому, каков я есть, моему уму, моему чувству, моей жизни, борьбе, которую я веду, работе, которую я делаю или намерен делать, в тех условиях, в тех условиях, в которые меня поставила судьба-злодейка? Что ты, книга, даешь вообще личности человеческой?» [Цит. по: 2; с. 69]. Актуальны для нас мысли М. Куфаева об общем уровне развития интеллекта читателя при обращении к  текстовой деятельности. Проведенное сотрудниками Института Социологии образования РАО в 2009 г. исследование показало, что при обосновании выбора понравившихся литературных произведений явно доминируют два мотива – познавательный («я </w:t>
      </w:r>
      <w:r>
        <w:rPr>
          <w:i/>
          <w:sz w:val="28"/>
          <w:szCs w:val="28"/>
        </w:rPr>
        <w:t>узнаю</w:t>
      </w:r>
      <w:r>
        <w:rPr>
          <w:sz w:val="28"/>
          <w:szCs w:val="28"/>
        </w:rPr>
        <w:t xml:space="preserve"> много нового о человеческих отношениях и поведении людей в различных ситуациях») и привлекательность героев («мне </w:t>
      </w:r>
      <w:r>
        <w:rPr>
          <w:i/>
          <w:sz w:val="28"/>
          <w:szCs w:val="28"/>
        </w:rPr>
        <w:t>нравятся</w:t>
      </w:r>
      <w:r>
        <w:rPr>
          <w:sz w:val="28"/>
          <w:szCs w:val="28"/>
        </w:rPr>
        <w:t xml:space="preserve"> герои этих произведений») [18; с. 68]. В-третьих, не потеряли злободневности мысли о роли книги  в духовной жизни общества [16; с. 71-76].  «Без общего образования человек не может достигнуть должного понимания какого бы  то ни было явления, а значит – он не может быть хорошим специалистом», - считал Н.А. Рубакин. Общее образование невозможно без обращения к книжной культуре. Книга - это не просто  «овеществленный </w:t>
      </w:r>
      <w:r>
        <w:rPr>
          <w:i/>
          <w:sz w:val="28"/>
          <w:szCs w:val="28"/>
        </w:rPr>
        <w:t>продукт человеческого труда</w:t>
      </w:r>
      <w:r>
        <w:rPr>
          <w:sz w:val="28"/>
          <w:szCs w:val="28"/>
        </w:rPr>
        <w:t xml:space="preserve">» [5; с. 157].  Книга – это феномен культуры. Она отражает траекторию духовной жизни человека так же, как, например, текст. В ней, как и в тексте, выражены три взаимосвязанные проблемы: проблема понимания, проблема осознания себя в истории культуры, проблема восприятия [1; с. 4]. Книги – это плоть культуры.  Лишь через тексты и книги возможно подлинное  познание, постижение гуманитарных наук, эстетическая деятельность студентов, их  интеллектуальное и эмоциональное развитие [17; с. 136-142].   Как говорил М.Н. Куфаев, «идея книги – в </w:t>
      </w:r>
      <w:r>
        <w:rPr>
          <w:i/>
          <w:sz w:val="28"/>
          <w:szCs w:val="28"/>
        </w:rPr>
        <w:t xml:space="preserve">воле </w:t>
      </w:r>
      <w:r>
        <w:rPr>
          <w:sz w:val="28"/>
          <w:szCs w:val="28"/>
        </w:rPr>
        <w:t xml:space="preserve">человека, владеющего словом,  к </w:t>
      </w:r>
      <w:r>
        <w:rPr>
          <w:i/>
          <w:sz w:val="28"/>
          <w:szCs w:val="28"/>
        </w:rPr>
        <w:t>проявлению себя в соборном человечестве</w:t>
      </w:r>
      <w:r>
        <w:rPr>
          <w:sz w:val="28"/>
          <w:szCs w:val="28"/>
        </w:rPr>
        <w:t>, в стремлении личности к легкому и свободному, полному и прочному выявлению себя в обществе, в «окрылении» слова» [11; с. 68]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пов Г.А.  и др. Текст как явление культуры. Новосибирск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а В.А. Наследие Н.А. Рубакина: уроки прошлого //Библиотековедение. 2013. № 1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 /  Гл. ред. О.Ю. Шмидт. Т. 49. М., 194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 В.И. Толковый словарь живого великорусского языка. В 4-х тт. Т. 2. М.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нов Л.Г., Петров М.Т. Феномен библиофильства // Книга. Исследования и материалы. Сб. XLVI. М.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льцова В.А. Н.А. Рубакин – выдающийся русский просветитель, создатель библиопсихологии  // Психологический журнал. 2000. Том. 21.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. Энциклопедия / Гл. ред. В.М. Жарков. М.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поткин П.А. Хлеб и Воля. Современная наука и анархия. М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фаев М.Н. А.С. Пушкин – библиофил // М.Н. Куфаев. Избранное. М., 1981. 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фаев М.Н. О чтении книг (Методические заметки)//М.Н. Куфаев. Избранное. М., 1981. 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фаев М.Н. Проблемы философии книги. Книга в процессе общения». М.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 В.И. Полное собрание сочинений. Т. 25. М.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акин А. Рубакин (Лоцман книжного моря). (Серия ЖЗЛ). М., 19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бакин Н.А. Среди книг  //Н.А. Рубакин. Избранное. В 2-х тт. Т. 1.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акин Н.А. Этюды о русской читающей публике //Н.А. Рубакин. Избранное. В 2-х тт. Т. 1.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нев В.Н. Книга в духовной жизни общества (к 450-летию возникновения первой типографии в России) // Вестник Московского государственного гуманитарно-экономического института. 2013. №3(1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нев В.Н. Эстетическая деятельность студентов в рамках литературоведческих учебных курсов // Вестник Московского государственного гуманитарно-экономического института. 2013. №4(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кин В.С. Отношение учащихся основной школы к художественной литературе // Педагогика. 2012. №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Энциклопедический словарь /  Издатели Ф.А. Брокгауз, И.А. Ефрон. Т.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. СПб., 1899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serpurlitem2">
    <w:name w:val="b-serp-url__item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3">
    <w:name w:val="Основной текст (13)_"/>
    <w:basedOn w:val="Style10"/>
    <w:qFormat/>
    <w:rPr>
      <w:shd w:fill="FFFFFF" w:val="clear"/>
    </w:rPr>
  </w:style>
  <w:style w:type="character" w:styleId="131">
    <w:name w:val="Основной текст (13) + Не полужирный"/>
    <w:basedOn w:val="13"/>
    <w:qFormat/>
    <w:rPr>
      <w:b/>
      <w:bCs/>
      <w:i/>
      <w:iCs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Основной текст_"/>
    <w:basedOn w:val="Style10"/>
    <w:qFormat/>
    <w:rPr>
      <w:shd w:fill="FFFFFF" w:val="clear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30"/>
      <w:sz w:val="20"/>
      <w:szCs w:val="20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6">
    <w:name w:val="Верхний колонтитул Знак"/>
    <w:basedOn w:val="Style10"/>
    <w:qFormat/>
    <w:rPr>
      <w:sz w:val="28"/>
    </w:rPr>
  </w:style>
  <w:style w:type="character" w:styleId="Bserpurlmark">
    <w:name w:val="b-serp-url__mark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Da">
    <w:name w:val="da"/>
    <w:basedOn w:val="Style10"/>
    <w:qFormat/>
    <w:rPr/>
  </w:style>
  <w:style w:type="character" w:styleId="6">
    <w:name w:val="Основной текст (6)_"/>
    <w:basedOn w:val="Style10"/>
    <w:qFormat/>
    <w:rPr>
      <w:shd w:fill="FFFFFF" w:val="clear"/>
    </w:rPr>
  </w:style>
  <w:style w:type="character" w:styleId="Style17">
    <w:name w:val="Основной текст с отступом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9">
    <w:name w:val="9"/>
    <w:basedOn w:val="11"/>
    <w:qFormat/>
    <w:rPr/>
  </w:style>
  <w:style w:type="character" w:styleId="12">
    <w:name w:val="12"/>
    <w:basedOn w:val="11"/>
    <w:qFormat/>
    <w:rPr/>
  </w:style>
  <w:style w:type="character" w:styleId="41">
    <w:name w:val="4"/>
    <w:basedOn w:val="11"/>
    <w:qFormat/>
    <w:rPr/>
  </w:style>
  <w:style w:type="character" w:styleId="20">
    <w:name w:val="20"/>
    <w:basedOn w:val="11"/>
    <w:qFormat/>
    <w:rPr/>
  </w:style>
  <w:style w:type="character" w:styleId="A1">
    <w:name w:val="a1"/>
    <w:basedOn w:val="11"/>
    <w:qFormat/>
    <w:rPr/>
  </w:style>
  <w:style w:type="character" w:styleId="14">
    <w:name w:val="Основной текст Знак1"/>
    <w:basedOn w:val="Style10"/>
    <w:qFormat/>
    <w:rPr>
      <w:sz w:val="24"/>
      <w:szCs w:val="24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0"/>
    <w:rPr/>
  </w:style>
  <w:style w:type="character" w:styleId="Style20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280" w:after="280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30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420" w:after="1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3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tLeast" w:line="50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40">
    <w:name w:val="40"/>
    <w:basedOn w:val="Normal"/>
    <w:qFormat/>
    <w:pPr>
      <w:suppressAutoHyphens w:val="true"/>
      <w:spacing w:before="280" w:after="280"/>
    </w:pPr>
    <w:rPr/>
  </w:style>
  <w:style w:type="paragraph" w:styleId="90">
    <w:name w:val="90"/>
    <w:basedOn w:val="Normal"/>
    <w:qFormat/>
    <w:pPr>
      <w:suppressAutoHyphens w:val="true"/>
      <w:spacing w:before="280" w:after="280"/>
    </w:pPr>
    <w:rPr/>
  </w:style>
  <w:style w:type="paragraph" w:styleId="120">
    <w:name w:val="120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14"/>
      <w:ind w:firstLine="71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3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  <w:ind w:firstLine="180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ind w:hanging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540"/>
      <w:ind w:firstLine="69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5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2:00Z</dcterms:created>
  <dc:creator>Владимир</dc:creator>
  <dc:description/>
  <cp:keywords/>
  <dc:language>en-US</dc:language>
  <cp:lastModifiedBy>Admin</cp:lastModifiedBy>
  <dcterms:modified xsi:type="dcterms:W3CDTF">2014-05-06T21:11:00Z</dcterms:modified>
  <cp:revision>20</cp:revision>
  <dc:subject/>
  <dc:title/>
</cp:coreProperties>
</file>