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актическое занятие № 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Default"/>
        <w:ind w:left="660" w:hanging="360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  <w:u w:val="single"/>
        </w:rPr>
        <w:t>«Способы словообразования. Морфонологические изменения в структуре слова»</w:t>
      </w:r>
    </w:p>
    <w:p>
      <w:pPr>
        <w:pStyle w:val="Default"/>
        <w:numPr>
          <w:ilvl w:val="0"/>
          <w:numId w:val="0"/>
        </w:numPr>
        <w:ind w:left="660" w:hanging="360"/>
        <w:jc w:val="center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оретическая часть</w:t>
      </w:r>
    </w:p>
    <w:p>
      <w:pPr>
        <w:pStyle w:val="Default"/>
        <w:ind w:left="660" w:hanging="360"/>
        <w:jc w:val="both"/>
        <w:rPr/>
      </w:pPr>
      <w:r>
        <w:rPr>
          <w:color w:val="000000"/>
          <w:sz w:val="28"/>
          <w:szCs w:val="28"/>
        </w:rPr>
        <w:t>1. Какие основы слова называются производными/непроизводными? Что такое производящее слово, производящая основа?</w:t>
      </w:r>
    </w:p>
    <w:p>
      <w:pPr>
        <w:pStyle w:val="Default"/>
        <w:ind w:left="660" w:hanging="360"/>
        <w:jc w:val="both"/>
        <w:rPr/>
      </w:pPr>
      <w:r>
        <w:rPr>
          <w:color w:val="000000"/>
          <w:sz w:val="28"/>
          <w:szCs w:val="28"/>
        </w:rPr>
        <w:t>2. Что такое мотивированное и мотивирующее слово? *Приведите примеры единственной и неединственной (множественной) мотивации.</w:t>
      </w:r>
    </w:p>
    <w:p>
      <w:pPr>
        <w:pStyle w:val="Default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ойте содержание понятий: морф, алломорф, словообразовательный формант (дериватор).</w:t>
      </w:r>
    </w:p>
    <w:p>
      <w:pPr>
        <w:pStyle w:val="Default"/>
        <w:ind w:left="660" w:hanging="360"/>
        <w:jc w:val="both"/>
        <w:rPr/>
      </w:pPr>
      <w:r>
        <w:rPr>
          <w:color w:val="000000"/>
          <w:sz w:val="28"/>
          <w:szCs w:val="28"/>
        </w:rPr>
        <w:t xml:space="preserve">4. Каковы основные способы образования новых слов? </w:t>
      </w:r>
    </w:p>
    <w:p>
      <w:pPr>
        <w:pStyle w:val="Default"/>
        <w:ind w:left="660" w:hanging="360"/>
        <w:jc w:val="both"/>
        <w:rPr/>
      </w:pPr>
      <w:r>
        <w:rPr>
          <w:color w:val="000000"/>
          <w:sz w:val="28"/>
          <w:szCs w:val="28"/>
        </w:rPr>
        <w:t xml:space="preserve">5. Какие способы наиболее распространены в русском языке? </w:t>
      </w:r>
    </w:p>
    <w:p>
      <w:pPr>
        <w:pStyle w:val="Default"/>
        <w:ind w:left="660" w:hanging="360"/>
        <w:jc w:val="both"/>
        <w:rPr/>
      </w:pPr>
      <w:r>
        <w:rPr>
          <w:color w:val="000000"/>
          <w:sz w:val="28"/>
          <w:szCs w:val="28"/>
        </w:rPr>
        <w:t>6. Охарактеризуйте морфологические способы словообразования.</w:t>
      </w:r>
    </w:p>
    <w:p>
      <w:pPr>
        <w:pStyle w:val="Default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Назовите неморфологические способы словообразования. В чем их отличие от морфологических способов словообразования?</w:t>
      </w:r>
    </w:p>
    <w:p>
      <w:pPr>
        <w:pStyle w:val="Default"/>
        <w:ind w:left="660" w:hanging="360"/>
        <w:jc w:val="both"/>
        <w:rPr/>
      </w:pPr>
      <w:r>
        <w:rPr>
          <w:color w:val="000000"/>
          <w:sz w:val="28"/>
          <w:szCs w:val="28"/>
        </w:rPr>
        <w:t>8.Охарактеризуйте лексико-семантический и лексико-синтаксический способы словообразования.</w:t>
      </w:r>
    </w:p>
    <w:p>
      <w:pPr>
        <w:pStyle w:val="Default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характеризуйте морфолого-синтаксический способ словообразования. Приведите примеры субстантивации, адъективации, адвербиализации, прономинализации.</w:t>
      </w:r>
    </w:p>
    <w:p>
      <w:pPr>
        <w:pStyle w:val="Default"/>
        <w:ind w:left="6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* Каковы критерии разграничения сложения и сращения?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морфонологией?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арактеризуйте основные морфонологические явления на стыке морфем. </w:t>
      </w:r>
    </w:p>
    <w:p>
      <w:pPr>
        <w:pStyle w:val="Default"/>
        <w:ind w:left="300" w:hanging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актическая часть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Задание 1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Отметьте слова с производными и непроизводными основами.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</w:rPr>
        <w:t xml:space="preserve">Медвежий, лесник, класс, красота, брюки, скворец, дубняк, малина, кружка, беседка, бегун, юнец, управление, прекрасный, завтра, кофе, человек, шёлковый, прибрежный, прир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u w:val="single"/>
        </w:rPr>
        <w:t>Задание 2.</w:t>
      </w:r>
      <w:r>
        <w:rPr>
          <w:rFonts w:cs="Arial" w:ascii="Arial" w:hAnsi="Arial"/>
          <w:i/>
        </w:rPr>
        <w:t xml:space="preserve"> Одинаковы ли суффиксы в словах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сточка, ласточка, пробочка, проволочка, строчка; </w:t>
      </w:r>
      <w:r>
        <w:rPr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крупинка, овчинка, снежинка; в) глубина, жемчужина, родина, долина, скотина, свинина, осетрина, горошина, орешина, кручина, голоси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 xml:space="preserve">Задание </w:t>
      </w:r>
      <w:r>
        <w:rPr>
          <w:rFonts w:cs="Arial" w:ascii="Arial" w:hAnsi="Arial"/>
          <w:i/>
          <w:iCs/>
          <w:u w:val="single"/>
          <w:lang w:val="en-US"/>
        </w:rPr>
        <w:t>3</w:t>
      </w:r>
      <w:r>
        <w:rPr>
          <w:rFonts w:cs="Arial" w:ascii="Arial" w:hAnsi="Arial"/>
          <w:i/>
          <w:iCs/>
        </w:rPr>
        <w:t xml:space="preserve">. Выделите словообразующие морфемы в следующих словах. Определите способ морфологического словообразования (необходимо учитывать только первую степень членения, то есть словообразовательную пару, а не всю цепочк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дность, бездомный, вдуматься, снежный, глубинный, царица, задушевность, принести, стареть, по-английски, тишь, стон, проигрыватель, плавательный, разгуляться, густеть, коротковатый, прилуниться, распылитель, безвкусица, беззвучный, верность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Задание 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Укажите производящее слово. Определите способ морфологического словообразования.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аничный, искренне, оцепенеть, сотрудник, распрощаться, разбежаться, расхвораться, разъехаться, гордиться, приземлиться, поголовный, побережье, синь, перестреливаться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Задание 4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Восстановите словообразовательную цепочку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Образец.</w:t>
      </w:r>
      <w:r>
        <w:rPr>
          <w:rFonts w:cs="Arial" w:ascii="Arial" w:hAnsi="Arial"/>
          <w:color w:val="000000"/>
          <w:sz w:val="22"/>
          <w:szCs w:val="22"/>
        </w:rPr>
        <w:t xml:space="preserve"> НавязчивОСТЬ ← навязЧИВый ← НАвязать ← вязать.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аселенность, приусадебный, шелковисты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Задание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пределите, морфологическим или неморфологическим способом образованы следующие слова. Назовите конкретный способ деривации каждого слова.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портящийся, многоуважаемый, смельчак, заяц (“безбилетный пассажир”), больной (сущ.), отцовский, умалишенный, дворник, дворник (“очиститель стекол”), подстаканник, длинноногий, подполье, подполье (“нелегальное положение”), соковарка, высокогорный, вечнозеленый, заведующий (сущ.), бумажник, скрипка (“первая скрипка”), сумасшедший, двухэтажный, лесостепь, заведующий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Задание 6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пределите, как образованы следующие сложные слова (сложением или сращением). </w:t>
      </w:r>
    </w:p>
    <w:p>
      <w:pPr>
        <w:pStyle w:val="Default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лоопытный, сенокос, мореплавание, широкоформатный, кровеносный, долгоиграющий, сухофрукты, белозубый, быстрорастворимый, криводушный, многообещающий, коневодство, ледоход, трехъярусный, вечнозелёный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Задание 7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Разделите слова на морфем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ясь, баловаться, покатилось, веселей, знаний, колье, волчий, весело (глядеть), гербарий, сотрудник, по-хозяйск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Задание 8.</w:t>
      </w:r>
      <w:r>
        <w:rPr>
          <w:rFonts w:cs="Arial" w:ascii="Arial" w:hAnsi="Arial"/>
          <w:i/>
        </w:rPr>
        <w:t xml:space="preserve"> Запишите производящее слово, от которого образовано данное слово. Графически выделите производящую и производную основы, а также словообразовательный форман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а ←                                                          Втайне ←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жесть ←                                                   Маслянисто (нареч.) ←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←                                                        Маслянисто (прил.) ←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Задание 9</w:t>
      </w:r>
      <w:r>
        <w:rPr>
          <w:rFonts w:cs="Arial" w:ascii="Arial" w:hAnsi="Arial"/>
          <w:i/>
        </w:rPr>
        <w:t>.  Выделите алломорфы в одних и тех же морфемах; укажите чередующиеся фонем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, дружба, дружить; графить, графлю; резец, резца; лицо, лик, личико; заказать, закажу; торопить, тороплю; сухой, суше; выстроить, выстраивать; светить, подсвечу, просвещение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Задание 10.</w:t>
      </w:r>
      <w:r>
        <w:rPr>
          <w:rFonts w:cs="Arial" w:ascii="Arial" w:hAnsi="Arial"/>
          <w:i/>
        </w:rPr>
        <w:t xml:space="preserve"> Определите производящее слово (-а), сравните производную и производящую основы, назовите морфонологические явления, сопутствующие морфологическому словообразованию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дение, дикобраз (</w:t>
      </w:r>
      <w:r>
        <w:rPr>
          <w:rStyle w:val="Applestylespan"/>
          <w:rFonts w:cs="Arial CYR" w:ascii="Arial CYR" w:hAnsi="Arial CYR"/>
          <w:color w:val="000000"/>
          <w:sz w:val="20"/>
          <w:szCs w:val="20"/>
        </w:rPr>
        <w:t xml:space="preserve">от сложного прилагательного </w:t>
      </w:r>
      <w:r>
        <w:rPr>
          <w:rStyle w:val="Applestylespan"/>
          <w:rFonts w:cs="Arial CYR" w:ascii="Arial CYR" w:hAnsi="Arial CYR"/>
          <w:i/>
          <w:iCs/>
          <w:color w:val="000000"/>
          <w:sz w:val="20"/>
          <w:szCs w:val="20"/>
        </w:rPr>
        <w:t>дикообразный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Style w:val="Applestylespan"/>
          <w:rFonts w:cs="Arial CYR" w:ascii="Arial CYR" w:hAnsi="Arial CYR"/>
          <w:color w:val="000000"/>
          <w:sz w:val="20"/>
          <w:szCs w:val="20"/>
        </w:rPr>
        <w:t>– «выглядящий дико», «дикого вида»)</w:t>
      </w:r>
      <w:r>
        <w:rPr>
          <w:rFonts w:cs="Times New Roman" w:ascii="Times New Roman" w:hAnsi="Times New Roman"/>
          <w:sz w:val="28"/>
          <w:szCs w:val="28"/>
        </w:rPr>
        <w:t>, водогрязелечебница, кенгуренок, коричневатый, свечение, сушить, языковед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Примеч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76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словообразовательные словари А.Н. Тихонова или З.А. Потихи (</w:t>
      </w:r>
      <w:r>
        <w:rPr>
          <w:i/>
          <w:sz w:val="24"/>
          <w:szCs w:val="24"/>
        </w:rPr>
        <w:t>Тихонов А.Н</w:t>
      </w:r>
      <w:r>
        <w:rPr>
          <w:sz w:val="24"/>
          <w:szCs w:val="24"/>
        </w:rPr>
        <w:t xml:space="preserve">. Словообразовательный словарь русского языка. В 2 т. Около 145 000 слов. – М, 1985; </w:t>
      </w:r>
      <w:r>
        <w:rPr>
          <w:i/>
          <w:sz w:val="24"/>
          <w:szCs w:val="24"/>
        </w:rPr>
        <w:t>Тихонов А.Н.</w:t>
      </w:r>
      <w:r>
        <w:rPr>
          <w:sz w:val="24"/>
          <w:szCs w:val="24"/>
        </w:rPr>
        <w:t xml:space="preserve"> Школьный словообразовательный словарь русского языка: Пособие для учащихся. – М., 1991; </w:t>
      </w:r>
      <w:r>
        <w:rPr>
          <w:i/>
          <w:sz w:val="24"/>
          <w:szCs w:val="24"/>
        </w:rPr>
        <w:t>Потиха З.А</w:t>
      </w:r>
      <w:r>
        <w:rPr>
          <w:sz w:val="24"/>
          <w:szCs w:val="24"/>
        </w:rPr>
        <w:t xml:space="preserve">. Школьный словарь строения слов русского языка. Пособие для учащихся. – М., 1999; </w:t>
      </w:r>
      <w:r>
        <w:rPr>
          <w:i/>
          <w:sz w:val="24"/>
          <w:szCs w:val="24"/>
        </w:rPr>
        <w:t>Потиха З.А</w:t>
      </w:r>
      <w:r>
        <w:rPr>
          <w:sz w:val="24"/>
          <w:szCs w:val="24"/>
        </w:rPr>
        <w:t>. Школьный словообразовательный словарь. М., 1964)</w:t>
      </w:r>
    </w:p>
    <w:p>
      <w:pPr>
        <w:pStyle w:val="Normal"/>
        <w:spacing w:lineRule="auto" w:line="240" w:before="0" w:after="0"/>
        <w:ind w:right="17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обходимо иметь в виду, что в «Словаре морфем русского языка» А.И. Кузнецовой и Т.Ф.Ефремовой (Кузнецова А.И., Ефремова Т.Ф. Словарь морфем русского языка. – М., 1986) представлено диахронное членение слов, что не соответствует задачам нашего практического занятия, поэтому использовать данный словарь не рекомендуется.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ascii="Calibri" w:hAnsi="Calibri" w:cs="Calibri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6:00Z</dcterms:created>
  <dc:creator>Эльдорадо</dc:creator>
  <dc:description/>
  <cp:keywords/>
  <dc:language>en-US</dc:language>
  <cp:lastModifiedBy>Admin</cp:lastModifiedBy>
  <dcterms:modified xsi:type="dcterms:W3CDTF">2014-11-09T08:47:00Z</dcterms:modified>
  <cp:revision>4</cp:revision>
  <dc:subject/>
  <dc:title>Практическое занятие № 8</dc:title>
</cp:coreProperties>
</file>