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iCs/>
        </w:rPr>
      </w:pPr>
      <w:r>
        <w:rPr>
          <w:i/>
          <w:iCs/>
        </w:rPr>
        <w:t>Статьи для устных сообщений (по 7 минут)</w:t>
      </w:r>
    </w:p>
    <w:p>
      <w:pPr>
        <w:pStyle w:val="Normal"/>
        <w:spacing w:before="0" w:after="240"/>
        <w:jc w:val="center"/>
        <w:rPr>
          <w:i/>
          <w:i/>
          <w:iCs/>
        </w:rPr>
      </w:pPr>
      <w:r>
        <w:rPr>
          <w:i/>
          <w:iCs/>
        </w:rPr>
        <w:t>(четыре статьи)</w:t>
      </w:r>
    </w:p>
    <w:p>
      <w:pPr>
        <w:pStyle w:val="Normal"/>
        <w:spacing w:before="0" w:after="240"/>
        <w:rPr>
          <w:i/>
          <w:i/>
          <w:iCs/>
        </w:rPr>
      </w:pPr>
      <w:r>
        <w:rPr>
          <w:i/>
          <w:iCs/>
        </w:rPr>
        <w:t>1.</w:t>
      </w:r>
    </w:p>
    <w:p>
      <w:pPr>
        <w:pStyle w:val="Normal"/>
        <w:spacing w:before="0" w:after="240"/>
        <w:rPr>
          <w:b/>
          <w:b/>
        </w:rPr>
      </w:pPr>
      <w:r>
        <w:rPr>
          <w:b/>
          <w:i/>
          <w:iCs/>
        </w:rPr>
        <w:t>Я.А. Ломко</w:t>
      </w:r>
    </w:p>
    <w:p>
      <w:pPr>
        <w:pStyle w:val="Normal"/>
        <w:rPr>
          <w:b/>
          <w:b/>
        </w:rPr>
      </w:pPr>
      <w:r>
        <w:rPr>
          <w:b/>
        </w:rPr>
        <w:t>РУССКИЙ ЯЗЫК В ТЕЛЕРАДИОЭФИРЕ</w:t>
      </w:r>
    </w:p>
    <w:p>
      <w:pPr>
        <w:pStyle w:val="Normal"/>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t>В содержательных докладах специалистов - участников круглого стола дан обстоятельный, опирающийся на множество убедительных примеров научный обзор положения русского языка в электронных средствах массовой информации Российской Федерации.</w:t>
        <w:br/>
        <w:t>Это позволяет мне отказаться от желания познакомить участников круглого стола с собранными мною примерами русской речи в нашем эфире и попытаться дополнить нарисованную картину взглядом на проблему русского языка в электронных СМИ с точки зрения, во-первых, развития самих российских СМИ в последние десятилетия и, во-вторых, влияния на эту проблему "внешних факторов", не вписывающихся в принятые понятия "внешней среды", "экономического и социального прогресса" человеческого общества и т. п.</w:t>
        <w:br/>
        <w:t>Развитие СМИ, темпы и характер их роста, процесс их преобразования в условиях перехода страны к рыночной экономике и демократизация политического строя в России - все это следует рассматривать не только как косвенную, но и как "внешнюю" причину влияния на процесс формирования языка электронных СМИ, так как эти потрясения оказали прямое воздействие на процесс деформирования языка.</w:t>
        <w:br/>
        <w:t>Настоятельная необходимость подобного рассмотрения предопределяется тем, что научный подход к проблеме языка электронных СМИ как к самопроизвольному феномену не обеспечивает необходимого уровня научного понимания существа процесса формирования языка в электронных СМИ в последние 10-15 лет и затрудняет тем самым разработку практических рекомендаций по исправлению сложившегося положения, решения возникших проблем.</w:t>
        <w:br/>
        <w:t>В то же самое время такой подход не ограничивает круг причин, приведших к отрицательным для русского языка последствиям лишь объективными обстоятельствами, связанными с социально-экономическими процессами в постсоветской России: расширением объема общения с культурой ведущих западных стран, освобождением русского языка от шаблонов и стереотипов, навязанных господствовавшей в прошлом идеологией и др. Эти факторы в процессе развития языка, в том числе в электронных СМИ, важны, что научно обосновали выступавшие участники круглого стола.</w:t>
        <w:br/>
        <w:t>Развитие СМИ в ХХ веке и особенно во второй половине века сделало их главным каналом распространения социальной информации в современном обществе. Во второй половине века центр тяжести потоков социальной информации все более смещался в область электронных СМИ. По данным исследований, в последние десятилетия от 70 до 80% массовой социальной информации потребители получают по каналам радио- и телевещания и лишь 20-30% - через печатные периодические издания. В Российской Федерации смещению интереса потребителя в сторону электронных СМИ способствовало и присущее только нашей стране явление - резкое подорожание периодической печати и почтовых расходов по ее доставке на дом.</w:t>
        <w:br/>
        <w:t>В СССР средняя статистическая семья на 5-7 изданий, выписываемых по почте, тратила около 0,7% семейного бюджета. В постперестроечной России эти расходы, по данным Союза журналистов России, составляют астрономическую сумму (около 70%), недоступную массовому потребителю.</w:t>
        <w:br/>
        <w:t>Если к этому добавить время, отдаваемое массовым радиослушателем и телезрителем просмотру и прослушиванию детских развлекательных, культурных программ и рекламе, вывод становится очевидным: электронные СМИ на рубеже веков получили возможность во всех возрастных слоях миллионных масс людей формировать язык, его словарный запас и языковые нормы (произношение, мелодику).</w:t>
        <w:br/>
        <w:t>Ряд специфических особенностей, имманентных электронным средствам массовой коммуникации (невозможность приостановить поток информации с целью осмыслить непонятное, переспросить неясное, выборочно получать лишь желательное из потока информации и т.п., вплоть до приемлемости или неприемлемости диктора или ведущего) еще в большей мере превращают электронные СМИ в доминирующий инструмент в процессе формирования языка, "диктующий" свои условия и ставящий потребителя в безвыходное подчиненное положение. Степень "пленения" радиослушателя и телезрителя языковыми нормами в электронных СМИ значительно выше, чем нормами языка печатной периодики, поскольку потребитель получает не только понятие, термин, но и его звучание, мелодику фразы, акцентацию, манеру произношения.</w:t>
        <w:br/>
        <w:t>В прямой зависимости от огромных возможностей электронных СМИ влиять на формирование языковой культуры потребительской массы находится и возможность этого рода СМИ нанести разрушительный ущерб национальному языку, заполнять эфир низкокачественной (с точки зрения требований к языку) продукцией: публицистикой, переводами текстов к зарубежным фильмам, развлекательными программами.</w:t>
        <w:br/>
        <w:t>Однако именно эти тенденции в деятельности электронных СМИ в последнее десятилетие набирают силу, о чем столь убедительно говорят доклады многих специалистов, выслушанные за нашим круглым столом.</w:t>
        <w:br/>
        <w:t>К факторам отрицательного влияния на язык современных электронных СМИ надо, во-первых отнести стремительную смену кадров в этих органах СМИ в годы перестройки, что было вызвано как политическими причинами, так и бурным ростом числа органов СМИ в печати, радиовещании и телевидении.</w:t>
        <w:br/>
        <w:t>В советский период на всей территории СССР выпускалось 8 - 8,5 тыс. наименований газет (включая "многотиражки") и около 5 тыс. наименований журнальных изданий. В настоящее время только в Российской Федерации зарегистрировано более 26 тыс.периодических изданий, число редакционных коллективов в печати увеличилось примерно в 6 - 7 раз. Такой же процесс роста числа редакционных образований различного типа наблюдается и в радио- и телевещании. К этому следует добавить и возникновение большого числа отделов рекламы и служб по связям с общественностью в сфере частного предпринимательства, которые также нуждаются в профессиональных журналистах.</w:t>
        <w:br/>
        <w:t>Вся система учебных заведений Российской Федерации, выпускающих специалистов для средств массовой информации, несмотря на ее расширение, в том числе и за счет создания коммерческих учебных заведений, не имела возможности выпустить такое количество специалистов и обеспечить их высококачественную подготовку в области языка. Нельзя не учитывать и то обстоятельство, что выпускник вуза после 5-6 лет учебы нуждается в двух-трех годах стажировки на практической работе в органах СМИ. И только после этого он получает навыки работы в области социальной информации по избранному им направлению.</w:t>
        <w:br/>
        <w:t>Следует учесть также, что развал экономики России в первые годы перестройки привел к росту безработицы особенно среди молодежи, в том числе и получившей образование. Значительный контингент такой молодежи, не имевшей высшего журналистского образования, хлынул в средства массовой информации.</w:t>
        <w:br/>
        <w:t>"Шоковый рост" численности органов СМИ в ходе реформирования жизни в РФ породил снижение качественного уровня их продукции и прежде всего в области языка. Новые кадры принесли в электронные, да и в печатные СМИ свой язык, свой уровень понимания культуры речи, свою лексику, иногда механически заимствованную из иностранных языков, и в первую очередь англо-американского.</w:t>
        <w:br/>
        <w:t>Недостаточно подготовленные новые кадры, пришедшие в СМИ в условиях отрицания всего прошлого опыта отечественной публицистики, очень часто оказывались жертвами бездумного увлечения механическим перенесением в нашу публицистику и ее языковую культуру клише и штампов, порожденных образом жизни и менталитетом так называемых "цивилизованных" стран Запада. Наконец, в ходе реорганизации электронных СМИ и создания новых каналов и программ во многих случаях демонстративно отвергалось все старое, а язык сознательно "причесывался" под уличный жаргон. Не могли же герои таких передач, как, например, "Лестница", говорить на нормативном русском языке! Рецидивы этих увлечений можно найти и во многих сохранившихся и до настоящего времени программах телевещания, например в "Однако".</w:t>
        <w:br/>
        <w:t>Важным фактором влияния на формирование языковой культуры российских электронных СМИ в годы перестройки сделалось внешнее, зарубежное влияние.</w:t>
        <w:br/>
        <w:t>Еще в 50-е годы двадцатого столетия тогдашние лидеры крупнейших стран Запада выдвинули в качестве одного из условий нормализации отношений с СССР требование о "свободном движении людей и идей". В период подготовки Совещания по безопасности и сотрудничеству в Европе, которое состоялось в Хельсинки, вопрос о "свободном" культурном обмене был одним из острейших во время всех дискуссий (на государственном и общественном уровнях) между представителями СССР и других стран Восточной Европы, с одной стороны, и стран Запада - с другой. В Заключительный акт, принятый всеми участниками совещания в Хельсинки в 1975 году, вошел целый раздел, посвященный задаче расширения культурных связей между странами-участницами этой конференции. Но в этом документе задача расширения культурных связей ставилась как задача равноправного обмена, осуществляемого в условиях взаимного соблюдения принципов суверенной независимости государств и их права охранять свою национальную культуру.</w:t>
        <w:br/>
        <w:t>Распад СССР, перестройка экономики на рыночной основе привели к неконтролируемому государством культурному обмену. А в условиях коммерциализации отечественных средств массовой информации, в том числе и электронных СМИ, этот неконтролируемый обмен сочетался с заинтересованностью органов электронных СМИ в получении оплачиваемой рекламы из западных стран. В результате культурный обмен превратился в "улицу с односторонним движением", по которой в Российскую Федерацию хлынул поток "непереводимых" слов, преимущественно из английского языка, сформировавшегося в США. Этот поток ворвался в ткань русского языка не в качестве естественных заимствований при нормальном международном культурном обмене, а как фактор коммерческой заинтересованности в значительной степени приватизированных электронных СМИ.</w:t>
        <w:br/>
        <w:t>Во многих случаях коммерческая заинтересованность векторно совпадала со стремлением создателей многих радио- и телевещательных программ как можно скорее "отряхнуть со своих ног наследие прошлого" (советского) периода и свойственного этому периоду русского языка. Все это привело к агрессивному внедрению в русский язык зарубежных слов, нужды в которых не было, так как в русском языке имелись устоявшиеся эквиваленты для этих случаев.</w:t>
        <w:br/>
        <w:t>Исправление нанесенного русскому языку ущерба в электронных СМИ, вероятно, надо начинать с подготовки и переподготовки кадров публицистов, ведущих программы, комментаторов, дикторов - всех, кто выходит с русским языком в эфир. Высокий уровень культуры русского языка творческих работников в радио- и телевещании непосредственно будет влиять на миллионные массы радиослушателей и телезрителей. Языковая культура творческих работников позволит также уберечь эти массы людей от неизбежной опасности влияния на слушателей ненормативного языка героев "прямого эфира". Только при наличии такой культуры у творческих работников электронных СМИ язык героев "прямого эфира" будет занимать то место, которое всегда занимал язык героев в отечественной классической литературе: он характеризовал их, но не воспринимался как образец для подражания.</w:t>
        <w:br/>
        <w:t>При всех других профессиональных достоинствах творческих работников электронных СМИ профессиональное умение говорить по-русски с использованием лексического богатства русского языка должно быть определяющим в их профессиональной пригодно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2.</w:t>
      </w:r>
    </w:p>
    <w:p>
      <w:pPr>
        <w:pStyle w:val="Normal"/>
        <w:rPr>
          <w:b/>
          <w:b/>
        </w:rPr>
      </w:pPr>
      <w:r>
        <w:rPr>
          <w:b/>
          <w:i/>
          <w:iCs/>
        </w:rPr>
        <w:t>В.В. КОЛЕСОВ</w:t>
      </w:r>
    </w:p>
    <w:p>
      <w:pPr>
        <w:pStyle w:val="Normal"/>
        <w:rPr>
          <w:b/>
          <w:b/>
        </w:rPr>
      </w:pPr>
      <w:r>
        <w:rPr>
          <w:b/>
        </w:rPr>
        <w:t>ЯЗЫК, СТИЛЬ, НОРМА</w:t>
      </w:r>
    </w:p>
    <w:p>
      <w:pPr>
        <w:pStyle w:val="Normal"/>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t>Как исследователь проблем культуры речи должен признаться, что чувствую некоторое замешательство. Сегодня трудно говорить о культуре речи, если явно поставлена задача подавить культуру другой цивилизацией. Слишком хрупка культура под напором агрессивной техногенной цивилизации, и защищать ее сложно. Ведь силы неравны: тонкая материя языка и вся мощь современной техники.</w:t>
        <w:br/>
        <w:t>Поэтому будем говорить не о речи, а о языке - реальном запасе речевых форм и формул. Он обеспечит сохранение речи.</w:t>
        <w:br/>
        <w:t>"Свобода почему-то лишила нас возможности говорить на человекообразном своем языке" - это слова Н.С. Михалкова. Выразительное признание режиссера выделяет два ключевых слова: свобода и язык (эпитеты оставим на совести автора). Русские философы, наоборот, всегда утверждали, что русский человек именно в своем языке всегда был свободен. Что же случилось?</w:t>
        <w:br/>
        <w:t>Разберемся с этим в контексте затронутых сегодня проблем.</w:t>
        <w:br/>
        <w:t>СМИ - всего лишь средства, хотя и массовой, но только информации. Из этого и станем исходить, оставив в стороне этические и политические вопросы (сегодня увы! мы вынуждены их различать!).</w:t>
        <w:br/>
        <w:t>Язык - тоже средство; специалисты признают за ним в качестве основного коммуникативный аспект; массовость предполагает наличие правил, нормализующих употребление (иначе тебя перестанут понимать; уже перестают), но важнее то, что информация всегда была связана со средним стилем речи. Это - усреднение форм языка под условно выбранные правила. Норма - ответ на вопрос - как правильно?, стиль - насколько красиво?, а смысл есть единство того и другого - это гармония идеи и слова в их совместном отношении к миру, к делу. При нарушении нормы и стиля смысл искажается или разрушается вовсе (или это делают намеренно).</w:t>
        <w:br/>
        <w:t>Если исходить из этого умозаключения, СМИ не имеют права на неприбранную разговорную речь, ибо по определению они нормативны прежде всего в стиле, а не в норме. Основная беда нашего времени состоит именно в рассогласованности всех аспектов общего пользования языка в общественной речи. На радио и ТВ отсутствует "аромат" русской речи, для них характерна усредненная интер-интеллектуальная скороговорка с заимствованиями на каждом шагу; это - варваризмы русской речи, которые иногда пытаются передать в русской форме (например как блёф вместо блеф или пёрл вместо перл - с неожиданным смещением смысла). Между тем звучание речи входит в подсознание, обеспечивая понимание общего содержания речи ("схватывание чутьем"). При дублировании некоторых программ и реклам несовпадение визуального ряда со звуком бросается в глаза. О нарушениях в ударении что уж и говорить: обеспечЕние или мЫшление на каждом шагу. Еще сто лет тому назад великий знаток языков профессор Бодуэн де Куртене говорил студентам: "МышлЕние говорят те, у кого мозгИ, а мЫшление - те, у кого мОзги". Различие в стиле всегда дает нарушение смысла.</w:t>
        <w:br/>
        <w:t>Второе проявление рассогласованности связано с эмотивностью речи. Экспрессивное (образно выразительное) и эмотивное (экспрессия эмоции) как-то незаметно стали смешивать, личные эмоции буквально "простегивают" речь ведущих и комментаторов, становясь как бы замещением форм выражения экспрессивности (выразительности). В некоторых передачах подмена выразительности личной эмоцией превышает разумные пределы и часто приводит к обратному эффекту. Можно заразить экспрессией выразительности, а вот немотивированным личным весельем - вряд ли. В среднем же стиле информации эмоции запрещены вообще. В Санкт-Петербургском университете аспирант с о. Тайвань защитил диссертацию на эту тему. Невозмутимого и ко всему привычного бывшего полицейского поразила "эмотивность" современных российских СМИ несоответствием темы и сюжета тону и манере их воплощения.</w:t>
        <w:br/>
        <w:t>Язык - объективная данность, он вне наших стараний его сгубить или изувечить; наоборот, стиль поведения в языке мы выбираем сами (также и в предпочтении: увечить или сохранять). Но существует еще и норма нормального поведения в речи, правила игры, которые следует соблюдать всем. Нормальность нормы - гарантия гармонии в обществе.</w:t>
        <w:br/>
        <w:t>Можно каким-то образом "оправдать" СМИ в их отношении к языку. В своей филологической среде мы часто спорим: СМИ намеренно искажают русскую речь или по невежеству? СМИ определенно не создают ситуацию нарушения норм и искажения стиля, но зловредно тем пользуются; не без их влияния процесс идет дальше, захватывая многих современников. Бессовестный нажим на подсознательное, использованный в своих целях, объясняется и тем, что не выработаны правила игры (соотнесение стиля с нормой), об этом следует говорить настойчиво.</w:t>
        <w:br/>
        <w:t>Я сказал, что СМИ используют ситуацию, которая сложилась в языке сегодня. Тут можно указать несколько условий, сложившихся в нашем речевом говорении.</w:t>
        <w:br/>
        <w:t>1. Утрата высокого стиля нарушила сложившееся равновесие форм выражения в самой широкой духовной среде. Этим объясняются многие побочные следствия утраты, с которыми мы имеем дело. В трехмерном пространстве существования триединство стилей литературного языка очень важно. Высокий стиль - носитель символов, и как, например, можно написать слова к гимну вне высокого стиля? Призыв к гражданам, важнейшие государственные утверждения в России всегда оформлялись высоким стилем. Наоборот, информация передается в стиле среднем, басни и анекдоты - это низкий стиль. Вслушайтесь в то, как сегодня сообщают новости частные станции: нам как будто передают информацию, а по стилю это - анекдот, к которому соответственно и следует отнестись. Отсутствие высокого стиля приводит к тому, что средний стиль повышается в ранге, а его место в свою очередь занимают речения низкого стиля. Вышло множество словарей современного жаргона, они популяризируют его; до полутора тысяч слов или значений обычных слов из воровского жаргона вошло в нашу речь за последний век. Энергично происходит перетасовка стилевых уровней, перенасыщение среднего стиля за счет остальных. А ведь средний стиль - это и есть норма. Литературная речь - язык интеллектуального действия.</w:t>
        <w:br/>
        <w:t>После Петра I иностранные слова в русской речи стали восприниматься как слова высокого стиля; тем самым они оказываются вне нормы (еще не освоены семантически, а уже стилистически определены); здесь подмена расширяется за счет распространения американизмов. Освоенное заимствование становится эквивалентом русского слова и служит неблаговидным целям введения в заблуждение лиц, со словом не знакомых.</w:t>
        <w:br/>
        <w:t xml:space="preserve">Так, например, если бы люди, выслушивая идеологов приватизации, понимали смысл этого латинского слова, концептуально связанное с ним содержание, они бы остереглись, и теперь не пришлось бы возмущаться тем, что случилось, Privatim - это "присвоение для себя, на свой счет" при privatio - "лишение, отбирание у других"; кто у кого отнял - понятно теперь, когда задним умом смысл латинского корня восстанавливают народной этимологией "прихватизация". Подобных примеров много; собственно, последние десять лет вся идеология на таких подменах и построена. Иностранное слово лукаво прячет непотребность самого понятия: "вымогатель" - рэкетир, "убийца" - киллер, "продажный" - ангажированный, "посредник" - маклер, "сивуха" - бренди и т. д. Призыв газеты "Известия": "Давайте учиться выражать новую политику новыми же словами!" боюсь, горько скажется в скором времени. Этическая проблема здесь напрямую связана со смысловой. Нельзя долго уверять, что суверенитет государства - то же, что суверенитет нации (отсюда требование особых прав для титульной нации), что компетенция - "круг полномочий", а не "право на решение", что легитимный и законный не различаются по смыслу, и т.д. Смысловое развитие заимствованных слов доходит до своего предела, и уже слышишь, что проблема - не "вопрос, требующий немедленного решения", а неразрешимый вопрос; катарсис - не "нравственное очищение", а "кайф", и пр. </w:t>
        <w:br/>
        <w:t>Сегодня сложилась ситуация, напоминающая начало XVII века: различные социальные группы не понимают друг друга, иногда используя одни и те же слова. Народ невозможно объединить на субстрате чужих речевых культур и стратегий. Одно хорошо в продуктивной рекламе иностранных слов, да еще в латинице: подзаборные надписи стали изображать такими словами, которые недоступны разумению школьников младших классов.</w:t>
        <w:br/>
        <w:t>2. Логическое и поэтическое мышление подавлены формами риторического мышления, в атмосфере которого мы сегодня живем. Задача - чисто рекламная: убедить, не доказывая. Отсюда проистекают логические ошибки "навешивания ярлыков", действует принцип двойных стандартов, символы используются в понятийном смысле. Приходилось слышать толкование иностранным словом хорошо известного русского: "Рука - это по-русски протекция", "А любовь, Машенька, это лучше сказать секс". Традиционные символы (а символы многозначны) объясняются однозначным иностранным словом, всю сумму русских культурных концептов сводя к единственному понятийному. Символ заменяется техническим термином. Это - потребление языка без его обогащения.</w:t>
        <w:br/>
        <w:t>Не следует забывать, что упрощение языка для всякого, у кого русский является родным языком, чревато многими бедами.</w:t>
        <w:br/>
        <w:t>Министр по чрезвычайным ситуациям недавно выразился так: "Часто ссылаются на русский менталитет, но никто не объяснил, что это такое". Объясняли, и не раз, как объясняли всё и про культуру речи, и про русский язык (в СМИ) вообще. Не слушают. Вот это и есть воля - слушать только себя. А различие между свободой и волей, между правдой и истиной, между реальностью и действительностью, между честью и совестью и сотнями других проявлений русского двоящегося менталитета в "реализме" его представлений о мире - и есть та ментальность, которой нужно следовать. Тут каждый смысл окутан стилем, а идея столь же важна, что и выражаемая ею вещь.</w:t>
        <w:br/>
        <w:t>Срежиссировать чрезвычайную ситуацию с помутнением ментальности удалось - нужно исправлять положение.</w:t>
        <w:br/>
        <w:t>3. Понижение качества текстов определяется тем же: от нашей эпохи классических текстов не останется следа; учить детей по нынешним поделкам невозможно. "Экономия усилий" (творческих), блочное построение фраз, стереотипы и штампы, неразъясненные варваризмы - всё построено на аллюзиях и на парафразах. Раскройте любую газету и просмотрите заголовки: они апеллируют к знанию читателем классических текстов. А когда вымрет подготовленный к такому восприятию "подтекстов" читатель? Чем тогда поддерживать глумливый журналистский стеб? Или, выражаясь культурнее, - "выражать несказанное"? Ведь литературу (текст вообще) во многом создает и читатель, способный понять смысл текста.</w:t>
        <w:br/>
        <w:t>4. Всё, что можно сказать о норме и стиле, в конце концов сталкивается с проблемой воспитания читателя. Не в момент его обработки в электорат или в массы, а в речевом образовании. Раньше у нас во многих газетах, на радио и ТВ были передачи, посвященные русскому языку. До сих пор слушатели и зрители вспоминают их роль в подготовке восприимчивого (=культурного) читателя или слушателя. Сегодня в газетах тоже можно встретить выдержки из неудачных высказываний наших руководителей и лиц, причастных к интеллигенции. Именно неудачных, а то и безграмотных (спонтанная речь "в запале страстей" выдается за отредактированную). На таких "текстах" не воспитаешь, тем более что они не комментируются языковедом. Практическим результатом сегодняшних разговоров могло бы стать возвращение таких передач и подобных книг, и это тем более важно, что пора объяснить министрам и "творческой интеллигенции", что такое русский язык в богатстве его стилей и в твердости его норм.</w:t>
        <w:br/>
        <w:t>С языком-то как раз ничего не происходит, он по-прежнему и велик, и могуч. Что-то происходит с нами, и хорошо бы понять, что именно. У нас еще много мастеров образцовой русской речи. Вот и здесь присутствуют любимые мною дикторы, которые в свое время были самыми сильными агитаторами за русскую речь в её качестве. Подражали даже темпу их речи, дикции, интонации, не говоря уж о стиле и следовании норме. Все-таки русская ментальность воспитана на подражании образцам, а не на запретах и понуждениях.</w:t>
        <w:br/>
        <w:t>Думаю, не только русска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t>3.</w:t>
      </w:r>
    </w:p>
    <w:p>
      <w:pPr>
        <w:pStyle w:val="Normal"/>
        <w:spacing w:before="0" w:after="240"/>
        <w:rPr>
          <w:b/>
          <w:b/>
        </w:rPr>
      </w:pPr>
      <w:r>
        <w:rPr>
          <w:b/>
          <w:i/>
          <w:iCs/>
        </w:rPr>
        <w:t>Ю.Н. Караулов</w:t>
      </w:r>
    </w:p>
    <w:p>
      <w:pPr>
        <w:pStyle w:val="Normal"/>
        <w:rPr>
          <w:b/>
          <w:b/>
        </w:rPr>
      </w:pPr>
      <w:r>
        <w:rPr>
          <w:b/>
        </w:rPr>
        <w:t>КУЛЬТУРА РЕЧИ И ЯЗЫКОВАЯ КРИТИКА</w:t>
      </w:r>
    </w:p>
    <w:p>
      <w:pPr>
        <w:pStyle w:val="Normal"/>
        <w:rPr>
          <w:b/>
          <w:b/>
        </w:rPr>
      </w:pPr>
      <w:r>
        <w:rPr>
          <w:b/>
        </w:rPr>
      </w:r>
    </w:p>
    <w:p>
      <w:pPr>
        <w:pStyle w:val="Style15"/>
        <w:rPr/>
      </w:pPr>
      <w:r>
        <w:rPr>
          <w:rFonts w:cs="Times New Roman" w:ascii="Times New Roman" w:hAnsi="Times New Roman"/>
          <w:sz w:val="24"/>
          <w:szCs w:val="24"/>
        </w:rPr>
        <w:t>Проблемы, которые мы здесь обсуждаем, в конечном итоге сводятся к оценке состояния русского языка, и зеркалом этого состояния является язык средств массовой информации. Само слово "состояние" заряжено негативной оценкой, предполагает какие-то дефекты в предмете. Ср. "состояние больного внушает опасения", "состояние конструкции здания чревато опасностями" и т.п. Но когда мы говорим о состоянии языка, мы разве озабочены разрушением его морфологического строя? Или нас настораживают изменения в его фонетике, в его синтаксисе? Нет, структурная его организация вполне благополучна, и те тенденции в его развитии, которые отмечают наблюдатели, являются нормальными, естественными. Такова, например, тенденция к аналитизму, о которой говорят в течение трех десятилетий. (Замечу в скобках, что эта тенденция выражается во все более расширяющейся практике замены падежных словосочетаний предложными: церемонность обращения - в обращении, курс реформ - на реформы; группа подготовки документов - по подготовке..; случай исчезновения - с исчезновением денег...). Таковы активные процессы в словообразовании, например создание существительных с суффиксом -изация: арендизация, векселизация, люмпенизация, долларизация и др.</w:t>
        <w:br/>
        <w:t>Все это явления языковой эволюции: язык может существовать, только постоянно изменяясь во времени, иначе он умирает, как умирают языки малых народов. В действительности же, говоря о состоянии русского языка, мы говорим о состоянии говорящих на нем людей, о тех преобразованиях, которые происходят в речевом поведении (а значит, неизбежно - в языковом сознании) носителей языка.</w:t>
        <w:br/>
        <w:t>За последнее десятилетие изменения, происшедшие в русском языке, связаны с развитием новых сфер его применения. Прежде всего это сфера политики, политического языка, который сформировался на месте стандартизованного, ритуального, огосударствленного языка политики, существовавшего в России (Советской России) с 30-х до 80-х годов прошедшего столетия. Другая не менее важная сфера - новый юридический язык, сложившийся под влиянием общемирового "демократического транзита", захватившего в своем движении и нашу страну. К нынешнему дню язык политики и язык юриспруденции выросли в самостоятельные вторичные языковые системы, которые оказывают мощное влияние на литературный язык, на язык массовых коммуникаций.</w:t>
        <w:br/>
        <w:t>Продолжая перечень новых сфер языкового существования, я должен назвать глубоко внедрившиеся в нашу жизнь язык компьютерных технологий и язык рынка, рыночных отношений. Наконец и это, может быть, самое главное, под влиянием общих процессов демократизации общества "развязался язык" у простого народа, исчезли скованность, зажатость; стандартность в речевом поведении средней языковой личности, которые были свойственны повседневному языковому существованию человека в Советской России.</w:t>
        <w:br/>
        <w:t>Ведь что поражало филолога, очутившегося за границей в 1960-1970-е годы? Это та непосредственность, свобода самовыражения среднего француза или американца, вдруг оказавшегося на улице перед телекамерой. Русский человек в такой ситуации терялся, переходил на сложный язык и ритуализованные формулы, внушенные ему газетой или дикторской речью в эфире. Политик тех времен мог говорить только по бумажке. Теперь же ничего этого нет, что, конечно, отрадно.</w:t>
        <w:br/>
        <w:t>Освобожденная разговорная стихия захлестнула сегодня нашу повседневную жизнь и наше публичное общение, что наиболее заметно отразилось на языке средств массовой информации. Вообще разговорная речь всегда была самым эффективным источником обновления языка. Так было во времена Пушкина, когда разговорная стихия стала одним из факторов формирования русского литературного языка. Так было в эпоху Достоевского и демократического движения 60-80-х годов прошлого века; так было в 20-30-е годы XX столетия; наконец, те же истоки у складывающегося современного облика литературного языка начала XXI века.</w:t>
        <w:br/>
        <w:t>Современное языковое развитие проходит под влиянием двух конфликтующих сил: с одной стороны, отчетливо прослеживается активная линия воздействия на литературную норму со стороны освобожденного потенциала разговорной речи, ее продвижение в публичную сферу, в массовое общение. И эта сила поддерживается процессами заимствования иностранных слов, вызванными включением России в общемировую экономическую, политическую, культурную систему. С другой стороны, существует не менее сильное, хотя может быть, менее замечаемое нами воздействие на литературный язык норм и языковых стандартов огосударствленного языка времен тоталитаризма. Вот примеры этой второй силы. В недавнем президентском указе есть такая формулировка: "Военнослужащие не могут увольняться из армии, не получив всех причитающихся им выплат..." Я обращаю ваше внимание на форму глагола увольняться. Она может иметь два смысла:</w:t>
        <w:br/>
        <w:t>пассивное значение, т.е. "военнослужащего не могут уволить";</w:t>
        <w:br/>
        <w:t>возвратное значение, т.е. "военнослужащий не может подать заявление об увольнении".</w:t>
        <w:br/>
        <w:t>Смыслы разные, я бы даже сказал противоположные: либо начальство не может его уволить, либо он сам не может уйти. Какой из них имеется в виду - непонятно. Это типичная примета советского языка тоталитарных времен, когда пишущий и говорящий стремится спрятаться за туманной формой пассивной конструкции или безличного предложения, в которых агент, субъект, действующее лицо не назван. Ср. также (из газет 1960-х): "Сколько раз, например, говорилось, что огромное количество металла расходуется у нас нерационально?" (Кто говорил? Кем расходуется?)</w:t>
        <w:br/>
        <w:t xml:space="preserve">Из недавних высказываний: "Обсуждение бюджета в Госдуме отложилось". Или возьмем такой документ нашей эпохи, как Конституция РФ. В ее тексте 17 раз употреблен глагол в пассивной форме </w:t>
      </w:r>
      <w:r>
        <w:rPr>
          <w:rFonts w:cs="Times New Roman" w:ascii="Times New Roman" w:hAnsi="Times New Roman"/>
          <w:i/>
          <w:iCs/>
          <w:sz w:val="24"/>
          <w:szCs w:val="24"/>
        </w:rPr>
        <w:t>гарантироваться</w:t>
      </w:r>
      <w:r>
        <w:rPr>
          <w:rFonts w:cs="Times New Roman" w:ascii="Times New Roman" w:hAnsi="Times New Roman"/>
          <w:sz w:val="24"/>
          <w:szCs w:val="24"/>
        </w:rPr>
        <w:t>: гарантируется свобода экономической деятельности, местное самоуправление, свобода совести, свобода массовой информации и т.д. Но нигде не сказано, кем гарантируется, каков механизм соблюдения этих гарантий, и далеко не всегда ясно - кому гарантируется то или иное демократическое благо.</w:t>
        <w:br/>
        <w:t>Две эти силы - 1) использование ресурсов разговорной речи, расширяющих выразительные возможности литературного языка, и иноязычных заимствований, и 2) закрепившиеся в узусе и бессознательное повторяемые стандарты тоталитарного языкового наследия, родимые пятна тоталитаризма в нашем языковом сознании - (две эти силы) символизируют две разнонаправленные тенденции - эволюцию и диссолюцию (деградацию) современного языка.</w:t>
        <w:br/>
        <w:t>Демократизация и либерализация эфира под влиянием разговорной стихии дают не только положительные результаты, способствуют не только прогрессу. Вместе с освобожденностью литературного языка от скованности тоталитарными канонами увеличился поток искажений правильной и красивой русской речи. Отступления от литературных норм, характеризующие современное состояние русского языка, укладываются в три группы фактов разного порядка: системные, культурно-речевые и этические.</w:t>
        <w:br/>
        <w:t>Нарушения фундаментальных системных закономерностей вызываются влиянием "другой системы" (родной язык говорящего - не русский или в его речи сохраняются элементы диалекта: земля пахать, картошка сажать, к сестры, у вдове, много урожая собрато). Подобные нарушения не встречаются в речи комментаторов и телеведущих.</w:t>
        <w:br/>
        <w:t>Наибольшее число языковых ошибок связано с несоблюдением культурно-речевых норм, освященных литературной традицией, норм, закрепленных кодифицированными правилами, норм, рекомендуемых авторитетными изданиями словарей и различных справочников (</w:t>
      </w:r>
      <w:r>
        <w:rPr>
          <w:rFonts w:cs="Times New Roman" w:ascii="Times New Roman" w:hAnsi="Times New Roman"/>
          <w:i/>
          <w:iCs/>
          <w:sz w:val="24"/>
          <w:szCs w:val="24"/>
        </w:rPr>
        <w:t>ср.</w:t>
      </w:r>
      <w:r>
        <w:rPr>
          <w:rFonts w:cs="Times New Roman" w:ascii="Times New Roman" w:hAnsi="Times New Roman"/>
          <w:sz w:val="24"/>
          <w:szCs w:val="24"/>
        </w:rPr>
        <w:t xml:space="preserve"> одеть и надеть, чулок и носков, ложить и положить, приведённый и привeденный и т.п.).</w:t>
        <w:br/>
        <w:t>Наконец, третья группа нарушений литературной нормы касается этических и эстетических аспектов культуры речи, исторически сложившихся и устоявшихся в русской культуре правил публично звучащей речи, запрещающих употребление слов, которые ранее назывались непечатными (теперь их так не назовешь) или нецензурными (тоже не современно, так как цензура теперь главным образом собственная, внутренняя для говорящего). Раньше на употребление такого рода слов накладывался абсолютный запрет. Даже посвященные русскому мату научные исследования (о его происхождении, в частности) снабжались грифом "для служебного пользования".</w:t>
        <w:br/>
        <w:t>Теперь дорога "матизмам" открыта не только в художественной литературе, но также в газете, в кино и на телеэкране. По поводу этого рода лексики надо заметить, что ее публичное использование идет вразрез с русской культурной традицией. Это выражается в том, что не в пример англоязычной или испаноязычной речи, где подобная лексика довольно легко "вставляется в строку" и так же легко воспринимается слушающими, в русском публичном общении площадная брань отрицательным образом характеризует говорящего, одновременно унижает слушающего, навязывая ему низменные речевые стереотипы.</w:t>
        <w:br/>
        <w:t>Языковые ошибки и нарушения норм культуры речи совершаются бессознательно, представляя искажения правильности, которые обусловлены не только незнанием, но и законами спонтанного речепорождения. Этическая же составляющая речевой культуры нарушается осознанно, целенаправленно, и эти нарушения возникают тогда, когда экспрессивная сторона высказывания преобладает над смысловой. Экспрессия, если она достигается за счет употребления жаргонных или бранных выражений в ущерб смыслу и красоте речи, не увеличивает эффективность общения (я имею в виду публичное общение), а скорее делает его менее успешным.</w:t>
        <w:br/>
        <w:t>Спонтанное речепорождение подчиняется законам разной природы - языковой, психологической и социальной. Чисто языковой закономерностью является аналогия, которая требует от говорящего, например, выравнивания ударения в словоформах одного и того же слова (начАть - нАчали - началА - началсЯ); или обусловливает ошибочное распространение конструкции "о том, что" с глаголов речемысли (рассказал о том, что; рассуждали о том, что; думал о том, что) на все глаголы передачи информации (объяснили о том, что; увидели о том, что; убедились о том, что).</w:t>
        <w:br/>
        <w:t>Действие другого закона психолингвистического характера - закона экономии усилий, являющегося одним из главных факторов развития языка, тоже может приводить к отрицательным последствиям, порождать ошибки. Этот закон помогает объяснить, например, выбор говорящим тех форм выражения, которые требуют от него затраты меньших усилий. Так, квАртал русскому произнести легче, чем квартАл, хотя нормативной является как раз вторая форма. Широкое распространение неправильно построенного деепричастного оборота (типа: проводя эти исследования, нам стало ясно...) тоже вызвано законом экономии, поскольку такой оборот легче артикулировать, чем выстроить более длинное придаточное предложение. Действием того же закона можно объяснить и излишне смелые словообразовательные новации (протестанты &lt; протестующие демонстранты), и неоправданное подчас употребление иноязычных слов и выражений, транслитерировать которые для знающих иностранный язык проще, легче, чем подобрать правильный и точный русский эквивалент. Объем иноязычных заимствований в наше переходное время существенно вырос, и глупо стремиться поставить искусственные заслоны этому естественному процессу. В условиях глобализации современного мира заимствования неизбежны и необходимы. Они не представляют опасности для национальной самобытности такого богатого языка, как русский, но разумную меру соблюдать здесь тоже полезно.</w:t>
        <w:br/>
        <w:t xml:space="preserve">Три комментированных мною закона навязываются нам - говорящим - самим языком и механизмами речепорождения, и последствия этих законов должны стать объектом терпеливой и систематической просветительской работы филологов и журналистов, объектом новой линии языкового воспитания общества, а именно - языковой критики. Создание такого направления - одна из главных задач Совета по русскому языку. Формы развития языковой критики могут быть различными, например, книга "Не говори шершавым языком". </w:t>
        <w:br/>
        <w:t>Иногда приходится слышать такие возражения по поводу культурно-речевой деятельности филологов и журналистов: язык, дескать, это самоорганизующаяся система, а такая система в конце концов сама справится с возмущениями, связанными с нарушениями норм, сама наведет порядок, естественным образом изжив, отбросив все наносное, лишнее, не соответствующее законам ее организации. Те, кто приводят такой аргумент, забывают, что язык, речь - это не только абстрактная система, которая владеет человеком, но это и сам человек, это личность, которая владеет языком. А личность и есть тот пункт, та сторона, которая поддается воздействию, просветительскому воздействию носителей языковой культуры. В условиях доброй воли, конечно. Проведем такой мысленный эксперимент. Представим себе, что сегодняшний номер "Московского комсомольца" читает - ну, пусть не Пушкин, ему-то понять современные газетные тексты было бы трудновато, но, скажем, М. Горький. Какое бы у него возникло представление о современном русском человеке - "читателе" и "писателе" - и современном русском языке? Сложно предположить, но шокирован, я думаю, он был бы определенно.</w:t>
        <w:br/>
        <w:t>Причем шок будет вызван, видимо, не в первую очередь возможными культурно-речевыми промахами пишущих или говорящих с экрана телевизора, хотя эти ошибки и могут подрывать доверие к тому, о чем говорится. Поразительным - для восприятия человеком другой эпохи - покажется даже не содержательная сторона, не обсуждаемые темы и проблемы, а прежде всего общий дух и тон текстов в СМИ. Тон - в основном независимо от обсуждаемой проблемы - иронический, скептический, насмешливый, а подчас издевательский. Этот фельетонный дух вместе с использованием раскованных, не отмеченных этической озабоченностью языковых средств, перешедших из нашей повседневной жизни, из устного бытования на страницы газет и в эфир, очевидно, призван, по замыслу авторов, интимизировать общение с читателем-слушателем. Но интимизация возможна, если партнеры равноправны, а такого равноправия нет, поскольку СМИ основной массой читателей-слушателей воспринимается как учитель ("старший", "родитель"), как языковой авторитет и образец для подражания. В итоге мы имеем дело с общим снижением культурно-речевого уровня использования языка в СМИ, которое естественным образом отражается на повседневной языковой жизни общества, на "состоянии" русского языка.</w:t>
        <w:br/>
        <w:t>Единственным противоядием такой тенденции может быть сознательная работа по повышению культуры речи. Культура речи - это та точка, где встречаются наука и жизнь: наука о языке встречается с повседневным языковым существованием русского человека. Я за то, чтобы эта встреча под знаком языковой критики была дружелюбной и плодотворной. Нужно только помнить, что правильное пользование языком требует усилия и отваг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w:t>
      </w:r>
    </w:p>
    <w:p>
      <w:pPr>
        <w:pStyle w:val="Normal"/>
        <w:rPr>
          <w:b/>
          <w:b/>
        </w:rPr>
      </w:pPr>
      <w:r>
        <w:rPr>
          <w:b/>
          <w:i/>
          <w:iCs/>
        </w:rPr>
        <w:t>Л.П. Крысин</w:t>
      </w:r>
    </w:p>
    <w:p>
      <w:pPr>
        <w:pStyle w:val="Normal"/>
        <w:rPr>
          <w:b/>
          <w:b/>
        </w:rPr>
      </w:pPr>
      <w:r>
        <w:rPr>
          <w:b/>
        </w:rPr>
        <w:br/>
        <w:t xml:space="preserve">ПОПУЛЯРИЗАЦИЯ ЛИНГВИСТИЧЕСКИХ ЗНАНИЙ </w:t>
        <w:br/>
        <w:t>В СРЕДСТВАХ МАССОВОЙ ИНФОРМАЦИИ</w:t>
      </w:r>
    </w:p>
    <w:p>
      <w:pPr>
        <w:pStyle w:val="Normal"/>
        <w:rPr>
          <w:b/>
          <w:b/>
        </w:rPr>
      </w:pPr>
      <w:r>
        <w:rPr>
          <w:b/>
        </w:rPr>
      </w:r>
    </w:p>
    <w:p>
      <w:pPr>
        <w:pStyle w:val="Style15"/>
        <w:rPr/>
      </w:pPr>
      <w:r>
        <w:rPr>
          <w:rFonts w:cs="Times New Roman" w:ascii="Times New Roman" w:hAnsi="Times New Roman"/>
          <w:sz w:val="24"/>
          <w:szCs w:val="24"/>
        </w:rPr>
        <w:t xml:space="preserve">Лингвистика, как и почти всякая другая наука, существует не только в себе и для себя: она призвана распространять достигнутые ею результаты вовне - в среду неспециалистов, которые заняты иными, далекими от науки делами: варят сталь, водят поезда, пашут землю... Многим из них, однако, небезразличны судьбы родного языка и особенности языковой жизни общества. Информация же об этом в доступных средствах информации весьма случайна и скудна. Лишь время от времени мы можем прочитать в газете или услышать по радио мнение специалиста-языковеда о тех или иных сторонах повседневного речевого общения, о наиболее типичных ошибках, о механизмах, которые управляют процессами языковых изменений. По большей части самыми "авторитетными" остаются рассуждения о языке, принадлежащие журналистам. </w:t>
        <w:br/>
        <w:t xml:space="preserve">Самый свежий пример - дискуссия в печати о предстоящей "реформе русского языка". Именно в такой формулировке многие газеты подают сведения о готовящихся (в недрах Академии наук) незначительных изменениях в русской орфографии. Пишущим о якобы грядущих изменениях в русском языке неведомо принципиальное различие между языком и его письменным обликом, орфографией, о том, что орфография - это лишь одежда, внешний облик языка, который в основных своих свойствах стабилен, общепонятен и не подвластен воле человека и даже целой Академии наук. Письменный же облик слова, его орфографию общество вправе и даже обязано изменять - в соответствии с меняющейся речевой практикой. В противном случае академические правила могут оказаться в вопиющем противоречии с тем, как предпочитает писать большинство людей. Так, например, слова Бог, Пасха, Богородица, Рождество уже давно все пишут с прописной буквы, но до сих пор действующий свод правил орфографии 1956 года предписывает изображать их с маленькой буквы, а слова Советский, Партия, Центральный Комитет - с большой. И это не единственный случай противоречия между явно устаревшим сводом орфографических правил 1956 года и нынешней письменной практикой. Но не эти "тонкости" интересуют журналистов: они трубят об изменениях в русском языке! И вот уже паническое настроение проникло в ряды читателей: писательница Татьяна Толстая, откликаясь на призыв газеты "Коммерсант" высказать свое мнение о подготавливаемых Академией наук изменениях в русском языке, советует Академию наук заколотить, а придурков-академиков заставить заниматься настоящим делом... </w:t>
        <w:br/>
        <w:t xml:space="preserve">История с орфографией - весьма красноречивый пример, свидетельствующий об уровне лингвистической культуры нашего общества. Она весьма низка, даже в тех слоях (например в журналистской среде), представители которых в силу своего образовательного и интеллектуального статуса должны иметь правильное представление о языке и нормах его использования в разных сферах общения. </w:t>
        <w:br/>
        <w:t xml:space="preserve">Отсюда с достаточной очевидностью следует, что популяризация лингвистических знаний вообще и в особенно в печати, на радио и телевидении - одна из насущных задач культурного строительства в России. </w:t>
        <w:br/>
        <w:t>Как кажется, такая популяризация должна быть: 1) профессиональной, 2) систематической, 3) разнообразной по форме и содержанию, 4) интересной для неспециалиста.</w:t>
        <w:br/>
        <w:t xml:space="preserve">1. </w:t>
      </w:r>
      <w:r>
        <w:rPr>
          <w:rFonts w:cs="Times New Roman" w:ascii="Times New Roman" w:hAnsi="Times New Roman"/>
          <w:b/>
          <w:bCs/>
          <w:sz w:val="24"/>
          <w:szCs w:val="24"/>
        </w:rPr>
        <w:t>Профессионализм</w:t>
      </w:r>
      <w:r>
        <w:rPr>
          <w:rFonts w:cs="Times New Roman" w:ascii="Times New Roman" w:hAnsi="Times New Roman"/>
          <w:sz w:val="24"/>
          <w:szCs w:val="24"/>
        </w:rPr>
        <w:t xml:space="preserve"> обеспечивается тем, что авторами статей и передач выступают профессиональные лингвисты, которые совместно с редакторами СМИ создают популярные, но не отступающие от научной достоверности материалы для публикации их в СМИ. Тем самым пропаганда лингвистических знаний для тех языковедов, которые этим занимаются, должна быть одной из постоянных и при этом оплачиваемых обязанностей. </w:t>
        <w:br/>
        <w:t xml:space="preserve">Между тем нередки случаи, когда в радио- и телеэфире мы слышим суждения о языке людей случайных, профессионально не владеющих лингвистическими знаниями в таком объеме и таком качестве, которые необходимы, чтобы учить других. В связи с этим вспоминается передача по радио "Россия", прошедшая в эфир некоторое время назад, основным содержанием которой была беседа со священником, выступавшим в роли лингвиста: он давал ответы на звонки радиослушателей о правильности употребления тех или иных слов, их происхождении и т.д. Отвечая на вопрос о том, почему существовавшие раньше приюты назывались домами призрения, священник сообщил, что в этих домах собирали людей, которых общество отторгает, презирает. По всей видимости, "эксперту" был неизвестен старый русский глагол призирать, то есть "давать кому-либо приют и пропитание", и тем самым неведомо различие между одинаково звучащими, но несхожими по смыслу глаголами призирать и презирать "выказывать глубокое пренебрежение к кому-либо". </w:t>
        <w:br/>
        <w:t>Другой пример. В одной из передач программы "Алфавит" телеканала "Культура" рекомендовалось по-разному произносить слово заговор в зависимости от его значения: если речь идет, скажем, о военном заговоре, то произноси с ударением на первом слоге, а если хочешь сказать о действиях ворожеи или колдуна, то надо якобы говорить заговОр. Но эта рекомендация расходится с нормой, зафиксированной в наиболее авторитетном (по части ударения и произношения) современном справочнике - "Орфоэпическом словаре русского языка": там сказано, что во всех значениях слово заговор должно произноситься с ударением на первом слоге.</w:t>
        <w:br/>
        <w:t xml:space="preserve">2. </w:t>
      </w:r>
      <w:r>
        <w:rPr>
          <w:rFonts w:cs="Times New Roman" w:ascii="Times New Roman" w:hAnsi="Times New Roman"/>
          <w:b/>
          <w:bCs/>
          <w:sz w:val="24"/>
          <w:szCs w:val="24"/>
        </w:rPr>
        <w:t>Систематичность</w:t>
      </w:r>
      <w:r>
        <w:rPr>
          <w:rFonts w:cs="Times New Roman" w:ascii="Times New Roman" w:hAnsi="Times New Roman"/>
          <w:sz w:val="24"/>
          <w:szCs w:val="24"/>
        </w:rPr>
        <w:t xml:space="preserve"> означает, что передачи и статьи о языке и лингвистике публикуются не от случая к случаю, а в составе определенных циклов (на радио и телевидении) или в рамках регулярно представляемого отдела (в печатных органах - журналах и газетах). И у цикла, и у отдела должен быть постоянный и при этом лингвистически грамотный редактор и/или ведущий, который "вербует" авторов из числа научных работников, вузовских преподавателей языка, писателей, критиков, переводчиков, способных выступить на страницах газеты или в телерадиоэфире интересно и со знанием дела. В процессе этой совместной работы журналист - редактор какого-либо из средств массовой информации получает дополнительное лингвистическое образование, а лингвист благодаря сотрудничеству с работниками СМИ, обучается приемам доходчивого, популярного изложения основ лингвистической науки. Такое взаимодействие специалиста-языковеда и журналиста, несомненно, идет на пользу делу: передача или статья имеют возможность счастливо сочетать в себе два самых главных качества - научную достоверность и доступность изложения. </w:t>
        <w:br/>
        <w:t xml:space="preserve">3. </w:t>
      </w:r>
      <w:r>
        <w:rPr>
          <w:rFonts w:cs="Times New Roman" w:ascii="Times New Roman" w:hAnsi="Times New Roman"/>
          <w:b/>
          <w:bCs/>
          <w:sz w:val="24"/>
          <w:szCs w:val="24"/>
        </w:rPr>
        <w:t>Разнообразие формы</w:t>
      </w:r>
      <w:r>
        <w:rPr>
          <w:rFonts w:cs="Times New Roman" w:ascii="Times New Roman" w:hAnsi="Times New Roman"/>
          <w:sz w:val="24"/>
          <w:szCs w:val="24"/>
        </w:rPr>
        <w:t xml:space="preserve"> означает жанровое многообразие популярных лингвистических статей и передач. Помимо лекций (по радио) и статей (в печатных СМИ) о языке это могут быть: диалоги о языке и культуре речи; игры, основанные на использовании языка; ответы на вопросы в прямом эфире (на радио и телевидении) и на газетной/журнальной полосе; оперативная языковая критика - свежих газет, выступлений политиков и депутатов, речевой практики радио и телевидения (объектом критики могут быть неправильности в ударении и произношении слов, в построении фразы, в выборе слов и т.п.); рассказы о наиболее интересных лингвистических изданиях - о новых словарях, о каких-либо работах, которые имеют не только сугубо специальное, но и общекультурное значение и т.п. </w:t>
        <w:br/>
        <w:t xml:space="preserve">4. </w:t>
      </w:r>
      <w:r>
        <w:rPr>
          <w:rFonts w:cs="Times New Roman" w:ascii="Times New Roman" w:hAnsi="Times New Roman"/>
          <w:b/>
          <w:bCs/>
          <w:sz w:val="24"/>
          <w:szCs w:val="24"/>
        </w:rPr>
        <w:t xml:space="preserve">Разнообразие содержания </w:t>
      </w:r>
      <w:r>
        <w:rPr>
          <w:rFonts w:cs="Times New Roman" w:ascii="Times New Roman" w:hAnsi="Times New Roman"/>
          <w:sz w:val="24"/>
          <w:szCs w:val="24"/>
        </w:rPr>
        <w:t xml:space="preserve">означает, что и статьи, и передачи могут касаться не только проблем культуры речи (что обычно практикуется), но и более широкого круга вопросов, связанных с развитием и существованием языка вообще и, в частности, русского - например вопросов о происхождении языка; о разнообразии языков в мире и причинах этого разнообразия; о месте русского языка среди других языков; об особенностях развития русского и других (славянских и неславянских) языков на современном этапе; об истории и этимологии определенных слов и групп слов в связи с историей материальной и духовной культуры народа; о структуре национального языка (в которой наряду с литературной формой выделяются территориальные диалекты, просторечие, социальные и профессиональные жаргоны) и о многом другом. </w:t>
        <w:br/>
        <w:t>Всё это должно осуществляться если не при прямом авторском участии лингвистов, то при их непосредственном контроле содержания и качества материалов, популяризующих научные знания о языке. Как показывает опыт, отсутствие такого участия или контроля чревато ошибками, неточностями, искажением существа процессов, происходящих в языке, субъективизмом оценок, которые даются тем или иным языковым новшествам.</w:t>
        <w:br/>
        <w:t xml:space="preserve">Естественно, и статьи, и передачи о языке должны быть </w:t>
      </w:r>
      <w:r>
        <w:rPr>
          <w:rFonts w:cs="Times New Roman" w:ascii="Times New Roman" w:hAnsi="Times New Roman"/>
          <w:b/>
          <w:bCs/>
          <w:sz w:val="24"/>
          <w:szCs w:val="24"/>
        </w:rPr>
        <w:t>интересны для неспециалиста</w:t>
      </w:r>
      <w:r>
        <w:rPr>
          <w:rFonts w:cs="Times New Roman" w:ascii="Times New Roman" w:hAnsi="Times New Roman"/>
          <w:sz w:val="24"/>
          <w:szCs w:val="24"/>
        </w:rPr>
        <w:t>, для человека, не посвященного в тонкости лингвистической науки. Следовательно, не в последнюю очередь перед авторами популярных лингвистических статей и создателями радио- и телепередач неизбежно встает задача рассказывать о языке занимательно, используя все приемы и средства, выработанные в научно-популярной литературе и в практике радио- и телеэфира, в частности - для детской аудитории. Важно при этом, чтобы радиослушатель или телезритель не только пассивно воспринимал некую информацию, но и активно включался в ход беседы, мобилизуя собственное языковое чутьё и свое отношение к тем или иным языковым фактам. Сейчас же самой распространенной формой (во всяком случае на радио) является передача в виде унылого сочетания наукообразных рассказов о языке и заданий радиослушателям в виде вопросов: что значит такое-то слово? как его надо произносить? каково происхождение того или иного оборота? и т.д. (это легко выяснить, заглянув в соответствующие словари и не активизируя собственные размышления о языке, не обращаясь к своему языковому вкусу, к лингвистической интуиции).</w:t>
        <w:br/>
        <w:t>5. Сформулированных выше целей можно достичь на основе постоянного сотрудничества и даже содружества лингвистов и работников СМИ. Нужны стабильные группы из языковедов и редакторов СМИ, занятые пропагандой лингвистических знаний. Дело это кропотливое и нелегкое. Но совершенно необходимое в условиях массовой языковой и лингвистической безграмотности, которая процветает сейчас в самой разной социальной среде. Однако пока будет продолжаться принятая сейчас практика случайных интервью - лишь иногда с представителями научных языковедческих учреждений, а по большей части с людьми, в той или иной форме облеченными властью, практика интервью, как правило, приуроченных к тем или иным юбилейным датам, к публикации тех или иных книг и т.п., - едва ли можно всерьез обсуждать вопросы пропаганды и популяризации знаний о языке и о культуре речи в средствах массовой информаци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00:00Z</dcterms:created>
  <dc:creator>1</dc:creator>
  <dc:description/>
  <cp:keywords/>
  <dc:language>en-US</dc:language>
  <cp:lastModifiedBy>Admin</cp:lastModifiedBy>
  <dcterms:modified xsi:type="dcterms:W3CDTF">2015-03-07T21:36:00Z</dcterms:modified>
  <cp:revision>6</cp:revision>
  <dc:subject/>
  <dc:title/>
</cp:coreProperties>
</file>