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12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165" w:after="75"/>
        <w:ind w:firstLine="360"/>
        <w:jc w:val="right"/>
        <w:outlineLvl w:val="1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Приложение 1</w:t>
      </w:r>
    </w:p>
    <w:p>
      <w:pPr>
        <w:pStyle w:val="Normal"/>
        <w:autoSpaceDE w:val="false"/>
        <w:spacing w:lineRule="auto" w:line="252" w:before="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ист обратной связ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В начале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sz w:val="28"/>
          <w:szCs w:val="28"/>
          <w:lang w:val="en-US"/>
        </w:rPr>
        <w:t xml:space="preserve">1. Мое настроение </w:t>
      </w:r>
      <w:r>
        <w:rPr>
          <w:i/>
          <w:iCs/>
          <w:sz w:val="28"/>
          <w:szCs w:val="28"/>
          <w:lang w:val="en-US"/>
        </w:rPr>
        <w:t>(оцени по шкале)</w:t>
      </w:r>
      <w:r>
        <w:rPr>
          <w:sz w:val="28"/>
          <w:szCs w:val="28"/>
          <w:lang w:val="en-US"/>
        </w:rPr>
        <w:t>.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041"/>
        <w:gridCol w:w="989"/>
        <w:gridCol w:w="1041"/>
        <w:gridCol w:w="1040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252" w:before="75" w:after="60"/>
        <w:ind w:firstLine="360"/>
        <w:jc w:val="both"/>
        <w:rPr/>
      </w:pPr>
      <w:r>
        <w:rPr>
          <w:sz w:val="28"/>
          <w:szCs w:val="28"/>
          <w:lang w:val="en-US"/>
        </w:rPr>
        <w:t xml:space="preserve">2. Мое самочувствие </w:t>
      </w:r>
      <w:r>
        <w:rPr>
          <w:i/>
          <w:iCs/>
          <w:sz w:val="28"/>
          <w:szCs w:val="28"/>
          <w:lang w:val="en-US"/>
        </w:rPr>
        <w:t>(оцени по шкале)</w:t>
      </w:r>
      <w:r>
        <w:rPr>
          <w:sz w:val="28"/>
          <w:szCs w:val="28"/>
          <w:lang w:val="en-US"/>
        </w:rPr>
        <w:t>.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041"/>
        <w:gridCol w:w="989"/>
        <w:gridCol w:w="1041"/>
        <w:gridCol w:w="1040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252" w:before="75" w:after="60"/>
        <w:ind w:firstLine="360"/>
        <w:jc w:val="both"/>
        <w:rPr/>
      </w:pPr>
      <w:r>
        <w:rPr>
          <w:sz w:val="28"/>
          <w:szCs w:val="28"/>
          <w:lang w:val="en-US"/>
        </w:rPr>
        <w:t xml:space="preserve">3. Мой уровень подготовки к сегодняшнему уроку </w:t>
      </w:r>
      <w:r>
        <w:rPr>
          <w:i/>
          <w:iCs/>
          <w:sz w:val="28"/>
          <w:szCs w:val="28"/>
          <w:lang w:val="en-US"/>
        </w:rPr>
        <w:t>(оцени по шкале)</w:t>
      </w:r>
      <w:r>
        <w:rPr>
          <w:sz w:val="28"/>
          <w:szCs w:val="28"/>
          <w:lang w:val="en-US"/>
        </w:rPr>
        <w:t>.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041"/>
        <w:gridCol w:w="989"/>
        <w:gridCol w:w="1041"/>
        <w:gridCol w:w="1040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В конце урока.</w:t>
      </w:r>
    </w:p>
    <w:p>
      <w:pPr>
        <w:pStyle w:val="Normal"/>
        <w:autoSpaceDE w:val="false"/>
        <w:spacing w:lineRule="auto" w:line="252" w:before="45" w:after="60"/>
        <w:ind w:firstLine="360"/>
        <w:jc w:val="both"/>
        <w:rPr/>
      </w:pPr>
      <w:r>
        <w:rPr>
          <w:sz w:val="28"/>
          <w:szCs w:val="28"/>
          <w:lang w:val="en-US"/>
        </w:rPr>
        <w:t xml:space="preserve">1. Мое настроение </w:t>
      </w:r>
      <w:r>
        <w:rPr>
          <w:i/>
          <w:iCs/>
          <w:sz w:val="28"/>
          <w:szCs w:val="28"/>
          <w:lang w:val="en-US"/>
        </w:rPr>
        <w:t>(оцени по шкале)</w:t>
      </w:r>
      <w:r>
        <w:rPr>
          <w:sz w:val="28"/>
          <w:szCs w:val="28"/>
          <w:lang w:val="en-US"/>
        </w:rPr>
        <w:t>.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041"/>
        <w:gridCol w:w="989"/>
        <w:gridCol w:w="1041"/>
        <w:gridCol w:w="1040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252" w:before="75" w:after="60"/>
        <w:ind w:firstLine="360"/>
        <w:jc w:val="both"/>
        <w:rPr/>
      </w:pPr>
      <w:r>
        <w:rPr>
          <w:sz w:val="28"/>
          <w:szCs w:val="28"/>
          <w:lang w:val="en-US"/>
        </w:rPr>
        <w:t xml:space="preserve">2. Мое самочувствие </w:t>
      </w:r>
      <w:r>
        <w:rPr>
          <w:i/>
          <w:iCs/>
          <w:sz w:val="28"/>
          <w:szCs w:val="28"/>
          <w:lang w:val="en-US"/>
        </w:rPr>
        <w:t>(оцени по шкале)</w:t>
      </w:r>
      <w:r>
        <w:rPr>
          <w:sz w:val="28"/>
          <w:szCs w:val="28"/>
          <w:lang w:val="en-US"/>
        </w:rPr>
        <w:t>.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041"/>
        <w:gridCol w:w="989"/>
        <w:gridCol w:w="1041"/>
        <w:gridCol w:w="1040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252" w:before="75" w:after="60"/>
        <w:ind w:firstLine="360"/>
        <w:jc w:val="both"/>
        <w:rPr/>
      </w:pPr>
      <w:r>
        <w:rPr>
          <w:sz w:val="28"/>
          <w:szCs w:val="28"/>
          <w:lang w:val="en-US"/>
        </w:rPr>
        <w:t xml:space="preserve">3. Мой уровень подготовки по итогам сегодняшнего урока </w:t>
      </w:r>
      <w:r>
        <w:rPr>
          <w:i/>
          <w:iCs/>
          <w:sz w:val="28"/>
          <w:szCs w:val="28"/>
          <w:lang w:val="en-US"/>
        </w:rPr>
        <w:t>(оцени по шкале)</w:t>
      </w:r>
      <w:r>
        <w:rPr>
          <w:sz w:val="28"/>
          <w:szCs w:val="28"/>
          <w:lang w:val="en-US"/>
        </w:rPr>
        <w:t>.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041"/>
        <w:gridCol w:w="989"/>
        <w:gridCol w:w="1041"/>
        <w:gridCol w:w="1040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Сегодня на уроке у меня не получилось ______________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75" w:after="0"/>
        <w:ind w:firstLine="360"/>
        <w:jc w:val="both"/>
        <w:rPr/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чему? _________________________________________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05" w:after="0"/>
        <w:ind w:firstLine="360"/>
        <w:jc w:val="both"/>
        <w:rPr/>
      </w:pPr>
      <w:r>
        <w:rPr>
          <w:sz w:val="28"/>
          <w:szCs w:val="28"/>
          <w:lang w:val="en-US"/>
        </w:rPr>
        <w:t>5. Сегодня на уроке мне удалось добиться успеха в _______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360" w:after="120"/>
        <w:ind w:firstLine="360"/>
        <w:jc w:val="right"/>
        <w:outlineLvl w:val="1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Приложение 2</w:t>
      </w:r>
    </w:p>
    <w:p>
      <w:pPr>
        <w:pStyle w:val="Normal"/>
        <w:autoSpaceDE w:val="false"/>
        <w:spacing w:lineRule="auto" w:line="252" w:before="120" w:after="19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рфоэпический минимум,</w:t>
        <w:br/>
        <w:t>подлежащий проверке на ЕГЭ по русскому языку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3039"/>
        <w:gridCol w:w="2860"/>
      </w:tblGrid>
      <w:tr>
        <w:trPr>
          <w:trHeight w:val="2955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гЕн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фавИ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эропОрты, им. п. </w:t>
              <w:br/>
              <w:t>мн. ч.</w:t>
            </w:r>
          </w:p>
          <w:p>
            <w:pPr>
              <w:pStyle w:val="Normal"/>
              <w:autoSpaceDE w:val="false"/>
              <w:spacing w:lineRule="auto" w:line="252" w:before="120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Б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Ованный, прич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овА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Уяс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нты, им. п. мн. ч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оду, вин. п. ед. ч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алА</w:t>
            </w:r>
          </w:p>
          <w:p>
            <w:pPr>
              <w:pStyle w:val="Normal"/>
              <w:autoSpaceDE w:val="false"/>
              <w:spacing w:lineRule="auto" w:line="252" w:before="15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алАсь</w:t>
            </w:r>
          </w:p>
          <w:p>
            <w:pPr>
              <w:pStyle w:val="Normal"/>
              <w:autoSpaceDE w:val="false"/>
              <w:spacing w:lineRule="auto" w:line="252"/>
              <w:ind w:left="-15" w:right="-1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ухгАлтеров, род. п. </w:t>
              <w:br/>
              <w:t>мн. ч</w:t>
            </w:r>
          </w:p>
          <w:p>
            <w:pPr>
              <w:pStyle w:val="Normal"/>
              <w:autoSpaceDE w:val="false"/>
              <w:spacing w:lineRule="auto" w:line="252" w:before="105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б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оисповЕдани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зя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зялАс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ключЁ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ключЁн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ключИм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ключИ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ключИш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илАс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врем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валАс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риня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созда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учИ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Г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нал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налАсь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аждАнство</w:t>
            </w:r>
          </w:p>
          <w:p>
            <w:pPr>
              <w:pStyle w:val="Normal"/>
              <w:autoSpaceDE w:val="false"/>
              <w:spacing w:lineRule="auto" w:line="264" w:before="120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Д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внИшний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Ис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пансЕр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белА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бралА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бралАсь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везЁнный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верху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говорЁнность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ждалАсь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звонИтся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звонЯтся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зИровать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краснА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кумЕнт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нЕльзя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низу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сУг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суха</w:t>
            </w:r>
          </w:p>
          <w:p>
            <w:pPr>
              <w:pStyle w:val="Normal"/>
              <w:autoSpaceDE w:val="false"/>
              <w:spacing w:lineRule="auto" w:line="264" w:before="75" w:after="45"/>
              <w:ind w:left="-3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Е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етИк</w:t>
            </w:r>
          </w:p>
          <w:p>
            <w:pPr>
              <w:pStyle w:val="Normal"/>
              <w:autoSpaceDE w:val="false"/>
              <w:spacing w:lineRule="auto" w:line="264" w:before="75" w:after="45"/>
              <w:ind w:left="-3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Ж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алюзИ, ср. р. и мн. ч.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далА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лОс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45"/>
              <w:ind w:left="-3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Идно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гнутый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годя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Упорив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Упорить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нял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нялА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няло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нятА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нятый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елЁн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пертА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емно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алА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м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т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шь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нАчимость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нАчимый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имОвщик</w:t>
            </w:r>
          </w:p>
          <w:p>
            <w:pPr>
              <w:pStyle w:val="Normal"/>
              <w:autoSpaceDE w:val="false"/>
              <w:spacing w:lineRule="auto" w:line="264" w:before="0" w:after="45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ветло</w:t>
            </w:r>
          </w:p>
          <w:p>
            <w:pPr>
              <w:pStyle w:val="Normal"/>
              <w:autoSpaceDE w:val="false"/>
              <w:spacing w:lineRule="auto" w:line="264" w:before="75" w:after="45"/>
              <w:ind w:left="-3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балОванный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ксы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пЕрский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стИнкт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лючИт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тари</w:t>
            </w:r>
          </w:p>
          <w:p>
            <w:pPr>
              <w:pStyle w:val="Normal"/>
              <w:autoSpaceDE w:val="false"/>
              <w:spacing w:lineRule="auto" w:line="264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чЕрпать</w:t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0"/>
        <w:gridCol w:w="2950"/>
        <w:gridCol w:w="295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45"/>
              <w:ind w:left="-3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К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талОг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ломЕтр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ла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ить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усы, кОнусов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мЯщий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Ысть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лась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ны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Ивее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Ивейший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емЕнь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енИтся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точАщий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точИть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хонный</w:t>
            </w:r>
          </w:p>
          <w:p>
            <w:pPr>
              <w:pStyle w:val="Normal"/>
              <w:autoSpaceDE w:val="false"/>
              <w:spacing w:lineRule="auto" w:line="252" w:before="75" w:after="45"/>
              <w:ind w:left="-3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Л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галА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кторы, лЕкторов род. п. мн. ч.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лА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лАсь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вкА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ыжнЯ</w:t>
            </w:r>
          </w:p>
          <w:p>
            <w:pPr>
              <w:pStyle w:val="Normal"/>
              <w:autoSpaceDE w:val="false"/>
              <w:spacing w:lineRule="auto" w:line="252" w:before="75" w:after="45"/>
              <w:ind w:left="-3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М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стностей род. п. 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. ч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заИчный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лЯщий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соропровОд</w:t>
            </w:r>
          </w:p>
          <w:p>
            <w:pPr>
              <w:pStyle w:val="Normal"/>
              <w:autoSpaceDE w:val="false"/>
              <w:spacing w:lineRule="auto" w:line="252" w:before="75" w:after="45"/>
              <w:ind w:left="-3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вЕрх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вралА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елИт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Олго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орвалАсь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жИвш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житА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валАсь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кренИт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лА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вший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тА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мЕрение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нЯвшийся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валА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Ос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орИ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в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вши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вшис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т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руг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Уг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олОг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навис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надОл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зведЁ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сти, новостЕ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>нОгтя, род. п ед. ч.</w:t>
            </w:r>
          </w:p>
          <w:p>
            <w:pPr>
              <w:pStyle w:val="Normal"/>
              <w:autoSpaceDE w:val="false"/>
              <w:spacing w:lineRule="auto" w:line="252" w:before="75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звонИ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егчИ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егчИ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илАс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нялАс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гна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дра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дрИ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дрЁн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дрЁ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дрен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дрИшьс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стрЁн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стрИть</w:t>
            </w:r>
          </w:p>
          <w:p>
            <w:pPr>
              <w:pStyle w:val="Normal"/>
              <w:autoSpaceDE w:val="false"/>
              <w:spacing w:lineRule="auto" w:line="252" w:before="0" w:after="4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злОби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лЕи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олжИт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ружИт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омбировА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Ошлят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Ён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Овы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вЕдомиться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вЕдомишьс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был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дал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дАв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ключЁ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кУпори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озвал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озвалАс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рочество</w:t>
            </w:r>
          </w:p>
          <w:p>
            <w:pPr>
              <w:pStyle w:val="Normal"/>
              <w:autoSpaceDE w:val="false"/>
              <w:spacing w:lineRule="auto" w:line="252" w:before="75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тЕ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звонИ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лил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доносИ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торЁн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елЁн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нЯв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ва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вонИт, позвонИш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И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И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Яв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Явши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ял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я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тфЕль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Окончание табл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0"/>
        <w:gridCol w:w="2950"/>
        <w:gridCol w:w="295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учн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А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бЫв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бы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бы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был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дАно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зЫв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я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ял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Уди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ят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ручЁн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жИвши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зорлИв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цЕнт</w:t>
            </w:r>
          </w:p>
          <w:p>
            <w:pPr>
              <w:pStyle w:val="Normal"/>
              <w:autoSpaceDE w:val="false"/>
              <w:spacing w:lineRule="auto" w:line="252" w:before="75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Р</w:t>
            </w:r>
          </w:p>
          <w:p>
            <w:pPr>
              <w:pStyle w:val="Normal"/>
              <w:autoSpaceDE w:val="false"/>
              <w:spacing w:lineRule="auto" w:line="252" w:before="0" w:after="4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валА</w:t>
            </w:r>
          </w:p>
          <w:p>
            <w:pPr>
              <w:pStyle w:val="Normal"/>
              <w:autoSpaceDE w:val="false"/>
              <w:spacing w:lineRule="auto" w:line="252" w:before="75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Ёк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рлИт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рлИш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рОты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Ивов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я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я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гнут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зда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здан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рИт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ства, им. п. мн. ч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ствам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ту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лЯ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зЫв</w:t>
            </w:r>
          </w:p>
          <w:p>
            <w:pPr>
              <w:pStyle w:val="Normal"/>
              <w:autoSpaceDE w:val="false"/>
              <w:spacing w:lineRule="auto" w:line="252" w:before="0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мОжн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рты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ртов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тчас</w:t>
            </w:r>
          </w:p>
          <w:p>
            <w:pPr>
              <w:pStyle w:val="Normal"/>
              <w:autoSpaceDE w:val="false"/>
              <w:spacing w:lineRule="auto" w:line="252" w:before="75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У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брал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быстрИ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лубИ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репИт</w:t>
            </w:r>
          </w:p>
          <w:p>
            <w:pPr>
              <w:pStyle w:val="Normal"/>
              <w:autoSpaceDE w:val="false"/>
              <w:spacing w:lineRule="auto" w:line="252" w:before="0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Ц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мЕн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нер</w:t>
            </w:r>
          </w:p>
          <w:p>
            <w:pPr>
              <w:pStyle w:val="Normal"/>
              <w:autoSpaceDE w:val="false"/>
              <w:spacing w:lineRule="auto" w:line="252" w:before="0" w:after="4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пОчка</w:t>
            </w:r>
          </w:p>
          <w:p>
            <w:pPr>
              <w:pStyle w:val="Normal"/>
              <w:autoSpaceDE w:val="false"/>
              <w:spacing w:lineRule="auto" w:line="252" w:before="75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Ч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пать</w:t>
            </w:r>
          </w:p>
          <w:p>
            <w:pPr>
              <w:pStyle w:val="Normal"/>
              <w:autoSpaceDE w:val="false"/>
              <w:spacing w:lineRule="auto" w:line="252" w:before="75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Ш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рфы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офЁр</w:t>
            </w:r>
          </w:p>
          <w:p>
            <w:pPr>
              <w:pStyle w:val="Normal"/>
              <w:autoSpaceDE w:val="false"/>
              <w:spacing w:lineRule="auto" w:line="252" w:before="0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Щ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авЕл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емИ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Ёлкать</w:t>
            </w:r>
          </w:p>
          <w:p>
            <w:pPr>
              <w:pStyle w:val="Normal"/>
              <w:autoSpaceDE w:val="false"/>
              <w:spacing w:lineRule="auto" w:line="252" w:before="75" w:after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Э</w:t>
            </w:r>
          </w:p>
          <w:p>
            <w:pPr>
              <w:pStyle w:val="Normal"/>
              <w:autoSpaceDE w:val="false"/>
              <w:spacing w:lineRule="auto" w:line="252" w:before="0" w:after="4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пЕр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 w:before="465" w:after="120"/>
        <w:ind w:firstLine="360"/>
        <w:jc w:val="right"/>
        <w:outlineLvl w:val="1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Приложение 3</w:t>
      </w:r>
    </w:p>
    <w:p>
      <w:pPr>
        <w:pStyle w:val="Normal"/>
        <w:autoSpaceDE w:val="false"/>
        <w:spacing w:lineRule="auto" w:line="252" w:before="0" w:after="75"/>
        <w:jc w:val="center"/>
        <w:rPr>
          <w:b/>
          <w:b/>
          <w:bCs/>
          <w:sz w:val="28"/>
          <w:szCs w:val="28"/>
          <w:lang w:val="en-US"/>
        </w:rPr>
      </w:pPr>
      <w:bookmarkStart w:id="0" w:name="А"/>
      <w:bookmarkEnd w:id="0"/>
      <w:r>
        <w:rPr>
          <w:b/>
          <w:bCs/>
          <w:sz w:val="28"/>
          <w:szCs w:val="28"/>
          <w:lang w:val="en-US"/>
        </w:rPr>
        <w:t>Словарь паронимов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БОНЕМЕНТ – АБОНЕН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Абонемент.</w:t>
      </w:r>
      <w:r>
        <w:rPr>
          <w:sz w:val="28"/>
          <w:szCs w:val="28"/>
          <w:lang w:val="en-US"/>
        </w:rPr>
        <w:t xml:space="preserve"> Документ, предоставляющий право на обслуживание, пользование чем-либо, а также само право на это: библиотечный абонемент; абонемент в театр; абонемент на концерт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Абонент.</w:t>
      </w:r>
      <w:r>
        <w:rPr>
          <w:sz w:val="28"/>
          <w:szCs w:val="28"/>
          <w:lang w:val="en-US"/>
        </w:rPr>
        <w:t xml:space="preserve"> Тот, кто пользуется абонементом: абонент библиотеки, телефонной сети; абонент не отвечает; аккуратный абонент.</w:t>
      </w:r>
    </w:p>
    <w:p>
      <w:pPr>
        <w:pStyle w:val="Normal"/>
        <w:autoSpaceDE w:val="false"/>
        <w:spacing w:lineRule="auto" w:line="252" w:before="195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Б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СТАЛАННЫЙ – БЕСТАЛАНТ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Бесталанный.</w:t>
      </w:r>
      <w:r>
        <w:rPr>
          <w:sz w:val="28"/>
          <w:szCs w:val="28"/>
          <w:lang w:val="en-US"/>
        </w:rPr>
        <w:t xml:space="preserve"> Несчастный, обездоленный (народно-поэтич.): бесталанный(-ая) человек, друг, головушка, судьба, участь, любов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Бесталантный.</w:t>
      </w:r>
      <w:r>
        <w:rPr>
          <w:sz w:val="28"/>
          <w:szCs w:val="28"/>
          <w:lang w:val="en-US"/>
        </w:rPr>
        <w:t xml:space="preserve"> Не имеющий таланта, бездарный: бесталантный(-ая) писатель, художник, книга, специалист, критик, инженер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РОДЯЖИЙ – БРОДЯЧ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Бродяжий.</w:t>
      </w:r>
      <w:r>
        <w:rPr>
          <w:sz w:val="28"/>
          <w:szCs w:val="28"/>
          <w:lang w:val="en-US"/>
        </w:rPr>
        <w:t xml:space="preserve"> Относящийся к бродяге; принадлежащий, свойственный бродяге: бродяжий облик, характер, нрав, дру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Бродячий.</w:t>
      </w:r>
      <w:r>
        <w:rPr>
          <w:sz w:val="28"/>
          <w:szCs w:val="28"/>
          <w:lang w:val="en-US"/>
        </w:rPr>
        <w:t xml:space="preserve"> Постоянно передвигающийся с места на место, кочующий: бродячий(-ая) музыкант, натура, труппа, охотник.</w:t>
      </w:r>
    </w:p>
    <w:p>
      <w:pPr>
        <w:pStyle w:val="Normal"/>
        <w:shd w:fill="FFFFFF" w:val="clear"/>
        <w:autoSpaceDE w:val="false"/>
        <w:spacing w:lineRule="auto" w:line="252" w:before="13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УДНИЙ – БУДНИЧ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Будний.</w:t>
      </w:r>
      <w:r>
        <w:rPr>
          <w:sz w:val="28"/>
          <w:szCs w:val="28"/>
          <w:lang w:val="en-US"/>
        </w:rPr>
        <w:t xml:space="preserve"> Не праздничный, рабочий: будний(-яя, -ее) день, время, по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Будничный.</w:t>
      </w:r>
      <w:r>
        <w:rPr>
          <w:sz w:val="28"/>
          <w:szCs w:val="28"/>
          <w:lang w:val="en-US"/>
        </w:rPr>
        <w:t xml:space="preserve"> Предназначенный для будней, повседневный, обыденный: будничный(-ое, -ые) труд, дело, событие, заботы, платье, костюм; а также: однообразный,  беспросветный,  серый,  безрадостный: будничный (-ая, -ое) голос, атмосфера, ответ, жизнь.</w:t>
      </w:r>
    </w:p>
    <w:p>
      <w:pPr>
        <w:pStyle w:val="Normal"/>
        <w:autoSpaceDE w:val="false"/>
        <w:spacing w:lineRule="auto" w:line="252" w:before="195" w:after="120"/>
        <w:jc w:val="center"/>
        <w:rPr>
          <w:b/>
          <w:b/>
          <w:bCs/>
          <w:sz w:val="28"/>
          <w:szCs w:val="28"/>
          <w:lang w:val="en-US"/>
        </w:rPr>
      </w:pPr>
      <w:bookmarkStart w:id="1" w:name="В"/>
      <w:bookmarkEnd w:id="1"/>
      <w:r>
        <w:rPr>
          <w:b/>
          <w:bCs/>
          <w:sz w:val="28"/>
          <w:szCs w:val="28"/>
          <w:lang w:val="en-US"/>
        </w:rPr>
        <w:t>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ДОХНУТЬ (ВДЫХАТЬ) – ВЗДОХНУТЬ (ВЗДЫХАТЬ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Вдохнуть.</w:t>
      </w:r>
      <w:r>
        <w:rPr>
          <w:sz w:val="28"/>
          <w:szCs w:val="28"/>
          <w:lang w:val="en-US"/>
        </w:rPr>
        <w:t xml:space="preserve"> Вобрать дыханием: вдохнуть свежий воздух, кислород, дым, запах цветов. В переносном значении: вдохнуть силы в товарищ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Вздохнуть.</w:t>
      </w:r>
      <w:r>
        <w:rPr>
          <w:sz w:val="28"/>
          <w:szCs w:val="28"/>
          <w:lang w:val="en-US"/>
        </w:rPr>
        <w:t xml:space="preserve"> Делать вздохи: вздохнуть с облегчением; а также: отдохнуть, передохнуть; вздохнуть после беготни.</w:t>
      </w:r>
    </w:p>
    <w:p>
      <w:pPr>
        <w:pStyle w:val="Normal"/>
        <w:shd w:fill="FFFFFF" w:val="clear"/>
        <w:autoSpaceDE w:val="false"/>
        <w:spacing w:lineRule="auto" w:line="252" w:before="18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ИНСТВЕННЫЙ – ВОИНСТВУЮЩ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Воинственный.</w:t>
      </w:r>
      <w:r>
        <w:rPr>
          <w:sz w:val="28"/>
          <w:szCs w:val="28"/>
          <w:lang w:val="en-US"/>
        </w:rPr>
        <w:t xml:space="preserve"> Обладающий воинским духом, храбрый: воинственный(-ая, -ое, -ые) народ, кочевники, страна, племена, государство; а также: свойственный воину, решительный, готовый к столкновению: воинственная осанка, воинственные нападки, воинственный характер, тон, спо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Воинствующий.</w:t>
      </w:r>
      <w:r>
        <w:rPr>
          <w:sz w:val="28"/>
          <w:szCs w:val="28"/>
          <w:lang w:val="en-US"/>
        </w:rPr>
        <w:t xml:space="preserve"> Активный, непримиримый: воинствующий безбожник, гуманист, обыватель, идеализм, материализм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ПОМИНАНИЕ – НАПОМИНА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Воспоминание.</w:t>
      </w:r>
      <w:r>
        <w:rPr>
          <w:sz w:val="28"/>
          <w:szCs w:val="28"/>
          <w:lang w:val="en-US"/>
        </w:rPr>
        <w:t xml:space="preserve"> Мысленное воспроизведение чего-нибудь, сохранившегося в памяти: воспоминание о спектакле; будить воспоминания; предаваться воспоминаниям; а также: записки или рассказы о прошлом: литературные воспоминания, писать воспомин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Напоминание.</w:t>
      </w:r>
      <w:r>
        <w:rPr>
          <w:sz w:val="28"/>
          <w:szCs w:val="28"/>
          <w:lang w:val="en-US"/>
        </w:rPr>
        <w:t xml:space="preserve"> Обращение, напоминающее о чем-нибудь: вторичное напоминание, напоминание директора, не дожидаться напоминания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bookmarkStart w:id="2" w:name="Г"/>
      <w:bookmarkEnd w:id="2"/>
      <w:r>
        <w:rPr>
          <w:b/>
          <w:bCs/>
          <w:sz w:val="28"/>
          <w:szCs w:val="28"/>
          <w:lang w:val="en-US"/>
        </w:rPr>
        <w:t>Г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АДКИЙ – ГАДЛИВ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адкий.</w:t>
      </w:r>
      <w:r>
        <w:rPr>
          <w:sz w:val="28"/>
          <w:szCs w:val="28"/>
          <w:lang w:val="en-US"/>
        </w:rPr>
        <w:t xml:space="preserve"> Очень плохой, мерзкий; вызывающий отвращение: гадкий человек, поступок; гадкая ложь, сигара, погода.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адливый.</w:t>
      </w:r>
      <w:r>
        <w:rPr>
          <w:sz w:val="28"/>
          <w:szCs w:val="28"/>
          <w:lang w:val="en-US"/>
        </w:rPr>
        <w:t xml:space="preserve"> Полный отвращения, брезгливости к кому- или чему-нибудь: гадливый жест, взгляд: гадливое чувство, животное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АРАНТИЙНЫЙ – ГАРАНТИРОВАН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арантийный.</w:t>
      </w:r>
      <w:r>
        <w:rPr>
          <w:sz w:val="28"/>
          <w:szCs w:val="28"/>
          <w:lang w:val="en-US"/>
        </w:rPr>
        <w:t xml:space="preserve"> Содержащий гарантию, служащий гарантией: гарантийный(-ая, -ое, -ые) ремонт, мастерская, страхование, срок, обязательство, паспорт, ценные бумаг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Гарантированный. </w:t>
      </w:r>
      <w:r>
        <w:rPr>
          <w:sz w:val="28"/>
          <w:szCs w:val="28"/>
          <w:lang w:val="en-US"/>
        </w:rPr>
        <w:t>Поддержанные законом, приказом: гарантированные права: гарантированная оплата; а также: обеспеченный – в сочетании со словами: доход, заработок, отдых, старость, будущее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АРМОНИЧЕСКИЙ – ГАРМОНИЧ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армонический.</w:t>
      </w:r>
      <w:r>
        <w:rPr>
          <w:sz w:val="28"/>
          <w:szCs w:val="28"/>
          <w:lang w:val="en-US"/>
        </w:rPr>
        <w:t xml:space="preserve"> Относящийся к гармонии (муз.): гармонический (-ая, -ое, -ие) мажор, тоны, ноты, обработка, стиль, сопровождение); а также: соразмерный, исполненный гармонии: гармонический(-ая, -ое, -ие) человек, фигура, общество, пропорции, целое, развит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Гармоничный. </w:t>
      </w:r>
      <w:r>
        <w:rPr>
          <w:sz w:val="28"/>
          <w:szCs w:val="28"/>
          <w:lang w:val="en-US"/>
        </w:rPr>
        <w:t>То же, что гармонический в значении: соразмерный, исполненный гармонии. Гармоничный человек; гармоничное общество; гармоничный спектакль, стих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РОИЗМ – ГЕРОИКА – ГЕРОЙСТВ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ероизм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Героический </w:t>
      </w:r>
      <w:r>
        <w:rPr>
          <w:sz w:val="28"/>
          <w:szCs w:val="28"/>
          <w:lang w:val="en-US"/>
        </w:rPr>
        <w:t>дух, образ действий, присущий герою: трудовой героизм; героизм народа; женский героизм; героизм партизан. Героика. Героическое содержание, героическая сторона в деятельности, событиях: героика борьбы, труда, жизни, будней, эпохи, време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еройство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Геройское </w:t>
      </w:r>
      <w:r>
        <w:rPr>
          <w:sz w:val="28"/>
          <w:szCs w:val="28"/>
          <w:lang w:val="en-US"/>
        </w:rPr>
        <w:t>поведение: проявить геройство: геройство солдата; истинное геройство, хвастаться геройством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ИПОТЕЗА – ГИПОТЕТИЧНОСТ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ипотеза.</w:t>
      </w:r>
      <w:r>
        <w:rPr>
          <w:sz w:val="28"/>
          <w:szCs w:val="28"/>
          <w:lang w:val="en-US"/>
        </w:rPr>
        <w:t xml:space="preserve"> Научное предположение, еще не доказанное: выдвинуть гипотезу: научная гипотеза; несостоятельность гипотезы; фантастическая гипотеза; гипотеза о происхождении жизни. Гипотетичность. Предположительность: гипотетичность суждения, версии, утверждения, теории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НЫЙ – ЗАГЛАВ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лавный.</w:t>
      </w:r>
      <w:r>
        <w:rPr>
          <w:sz w:val="28"/>
          <w:szCs w:val="28"/>
          <w:lang w:val="en-US"/>
        </w:rPr>
        <w:t xml:space="preserve"> Самый важный, основной: главная улица, проблема, мысль, забота, роль; а также: старший по положению: главный врач, бухгалте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Заглавный.</w:t>
      </w:r>
      <w:r>
        <w:rPr>
          <w:sz w:val="28"/>
          <w:szCs w:val="28"/>
          <w:lang w:val="en-US"/>
        </w:rPr>
        <w:t xml:space="preserve"> Относящийся к заглавию, служащий заглавием: заглавный(-ая) лист, страница, роль, рассказ, буква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НЕВЛИВЫЙ – ГНЕВ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невливый.</w:t>
      </w:r>
      <w:r>
        <w:rPr>
          <w:sz w:val="28"/>
          <w:szCs w:val="28"/>
          <w:lang w:val="en-US"/>
        </w:rPr>
        <w:t xml:space="preserve"> Склонный к гневу, вспыльчивый: гневливый(-ая, -ое) человек, старик, начальник, натура, характер, существ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невный.</w:t>
      </w:r>
      <w:r>
        <w:rPr>
          <w:sz w:val="28"/>
          <w:szCs w:val="28"/>
          <w:lang w:val="en-US"/>
        </w:rPr>
        <w:t xml:space="preserve"> Охваченный гневом: о любом человеке в состоянии гнева; а также: вызванный гневом, выражающий гнев: гневный взгляд, тон, ответ, протест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ЛОСИСТЫЙ – ГОЛОСОВО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олосистый.</w:t>
      </w:r>
      <w:r>
        <w:rPr>
          <w:sz w:val="28"/>
          <w:szCs w:val="28"/>
          <w:lang w:val="en-US"/>
        </w:rPr>
        <w:t xml:space="preserve"> Обладающий  сильным,  звучным голосом: голосистый (-ая, -ые) парень, певица, командир, дуэт, толпа, солов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олосовой.</w:t>
      </w:r>
      <w:r>
        <w:rPr>
          <w:sz w:val="28"/>
          <w:szCs w:val="28"/>
          <w:lang w:val="en-US"/>
        </w:rPr>
        <w:t xml:space="preserve"> Относящийся к голосу: голосовые связки, данные, мышцы, упражнения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ДЕЛИВЫЙ – ГОРД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орделивый.</w:t>
      </w:r>
      <w:r>
        <w:rPr>
          <w:sz w:val="28"/>
          <w:szCs w:val="28"/>
          <w:lang w:val="en-US"/>
        </w:rPr>
        <w:t xml:space="preserve"> Выражающий собственное превосходство и достоинство, надменный: горделивая осанка, походка, улыбка, женщина, душ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ордый.</w:t>
      </w:r>
      <w:r>
        <w:rPr>
          <w:sz w:val="28"/>
          <w:szCs w:val="28"/>
          <w:lang w:val="en-US"/>
        </w:rPr>
        <w:t xml:space="preserve"> Исполненный чувства собственного достоинства: гордый человек, характер, вид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ДОСТЬ – ГОРДЫН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ордость.</w:t>
      </w:r>
      <w:r>
        <w:rPr>
          <w:sz w:val="28"/>
          <w:szCs w:val="28"/>
          <w:lang w:val="en-US"/>
        </w:rPr>
        <w:t xml:space="preserve"> Чувство собственного достоинства, самоуважения: чувство гордости; национальная гордость; исполненный гордости, девичья горд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ордыня.</w:t>
      </w:r>
      <w:r>
        <w:rPr>
          <w:sz w:val="28"/>
          <w:szCs w:val="28"/>
          <w:lang w:val="en-US"/>
        </w:rPr>
        <w:t xml:space="preserve"> Непомерная гордость: гордыня непомерная, проклятая; гордыня выскочки, юнца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УМАНИЗМ – ГУМАННОСТ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уманизм.</w:t>
      </w:r>
      <w:r>
        <w:rPr>
          <w:sz w:val="28"/>
          <w:szCs w:val="28"/>
          <w:lang w:val="en-US"/>
        </w:rPr>
        <w:t xml:space="preserve"> Гуманность, человечность в общественной деятельности, в отношении к людям: подлинный гуманизм; христианский гуманизм; проповедовать, отстаивать гуманизм; бороться за гуманизм; а также: прогрессивное движение эпохи Возрождения, имевшее целью освобождение личности от феодального и церковного гнета: итальянский гуманизм; гуманизм Франции; сторонник гуманизм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уманность.</w:t>
      </w:r>
      <w:r>
        <w:rPr>
          <w:sz w:val="28"/>
          <w:szCs w:val="28"/>
          <w:lang w:val="en-US"/>
        </w:rPr>
        <w:t xml:space="preserve"> То же, что гуманизм в значении: человечность, доброе отношение к кому-либо: гуманность врача, победителя; слезливая гуманность; чувство гуманности; глашатай гуманности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УМАНИСТИЧЕСКИЙ – ГУМАН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уманистический.</w:t>
      </w:r>
      <w:r>
        <w:rPr>
          <w:sz w:val="28"/>
          <w:szCs w:val="28"/>
          <w:lang w:val="en-US"/>
        </w:rPr>
        <w:t xml:space="preserve"> Относящийся к гуманизму, к гуманисту (в знач.: сторонник, представитель гуманизма); свойственный гуманизму: гуманистический(-ая, -ое, -ие) роман, книга, драматургия, наука, идея, мысль, общество, принципы, убеждения, цель; а также: относящийся к гуманизму как к течению эпохи Возрождения: гуманистический идеал, принцип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Гуманный.</w:t>
      </w:r>
      <w:r>
        <w:rPr>
          <w:sz w:val="28"/>
          <w:szCs w:val="28"/>
          <w:lang w:val="en-US"/>
        </w:rPr>
        <w:t xml:space="preserve"> Человечный, отзывчивый, культурный: гуманный человек, закон, строй, принцип; гуманная мысль, наука, реформа, профессия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bookmarkStart w:id="3" w:name="Д"/>
      <w:bookmarkEnd w:id="3"/>
      <w:r>
        <w:rPr>
          <w:b/>
          <w:bCs/>
          <w:sz w:val="28"/>
          <w:szCs w:val="28"/>
          <w:lang w:val="en-US"/>
        </w:rPr>
        <w:t>Д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РЕНЫЙ – ДАРОВО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ареный.</w:t>
      </w:r>
      <w:r>
        <w:rPr>
          <w:sz w:val="28"/>
          <w:szCs w:val="28"/>
          <w:lang w:val="en-US"/>
        </w:rPr>
        <w:t xml:space="preserve"> Полученный в качестве подарка: дареная вещь; дареный конь.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аровой.</w:t>
      </w:r>
      <w:r>
        <w:rPr>
          <w:sz w:val="28"/>
          <w:szCs w:val="28"/>
          <w:lang w:val="en-US"/>
        </w:rPr>
        <w:t xml:space="preserve"> Получаемый даром, бесплатно: даровой проезд, труд, плотник, хлеб, спектакль, билет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ВИГАТЕЛЬ – ДВИЖИТЕЛ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вигатель.</w:t>
      </w:r>
      <w:r>
        <w:rPr>
          <w:sz w:val="28"/>
          <w:szCs w:val="28"/>
          <w:lang w:val="en-US"/>
        </w:rPr>
        <w:t xml:space="preserve"> Машина, превращающая какой-либо вид энергии в механическую, приводящая в движение что-либо: паровой двигатель; двигатель внутреннего сгорания; ракетный двигатель; а также: сила, содействующая росту, развитию (переносное значение): труд – двигатель науки и культуры; двигатель прогресса; мощный двигател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Движитель (спец.). </w:t>
      </w:r>
      <w:r>
        <w:rPr>
          <w:sz w:val="28"/>
          <w:szCs w:val="28"/>
          <w:lang w:val="en-US"/>
        </w:rPr>
        <w:t>Устройство, обеспечивающее движение (винт самолета, колесо автомобиля): движитель автомобильный, судовой, мощный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ВОЙНОЙ – ДВОЙСТВЕННЫЙ – РАЗДВОЕН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войной.</w:t>
      </w:r>
      <w:r>
        <w:rPr>
          <w:sz w:val="28"/>
          <w:szCs w:val="28"/>
          <w:lang w:val="en-US"/>
        </w:rPr>
        <w:t xml:space="preserve"> Вдвое больше: двойная порция; двойная забота; двойная цена; а также: состоящий из двух предметов, частей: двойная подкладка; двойное дно; двойная фамилия; а также: двойственный, двуличный: двойная политика, тактика, иг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войственный.</w:t>
      </w:r>
      <w:r>
        <w:rPr>
          <w:sz w:val="28"/>
          <w:szCs w:val="28"/>
          <w:lang w:val="en-US"/>
        </w:rPr>
        <w:t xml:space="preserve"> Склоняющийся и в одну, и в другую сторону; противоречивый: двойственное отношение, мнение, чувство, повед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Раздвоенный.</w:t>
      </w:r>
      <w:r>
        <w:rPr>
          <w:sz w:val="28"/>
          <w:szCs w:val="28"/>
          <w:lang w:val="en-US"/>
        </w:rPr>
        <w:t xml:space="preserve"> Разделившийся надвое: раздвоенное копыто, раздвоенный подбородок; а также: утративший внутреннее единство: раздвоенное сознание; раздвоенный персонаж; раздвоенная мысль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ЛОВИТЫЙ – ДЕЛОВОЙ – ДЕЛЬ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еловитый.</w:t>
      </w:r>
      <w:r>
        <w:rPr>
          <w:sz w:val="28"/>
          <w:szCs w:val="28"/>
          <w:lang w:val="en-US"/>
        </w:rPr>
        <w:t xml:space="preserve"> Толковый, серьезный, предприимчивый: деловитый работник; деловитый вид; деловитая походка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еловой.</w:t>
      </w:r>
      <w:r>
        <w:rPr>
          <w:sz w:val="28"/>
          <w:szCs w:val="28"/>
          <w:lang w:val="en-US"/>
        </w:rPr>
        <w:t xml:space="preserve"> Относящийся  к служебной  деятельности,  работе:  деловой (-ая, -ое, -ые) разговор, заседание, язык, соображения, тайна, качества, документы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Дельный. </w:t>
      </w:r>
      <w:r>
        <w:rPr>
          <w:sz w:val="28"/>
          <w:szCs w:val="28"/>
          <w:lang w:val="en-US"/>
        </w:rPr>
        <w:t>Способный к серьезной работе: дельный работник, хозяин, малый; а также: серьезный, заслуживающий внимания: дельный проект; дельное исследование; предложение.</w:t>
      </w:r>
    </w:p>
    <w:p>
      <w:pPr>
        <w:pStyle w:val="Normal"/>
        <w:shd w:fill="FFFFFF" w:val="clear"/>
        <w:autoSpaceDE w:val="false"/>
        <w:spacing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ФЕКТИВНЫЙ – ДЕФЕКТНЫЙ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ефективный.</w:t>
      </w:r>
      <w:r>
        <w:rPr>
          <w:sz w:val="28"/>
          <w:szCs w:val="28"/>
          <w:lang w:val="en-US"/>
        </w:rPr>
        <w:t xml:space="preserve"> Имеющий физические или психические недостатки: дефективный ребенок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ефектный</w:t>
      </w:r>
      <w:r>
        <w:rPr>
          <w:sz w:val="28"/>
          <w:szCs w:val="28"/>
          <w:lang w:val="en-US"/>
        </w:rPr>
        <w:t>. Испорченный, с дефектом: дефектное изделие; дефектный экземпляр книги.</w:t>
      </w:r>
    </w:p>
    <w:p>
      <w:pPr>
        <w:pStyle w:val="Normal"/>
        <w:shd w:fill="FFFFFF" w:val="clear"/>
        <w:autoSpaceDE w:val="false"/>
        <w:spacing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НАМИКА – ДИНАМИЧНОСТЬ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инамика.</w:t>
      </w:r>
      <w:r>
        <w:rPr>
          <w:sz w:val="28"/>
          <w:szCs w:val="28"/>
          <w:lang w:val="en-US"/>
        </w:rPr>
        <w:t xml:space="preserve"> Раздел механики, изучающий законы движения тел: газовая динамика; динамика твердого тела; лекции по динамике; а также: ход развития, изменения какого-нибудь явления: динамика бюджета; динамика повествования; динамика процесса; а также: движение, действие, развитие: динамика сюжета, собы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инамичность.</w:t>
      </w:r>
      <w:r>
        <w:rPr>
          <w:sz w:val="28"/>
          <w:szCs w:val="28"/>
          <w:lang w:val="en-US"/>
        </w:rPr>
        <w:t xml:space="preserve"> Насыщенность движением, действием: динамичность танца, игры актера, повествования, диалога, ритма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ПЛОМАТИЧЕСКИЙ – ДИПЛОМАТИЧ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ипломатический.</w:t>
      </w:r>
      <w:r>
        <w:rPr>
          <w:sz w:val="28"/>
          <w:szCs w:val="28"/>
          <w:lang w:val="en-US"/>
        </w:rPr>
        <w:t xml:space="preserve"> Относящийся к дипломатии и к дипломату: дипломатический(-ая, -ое, -ие) представитель, отношения, служба, корпус, этикет, неприкосновенность, скандал; а также: тонко рассчитанный, ловкий, уклончивый: дипломатический ответ, поступок, шаг, х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ипломатичный.</w:t>
      </w:r>
      <w:r>
        <w:rPr>
          <w:sz w:val="28"/>
          <w:szCs w:val="28"/>
          <w:lang w:val="en-US"/>
        </w:rPr>
        <w:t xml:space="preserve"> То же, что дипломатический во втором значении: дипломатичный ответ, поступок, шаг, ход; а также: осторожный, мягкий, вежливый: дипломатичный человек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ИННЫЙ – ДЛИТЕЛЬ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линный.</w:t>
      </w:r>
      <w:r>
        <w:rPr>
          <w:sz w:val="28"/>
          <w:szCs w:val="28"/>
          <w:lang w:val="en-US"/>
        </w:rPr>
        <w:t xml:space="preserve"> Имеющий большую длину, рост: длинная палка; длинный переулок; длинный мужчина (разг.); а также: продолжительный: длинный доклад; длинная пауза; длинная песн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лительный.</w:t>
      </w:r>
      <w:r>
        <w:rPr>
          <w:sz w:val="28"/>
          <w:szCs w:val="28"/>
          <w:lang w:val="en-US"/>
        </w:rPr>
        <w:t xml:space="preserve"> Долго продолжающийся: длительный(-ая, -ое, -ые) срок, борьба, осада, перемирие, пребывание, молчание, дружба, поиски, лечение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БРОТНЫЙ – ДОБР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обротный.</w:t>
      </w:r>
      <w:r>
        <w:rPr>
          <w:sz w:val="28"/>
          <w:szCs w:val="28"/>
          <w:lang w:val="en-US"/>
        </w:rPr>
        <w:t xml:space="preserve"> Доброкачественный, прочный: добротный товар, костюм, дом; а также: обладающий высокими показателями: добротный урожай, ужи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обрый.</w:t>
      </w:r>
      <w:r>
        <w:rPr>
          <w:sz w:val="28"/>
          <w:szCs w:val="28"/>
          <w:lang w:val="en-US"/>
        </w:rPr>
        <w:t xml:space="preserve"> Делающий добро, несущий благо, близкий, благородный: добрый человек, характер, взгляд, поступок, приятель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ВЕРИТЕЛЬНЫЙ – ДОВЕРЧИВ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оверительный.</w:t>
      </w:r>
      <w:r>
        <w:rPr>
          <w:sz w:val="28"/>
          <w:szCs w:val="28"/>
          <w:lang w:val="en-US"/>
        </w:rPr>
        <w:t xml:space="preserve"> Выказывающий доверие кому-, чему-либо: доверительный тон, голос, жест, взгля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Доверчивый</w:t>
      </w:r>
      <w:r>
        <w:rPr>
          <w:sz w:val="28"/>
          <w:szCs w:val="28"/>
          <w:lang w:val="en-US"/>
        </w:rPr>
        <w:t>. Легко доверяющий; основанный на доверии: доверчивый ребенок, зверь, нрав, взгляд, жест, тон, вопрос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bookmarkStart w:id="4" w:name="Е"/>
      <w:bookmarkEnd w:id="4"/>
      <w:r>
        <w:rPr>
          <w:b/>
          <w:bCs/>
          <w:sz w:val="28"/>
          <w:szCs w:val="28"/>
          <w:lang w:val="en-US"/>
        </w:rPr>
        <w:t>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ДИНИЧНЫЙ – ЕДИНСТВЕННЫЙ – ЕДИ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Единичный</w:t>
      </w:r>
      <w:r>
        <w:rPr>
          <w:sz w:val="28"/>
          <w:szCs w:val="28"/>
          <w:lang w:val="en-US"/>
        </w:rPr>
        <w:t>. Только один, единственный; отдельный: единичный случай, эпизод, прогу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Единственный.</w:t>
      </w:r>
      <w:r>
        <w:rPr>
          <w:sz w:val="28"/>
          <w:szCs w:val="28"/>
          <w:lang w:val="en-US"/>
        </w:rPr>
        <w:t xml:space="preserve"> Только один: единственный сын, друг, предмет, день, факт, театр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Единый.</w:t>
      </w:r>
      <w:r>
        <w:rPr>
          <w:sz w:val="28"/>
          <w:szCs w:val="28"/>
          <w:lang w:val="en-US"/>
        </w:rPr>
        <w:t xml:space="preserve"> Общий, объединенный: единый порыв, фронт, план; а также: в отрицательных конструкциях – один: ни единого слова.</w:t>
      </w:r>
      <w:r>
        <w:br w:type="page"/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Ж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ЕЛАННЫЙ – ЖЕЛАТЕЛЬ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Желанный.</w:t>
      </w:r>
      <w:r>
        <w:rPr>
          <w:sz w:val="28"/>
          <w:szCs w:val="28"/>
          <w:lang w:val="en-US"/>
        </w:rPr>
        <w:t xml:space="preserve"> Такой, которого желают, которого очень ждут: желанный гость; желанная весть; желанное будущее; а также: милый, дорогой: желанный друг, сы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Желательный.</w:t>
      </w:r>
      <w:r>
        <w:rPr>
          <w:sz w:val="28"/>
          <w:szCs w:val="28"/>
          <w:lang w:val="en-US"/>
        </w:rPr>
        <w:t xml:space="preserve"> Нужный, соответствующий желаниям, интересам: желательное решение, событие, качество, событие; желательный гость, разговор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ЕСТКОСТЬ – ЖЕСТОКОСТ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Жесткость.</w:t>
      </w:r>
      <w:r>
        <w:rPr>
          <w:sz w:val="28"/>
          <w:szCs w:val="28"/>
          <w:lang w:val="en-US"/>
        </w:rPr>
        <w:t xml:space="preserve"> Твердость, грубость (о предмете): жесткость волос, ткани; а также: строгость, безоговорочность (перен.): жесткость мер, характера, игры; жесткость в голос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Жестокость.</w:t>
      </w:r>
      <w:r>
        <w:rPr>
          <w:sz w:val="28"/>
          <w:szCs w:val="28"/>
          <w:lang w:val="en-US"/>
        </w:rPr>
        <w:t xml:space="preserve"> Безжалостность, беспощадность: жестокость борьбы, расправы, правды; склонность к жестокости; жестокость </w:t>
        <w:br/>
        <w:t>дикарей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ЗНЕННЫЙ – ЖИТЕЙСК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Жизненный.</w:t>
      </w:r>
      <w:r>
        <w:rPr>
          <w:sz w:val="28"/>
          <w:szCs w:val="28"/>
          <w:lang w:val="en-US"/>
        </w:rPr>
        <w:t xml:space="preserve"> Относящийся к жизни: жизненные условия, противоречия; жизненный опыт, процесс, путь; а также: близкий к жизни, к действительности: жизненный образ, рассказ; жизненные декорации: а также: важный для жизни, общественно необходимый: жизненный вопрос жизненная необходимость, интерес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Житейский.</w:t>
      </w:r>
      <w:r>
        <w:rPr>
          <w:sz w:val="28"/>
          <w:szCs w:val="28"/>
          <w:lang w:val="en-US"/>
        </w:rPr>
        <w:t xml:space="preserve"> Обыденный, свойственный повседневной жизни: житейские хлопоты, будни, мелочи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УЛИКОВАТЫЙ – ЖУЛЬНИЧЕСК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Жуликоватый.</w:t>
      </w:r>
      <w:r>
        <w:rPr>
          <w:sz w:val="28"/>
          <w:szCs w:val="28"/>
          <w:lang w:val="en-US"/>
        </w:rPr>
        <w:t xml:space="preserve"> Склонный к жульничеству: жуликоватый человек; а также: свойственный жулику, плутовской: жуликоватый вид, сме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Жульнический.</w:t>
      </w:r>
      <w:r>
        <w:rPr>
          <w:sz w:val="28"/>
          <w:szCs w:val="28"/>
          <w:lang w:val="en-US"/>
        </w:rPr>
        <w:t xml:space="preserve"> Относящийся к проявлению жульничества: жульнический(-ая, -ое) трюк, дело, махинация, уловка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bookmarkStart w:id="5" w:name="З_"/>
      <w:bookmarkEnd w:id="5"/>
      <w:r>
        <w:rPr>
          <w:b/>
          <w:bCs/>
          <w:sz w:val="28"/>
          <w:szCs w:val="28"/>
          <w:lang w:val="en-US"/>
        </w:rPr>
        <w:t>З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ЩИТИТЕЛЬНЫЙ – ЗАЩИТ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Защитительный.</w:t>
      </w:r>
      <w:r>
        <w:rPr>
          <w:sz w:val="28"/>
          <w:szCs w:val="28"/>
          <w:lang w:val="en-US"/>
        </w:rPr>
        <w:t xml:space="preserve"> Содержащий в себе защиту: защитительная реч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Защитный.</w:t>
      </w:r>
      <w:r>
        <w:rPr>
          <w:sz w:val="28"/>
          <w:szCs w:val="28"/>
          <w:lang w:val="en-US"/>
        </w:rPr>
        <w:t xml:space="preserve"> Защищающий от чего-нибудь: защитная броня, маска; а также: цвета хаки: защитная ткань, гимнастерка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ДЕАЛИСТИЧЕСКИЙ – ИДЕАЛИСТИЧ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Идеалистический.</w:t>
      </w:r>
      <w:r>
        <w:rPr>
          <w:sz w:val="28"/>
          <w:szCs w:val="28"/>
          <w:lang w:val="en-US"/>
        </w:rPr>
        <w:t xml:space="preserve"> Относящийся к идеализму как философскому направлению: идеалистическая философия, сущн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Идеалистичный.</w:t>
      </w:r>
      <w:r>
        <w:rPr>
          <w:sz w:val="28"/>
          <w:szCs w:val="28"/>
          <w:lang w:val="en-US"/>
        </w:rPr>
        <w:t xml:space="preserve"> Мечтательный, идеализирующий действительность: идеалистичный человек, юноша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НИТЕЛЬНЫЙ – ИСПОЛНИТЕЛЬСК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Исполнительный.</w:t>
      </w:r>
      <w:r>
        <w:rPr>
          <w:sz w:val="28"/>
          <w:szCs w:val="28"/>
          <w:lang w:val="en-US"/>
        </w:rPr>
        <w:t xml:space="preserve"> Относящийся к исполнению: исполнительный орган, комитет; исполнительная власть; а также: старательный: исполнительный работник, секретар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Исполнительский.</w:t>
      </w:r>
      <w:r>
        <w:rPr>
          <w:sz w:val="28"/>
          <w:szCs w:val="28"/>
          <w:lang w:val="en-US"/>
        </w:rPr>
        <w:t xml:space="preserve"> Относящийся к исполнению художественного произведения (муз., лит., театр.): исполнительский стиль, состав; исполнительское мастерство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СТРУКТИВНЫЙ – КОНСТРУКТОРСК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Конструктивный</w:t>
      </w:r>
      <w:r>
        <w:rPr>
          <w:sz w:val="28"/>
          <w:szCs w:val="28"/>
          <w:lang w:val="en-US"/>
        </w:rPr>
        <w:t>. Относящийся к конструированию чего-либо: конструктивная схема, деталь; конструктивные изменения: а также: плодотворный: конструктивная критика; конструктивное предложение; конструктивный пла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Конструкторский.</w:t>
      </w:r>
      <w:r>
        <w:rPr>
          <w:sz w:val="28"/>
          <w:szCs w:val="28"/>
          <w:lang w:val="en-US"/>
        </w:rPr>
        <w:t xml:space="preserve"> Относящийся к конструктору, связанный с конструированием: конструкторское бюро, помещение, решение, конструкторский проект, инструмент; конструкторская ошибка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bookmarkStart w:id="6" w:name="Л"/>
      <w:bookmarkEnd w:id="6"/>
      <w:r>
        <w:rPr>
          <w:b/>
          <w:bCs/>
          <w:sz w:val="28"/>
          <w:szCs w:val="28"/>
          <w:lang w:val="en-US"/>
        </w:rPr>
        <w:t>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КИРОВАННЫЙ – ЛАКИРОВОЧНЫЙ – ЛАКОВ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Лакированный.</w:t>
      </w:r>
      <w:r>
        <w:rPr>
          <w:sz w:val="28"/>
          <w:szCs w:val="28"/>
          <w:lang w:val="en-US"/>
        </w:rPr>
        <w:t xml:space="preserve"> Покрытый лаком: лакированная мебель, кож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Лакировочный</w:t>
      </w:r>
      <w:r>
        <w:rPr>
          <w:sz w:val="28"/>
          <w:szCs w:val="28"/>
          <w:lang w:val="en-US"/>
        </w:rPr>
        <w:t>. Предназначенный для лакировки: лакировочная машина, мастерская; а также: замазывающий недостатки, приукрашивающий: лакировочный фильм, рассказ, докла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Лаковый.</w:t>
      </w:r>
      <w:r>
        <w:rPr>
          <w:sz w:val="28"/>
          <w:szCs w:val="28"/>
          <w:lang w:val="en-US"/>
        </w:rPr>
        <w:t xml:space="preserve"> Относящийся к лаку: лаковое производство; также: содержащий лак: лаковая краска; а также: блестящий: лаковые крылья бабочки, бока автомобиля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СКАТЕЛЬНЫЙ – ЛАСКОВ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Ласкательный.</w:t>
      </w:r>
      <w:r>
        <w:rPr>
          <w:sz w:val="28"/>
          <w:szCs w:val="28"/>
          <w:lang w:val="en-US"/>
        </w:rPr>
        <w:t xml:space="preserve"> Выражающий ласку: ласкательное слово, имя, значение: ласкательная улыбка (имеет книжный оттенок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Ласковый. </w:t>
      </w:r>
      <w:r>
        <w:rPr>
          <w:sz w:val="28"/>
          <w:szCs w:val="28"/>
          <w:lang w:val="en-US"/>
        </w:rPr>
        <w:t>Полный нежности, ласки: ласковый человек, зверь; ласковая улыбка, речь; ласковые глаза; а также: о явлениях природы, времени суток: ласковый дождь; ласковое утро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ЕСИСТЫЙ – ЛЕСНО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Лесистый.</w:t>
      </w:r>
      <w:r>
        <w:rPr>
          <w:sz w:val="28"/>
          <w:szCs w:val="28"/>
          <w:lang w:val="en-US"/>
        </w:rPr>
        <w:t xml:space="preserve"> Заросший лесом: лесистая местность, го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Лесной.</w:t>
      </w:r>
      <w:r>
        <w:rPr>
          <w:sz w:val="28"/>
          <w:szCs w:val="28"/>
          <w:lang w:val="en-US"/>
        </w:rPr>
        <w:t xml:space="preserve"> Относящийся к лесу, расположенный или происходящий в лесу: лесной аэродром, пожар; лесная чаща, дорога; лесные насаждения; а также: растущий, живущий в лесу: лесной зверь; лесные ягоды; а также: относящийся к лесоводству: лесной институт; лесное хозяйство.</w:t>
      </w:r>
    </w:p>
    <w:p>
      <w:pPr>
        <w:pStyle w:val="Normal"/>
        <w:keepNext w:val="true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РИЧЕСКИЙ – ЛИРИЧНЫЙ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Лирический.</w:t>
      </w:r>
      <w:r>
        <w:rPr>
          <w:sz w:val="28"/>
          <w:szCs w:val="28"/>
          <w:lang w:val="en-US"/>
        </w:rPr>
        <w:t xml:space="preserve"> Относящийся к лирике как к роду поэзии: лирический поэт, герой; лирическая поэзия; а также: проникнутый эмоциями, полный чувства: лирическое настроение, отступление; лирическая песня; а также: нежный по тембру (голос): лирический тено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Лиричный.</w:t>
      </w:r>
      <w:r>
        <w:rPr>
          <w:sz w:val="28"/>
          <w:szCs w:val="28"/>
          <w:lang w:val="en-US"/>
        </w:rPr>
        <w:t xml:space="preserve"> Проникнутый лиризмом, задушевностью: лиричный тон; лиричное произведение, стихотворение; лиричная симфония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ОГИЧЕСКИЙ – ЛОГИЧ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Логический.</w:t>
      </w:r>
      <w:r>
        <w:rPr>
          <w:sz w:val="28"/>
          <w:szCs w:val="28"/>
          <w:lang w:val="en-US"/>
        </w:rPr>
        <w:t xml:space="preserve"> Относящийся к логике как к науке: логические категории; логический закон; а также: основанный на законах логики: логическое доказательство, мышление; а также: закономерный: логический вывод, конец; логическая связ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Логичный.</w:t>
      </w:r>
      <w:r>
        <w:rPr>
          <w:sz w:val="28"/>
          <w:szCs w:val="28"/>
          <w:lang w:val="en-US"/>
        </w:rPr>
        <w:t xml:space="preserve"> То же, что логический в значении: основанный на законах логики: логичный вывод; логичные доводы: а также: поступающий, рассуждающий правильно, последовательно: логичный человек; быть логичным; а также: последовательный, разумный: логичный вопрос, ход, шаг, ответ; логичное поведение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bookmarkStart w:id="7" w:name="М"/>
      <w:bookmarkEnd w:id="7"/>
      <w:r>
        <w:rPr>
          <w:b/>
          <w:bCs/>
          <w:sz w:val="28"/>
          <w:szCs w:val="28"/>
          <w:lang w:val="en-US"/>
        </w:rPr>
        <w:t>М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КСИМАЛИСТСКИЙ – МАКСИМАЛЬ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Максималистский.</w:t>
      </w:r>
      <w:r>
        <w:rPr>
          <w:sz w:val="28"/>
          <w:szCs w:val="28"/>
          <w:lang w:val="en-US"/>
        </w:rPr>
        <w:t xml:space="preserve"> Проявляющий чрезмерную крайность: максималистские требования, лозунги, настроения, выход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Максимальный.</w:t>
      </w:r>
      <w:r>
        <w:rPr>
          <w:sz w:val="28"/>
          <w:szCs w:val="28"/>
          <w:lang w:val="en-US"/>
        </w:rPr>
        <w:t xml:space="preserve"> Наибольший, наивысший: максимальный объем, размер, максимальное количество, напряжение, внимание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СЛЕНЫЙ – МАСЛЯ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Масленый.</w:t>
      </w:r>
      <w:r>
        <w:rPr>
          <w:sz w:val="28"/>
          <w:szCs w:val="28"/>
          <w:lang w:val="en-US"/>
        </w:rPr>
        <w:t xml:space="preserve"> Смазанный, пропитанный маслом, запачканный маслом: масленый блин; масленая бумага, каша; масленые руки, губы; а также: льстивый, заискивающий: масленая улыбка; масленый голос: а также: чувственный, сластолюбивый: масленый взгля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Масляный.</w:t>
      </w:r>
      <w:r>
        <w:rPr>
          <w:sz w:val="28"/>
          <w:szCs w:val="28"/>
          <w:lang w:val="en-US"/>
        </w:rPr>
        <w:t xml:space="preserve"> Относящийся к маслу, состоящий из масла: масляное пятно; масляный чад; а также: работающий на масле, с помощью масла: масляный насос; масляная лампа; а также: исполненный красками, растертыми на масле: масляная живопись; масляная картина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ДЕТЬ (НАДЕВАТЬ) – ОДЕТЬ (ОДЕВАТЬ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Надеть.</w:t>
      </w:r>
      <w:r>
        <w:rPr>
          <w:sz w:val="28"/>
          <w:szCs w:val="28"/>
          <w:lang w:val="en-US"/>
        </w:rPr>
        <w:t xml:space="preserve"> Покрывать одеждой тело (то есть надеть на самого себя): надеть пальто, шапку, перчатки, обувь; а также: прикрепить, приладить, насадить (продевая или накалывая): надеть ордена, коньки, галстук, очки, ружье, рюкзак, седло, кольцо, наживку; а также с предлогом «на» надеть на себя и на кого-либо: надеть на спину рюкзак, надеть чехлы на мебел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Одеть.</w:t>
      </w:r>
      <w:r>
        <w:rPr>
          <w:sz w:val="28"/>
          <w:szCs w:val="28"/>
          <w:lang w:val="en-US"/>
        </w:rPr>
        <w:t xml:space="preserve"> Покрыть кого-нибудь одеждой, покрывалом: одеть ребенка; одеть одеялом; а также: покрыть собой, окутать (о тумане, мраке): одеть асфальтом, бетоном, листвой, снегом, мраком, тучами, туманом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ВЕЖА – НЕВЕЖД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Невежа.</w:t>
      </w:r>
      <w:r>
        <w:rPr>
          <w:sz w:val="28"/>
          <w:szCs w:val="28"/>
          <w:lang w:val="en-US"/>
        </w:rPr>
        <w:t xml:space="preserve"> Грубый, невоспитанный челове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Невежда.</w:t>
      </w:r>
      <w:r>
        <w:rPr>
          <w:sz w:val="28"/>
          <w:szCs w:val="28"/>
          <w:lang w:val="en-US"/>
        </w:rPr>
        <w:t xml:space="preserve"> Малообразованный, несведущий человек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СТЕРПИМЫЙ – НЕТЕРПИМ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Нестерпимый.</w:t>
      </w:r>
      <w:r>
        <w:rPr>
          <w:sz w:val="28"/>
          <w:szCs w:val="28"/>
          <w:lang w:val="en-US"/>
        </w:rPr>
        <w:t xml:space="preserve"> Невыносимый: нестерпимая боль, жара; нестерпимый голод, холод; нестерпимое го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Нетерпимый.</w:t>
      </w:r>
      <w:r>
        <w:rPr>
          <w:sz w:val="28"/>
          <w:szCs w:val="28"/>
          <w:lang w:val="en-US"/>
        </w:rPr>
        <w:t xml:space="preserve"> Такой, с которым нельзя мириться: нетерпимое положение, поведение, обращение; а также: лишенный терпимости, не считающийся с чужим мнением: нетерпимый человек; нетерпим к чужому успеху.</w:t>
      </w:r>
    </w:p>
    <w:p>
      <w:pPr>
        <w:pStyle w:val="Normal"/>
        <w:autoSpaceDE w:val="false"/>
        <w:spacing w:lineRule="auto" w:line="252" w:before="240" w:after="75"/>
        <w:jc w:val="center"/>
        <w:rPr>
          <w:b/>
          <w:b/>
          <w:bCs/>
          <w:sz w:val="28"/>
          <w:szCs w:val="28"/>
          <w:lang w:val="en-US"/>
        </w:rPr>
      </w:pPr>
      <w:bookmarkStart w:id="8" w:name="О"/>
      <w:bookmarkEnd w:id="8"/>
      <w:r>
        <w:rPr>
          <w:b/>
          <w:bCs/>
          <w:sz w:val="28"/>
          <w:szCs w:val="28"/>
          <w:lang w:val="en-US"/>
        </w:rPr>
        <w:t>О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ИДНЫЙ – ОБИДЧИВ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Обидный.</w:t>
      </w:r>
      <w:r>
        <w:rPr>
          <w:sz w:val="28"/>
          <w:szCs w:val="28"/>
          <w:lang w:val="en-US"/>
        </w:rPr>
        <w:t xml:space="preserve"> Оскорбительный, причиняющий обиду: обидное замечание; обидный совет; обидная речь; а также: досадный, неприятный (разг.): обидный просчет, недосмот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Обидчивый.</w:t>
      </w:r>
      <w:r>
        <w:rPr>
          <w:sz w:val="28"/>
          <w:szCs w:val="28"/>
          <w:lang w:val="en-US"/>
        </w:rPr>
        <w:t xml:space="preserve"> Легко обижающийся: обидчивый человек, характер.</w:t>
      </w:r>
    </w:p>
    <w:p>
      <w:pPr>
        <w:pStyle w:val="Normal"/>
        <w:shd w:fill="FFFFFF" w:val="clear"/>
        <w:autoSpaceDE w:val="false"/>
        <w:spacing w:lineRule="auto" w:line="252" w:before="13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ОСНОВАТЬ (ОБОСНОВЫВАТЬ) – ОСНОВАТЬ (ОСНОВЫВАТЬ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Обосновать.</w:t>
      </w:r>
      <w:r>
        <w:rPr>
          <w:sz w:val="28"/>
          <w:szCs w:val="28"/>
          <w:lang w:val="en-US"/>
        </w:rPr>
        <w:t xml:space="preserve"> Подкрепить доказательствами: обосновать точку зрения, гипотезу, претензи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Основать.</w:t>
      </w:r>
      <w:r>
        <w:rPr>
          <w:sz w:val="28"/>
          <w:szCs w:val="28"/>
          <w:lang w:val="en-US"/>
        </w:rPr>
        <w:t xml:space="preserve"> Положить начало, учредить: основать город, музей, театр; а также: построить на основе чего-либо: основать взгляды, выводы, теорию, надежды на чем-либо: на знании, предположении, недоразумении и т. д.</w:t>
      </w:r>
    </w:p>
    <w:p>
      <w:pPr>
        <w:pStyle w:val="Normal"/>
        <w:shd w:fill="FFFFFF" w:val="clear"/>
        <w:autoSpaceDE w:val="false"/>
        <w:spacing w:lineRule="auto" w:line="252" w:before="13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АСЛИВЫЙ – ОПАС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Опасливый.</w:t>
      </w:r>
      <w:r>
        <w:rPr>
          <w:sz w:val="28"/>
          <w:szCs w:val="28"/>
          <w:lang w:val="en-US"/>
        </w:rPr>
        <w:t xml:space="preserve"> Настороженный, недоверчивый: опасливый человек, взгляд, жес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Опасный.</w:t>
      </w:r>
      <w:r>
        <w:rPr>
          <w:sz w:val="28"/>
          <w:szCs w:val="28"/>
          <w:lang w:val="en-US"/>
        </w:rPr>
        <w:t xml:space="preserve"> Сопряженный с риском: опасное задание; опасная дорога, низина; а также: способный причинить вред: опасный враг, преступник, зверь, разговор, жест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ВОИТЬ (ОСВАИВАТЬ) – УСВОИТЬ (УСВАИВАТЬ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Освоить.</w:t>
      </w:r>
      <w:r>
        <w:rPr>
          <w:sz w:val="28"/>
          <w:szCs w:val="28"/>
          <w:lang w:val="en-US"/>
        </w:rPr>
        <w:t xml:space="preserve"> Вполне овладеть чем-нибудь, научившись пользоваться: освоить производство, профессию, технологию; а также: воспринять, запомнить: освоить наследие прошлого, материал, тему, язык, сообщение; а также: обжить, включить в хозяйственный обиход: освоить пустыню, целину, участок.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Усвоить.</w:t>
      </w:r>
      <w:r>
        <w:rPr>
          <w:sz w:val="28"/>
          <w:szCs w:val="28"/>
          <w:lang w:val="en-US"/>
        </w:rPr>
        <w:t xml:space="preserve"> Сделать свойственным, привычным для себя: усвоить новый обычай, взгляды, привычку, тон; а также: поняв, запомнить как следует: усвоить книгу, лекцию, теорию; а также: поглотив, переработать в себе: усвоить пищу, витамины, удобрение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БОРНЫЙ – ОТБОРОЧ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Отборный.</w:t>
      </w:r>
      <w:r>
        <w:rPr>
          <w:sz w:val="28"/>
          <w:szCs w:val="28"/>
          <w:lang w:val="en-US"/>
        </w:rPr>
        <w:t xml:space="preserve"> Отобранный, лучший по качеству: отборный товар, лен, уголь; а также: неприличный: отборная брань, руган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Отборочный.</w:t>
      </w:r>
      <w:r>
        <w:rPr>
          <w:sz w:val="28"/>
          <w:szCs w:val="28"/>
          <w:lang w:val="en-US"/>
        </w:rPr>
        <w:t xml:space="preserve"> Служащий для отбора кого-, чего-либо: отборочный матч, турнир; отборочная комиссия.</w:t>
      </w:r>
    </w:p>
    <w:p>
      <w:pPr>
        <w:pStyle w:val="Normal"/>
        <w:autoSpaceDE w:val="false"/>
        <w:spacing w:lineRule="auto" w:line="252" w:before="180" w:after="75"/>
        <w:jc w:val="center"/>
        <w:rPr>
          <w:b/>
          <w:b/>
          <w:bCs/>
          <w:sz w:val="28"/>
          <w:szCs w:val="28"/>
          <w:lang w:val="en-US"/>
        </w:rPr>
      </w:pPr>
      <w:bookmarkStart w:id="9" w:name="П"/>
      <w:bookmarkEnd w:id="9"/>
      <w:r>
        <w:rPr>
          <w:b/>
          <w:bCs/>
          <w:sz w:val="28"/>
          <w:szCs w:val="28"/>
          <w:lang w:val="en-US"/>
        </w:rPr>
        <w:t>П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МЯТЛИВЫЙ – ПАМЯТ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амятливый.</w:t>
      </w:r>
      <w:r>
        <w:rPr>
          <w:sz w:val="28"/>
          <w:szCs w:val="28"/>
          <w:lang w:val="en-US"/>
        </w:rPr>
        <w:t xml:space="preserve"> Обладающий хорошей памятью: памятливый человек, учени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амятный.</w:t>
      </w:r>
      <w:r>
        <w:rPr>
          <w:sz w:val="28"/>
          <w:szCs w:val="28"/>
          <w:lang w:val="en-US"/>
        </w:rPr>
        <w:t xml:space="preserve"> Сохранившийся в памяти, незабываемый: памятная дата, встреча, поездка; памятный год; а также: служащий для запоминания; напоминания, памятная книжка, памятный значок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ЖАР – ПОЖАРИЩ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ожар.</w:t>
      </w:r>
      <w:r>
        <w:rPr>
          <w:sz w:val="28"/>
          <w:szCs w:val="28"/>
          <w:lang w:val="en-US"/>
        </w:rPr>
        <w:t xml:space="preserve"> Пламя, уничтожающее что-нибудь: лесной пожар; а также (перен.): яркое, бурное проявление, быстрое и широкое распространение: пожар чувств, пожар вой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ожарище.</w:t>
      </w:r>
      <w:r>
        <w:rPr>
          <w:sz w:val="28"/>
          <w:szCs w:val="28"/>
          <w:lang w:val="en-US"/>
        </w:rPr>
        <w:t xml:space="preserve"> Место, где был пожар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КРЫТЬ (ПОКРЫВАТЬ) – УКРЫТЬ (УКРЫВАТЬ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окрыть.</w:t>
      </w:r>
      <w:r>
        <w:rPr>
          <w:sz w:val="28"/>
          <w:szCs w:val="28"/>
          <w:lang w:val="en-US"/>
        </w:rPr>
        <w:t xml:space="preserve"> Положить сверху: покрыть дом крышей: покрыть ребенка одеялом: покрыть голову плат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Укрыть.</w:t>
      </w:r>
      <w:r>
        <w:rPr>
          <w:sz w:val="28"/>
          <w:szCs w:val="28"/>
          <w:lang w:val="en-US"/>
        </w:rPr>
        <w:t xml:space="preserve"> Закрыть со всех сторон, закутать: укрыть одеялом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ОВИННЫЙ – ПОЛОВИНЧАТ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оловинный.</w:t>
      </w:r>
      <w:r>
        <w:rPr>
          <w:sz w:val="28"/>
          <w:szCs w:val="28"/>
          <w:lang w:val="en-US"/>
        </w:rPr>
        <w:t xml:space="preserve"> Составляющий половину: половинная доля, цен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оловинчатый.</w:t>
      </w:r>
      <w:r>
        <w:rPr>
          <w:sz w:val="28"/>
          <w:szCs w:val="28"/>
          <w:lang w:val="en-US"/>
        </w:rPr>
        <w:t xml:space="preserve"> Лишенный цельности, последовательности, не решающий полностью: половинчатый человек; половинчатое решение; половинчатая мера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ОСТАВИТЬ (ПРЕДОСТАВЛЯТЬ) – ПРЕДСТАВИТЬ (ПРЕДСТАВЛЯТЬ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редоставить.</w:t>
      </w:r>
      <w:r>
        <w:rPr>
          <w:sz w:val="28"/>
          <w:szCs w:val="28"/>
          <w:lang w:val="en-US"/>
        </w:rPr>
        <w:t xml:space="preserve"> Отдать в распоряжение, пользование: предоставить квартиру, заем, кредит, свободу, слово, возможность; а также: дать право, возможность сделать: предоставить решить дело, вести спор, определить цен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редставить.</w:t>
      </w:r>
      <w:r>
        <w:rPr>
          <w:sz w:val="28"/>
          <w:szCs w:val="28"/>
          <w:lang w:val="en-US"/>
        </w:rPr>
        <w:t xml:space="preserve"> Доставить, предъявить, сообщить: представить отчет, проект, характеристику, свидетеля, соучастника; а также: познакомить: представить гостя, лектора;  выдвинуть, предложить: представить к награде, к ордену, к званию, на соискание премии; а также: причинить, создать: это не представляет затруднений. Работа представляет значительный интереса; также: изобразить, показать: представить чудаком, героем; а также: воспроизвести, изобразить: представить пение птиц, походку, манеру говорить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ЕМНИК – ПРИЕМНИК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реемник.</w:t>
      </w:r>
      <w:r>
        <w:rPr>
          <w:sz w:val="28"/>
          <w:szCs w:val="28"/>
          <w:lang w:val="en-US"/>
        </w:rPr>
        <w:t xml:space="preserve"> Чей-нибудь продолжатель; тот, кто занял чье-нибудь место: выбрать себе преемника; преемники Петра Перво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риемник.</w:t>
      </w:r>
      <w:r>
        <w:rPr>
          <w:sz w:val="28"/>
          <w:szCs w:val="28"/>
          <w:lang w:val="en-US"/>
        </w:rPr>
        <w:t xml:space="preserve"> Устройство для приема сигналов, речи, изображения и т. п.: детекторный приемник, радиоприемник; а также: учреждение, куда временно помещают кого-либо: детский приемник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ТЛИВЫЙ – ПРИМЕТ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риметливый.</w:t>
      </w:r>
      <w:r>
        <w:rPr>
          <w:sz w:val="28"/>
          <w:szCs w:val="28"/>
          <w:lang w:val="en-US"/>
        </w:rPr>
        <w:t xml:space="preserve"> Наблюдательный, всё замечающий: приметливый человек, у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Приметный.</w:t>
      </w:r>
      <w:r>
        <w:rPr>
          <w:sz w:val="28"/>
          <w:szCs w:val="28"/>
          <w:lang w:val="en-US"/>
        </w:rPr>
        <w:t xml:space="preserve"> То же, что заметный: приметная внешность, вещь, манера: приметный человек, ученый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bookmarkStart w:id="10" w:name="Р"/>
      <w:bookmarkEnd w:id="10"/>
      <w:r>
        <w:rPr>
          <w:b/>
          <w:bCs/>
          <w:sz w:val="28"/>
          <w:szCs w:val="28"/>
          <w:lang w:val="en-US"/>
        </w:rPr>
        <w:t>Р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ИМОСТЬ – РЕШИТЕЛЬНОСТ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Решимость.</w:t>
      </w:r>
      <w:r>
        <w:rPr>
          <w:sz w:val="28"/>
          <w:szCs w:val="28"/>
          <w:lang w:val="en-US"/>
        </w:rPr>
        <w:t xml:space="preserve"> Смелость, готовность принять и осуществить решение: проявить решимость; решимость во взгляде; решимость бойца; решимость помочь: твердая решим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Решительность.</w:t>
      </w:r>
      <w:r>
        <w:rPr>
          <w:sz w:val="28"/>
          <w:szCs w:val="28"/>
          <w:lang w:val="en-US"/>
        </w:rPr>
        <w:t xml:space="preserve"> Твердость, непреклонность: решительность взгляда, поступка, характера; с решительностью сказать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КРЫТНЫЙ – СКРЫТ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Скрытный.</w:t>
      </w:r>
      <w:r>
        <w:rPr>
          <w:sz w:val="28"/>
          <w:szCs w:val="28"/>
          <w:lang w:val="en-US"/>
        </w:rPr>
        <w:t xml:space="preserve"> Избегающий откровенности, не рассказывающий о себе: скрытный человек, характер: а также: не обнаруживающий себя, тайный: скрытный образ жизни, враг, доброжелател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Скрытый.</w:t>
      </w:r>
      <w:r>
        <w:rPr>
          <w:sz w:val="28"/>
          <w:szCs w:val="28"/>
          <w:lang w:val="en-US"/>
        </w:rPr>
        <w:t xml:space="preserve"> Не обнаруживаемый явно, скрываемый: скрытый смысл, намек, гнев; скрытая любовь, вражда; а также: внешне незаметный: скрытый недуг, темперамент; скрытые возможности, резервы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МЕРТЕЛЬНЫЙ – СМЕРТ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Смертельный.</w:t>
      </w:r>
      <w:r>
        <w:rPr>
          <w:sz w:val="28"/>
          <w:szCs w:val="28"/>
          <w:lang w:val="en-US"/>
        </w:rPr>
        <w:t xml:space="preserve"> Имеющий своим исходом смерть: смертельная болезнь, рана; а также: крайне ожесточенный, ведущий к полному поражению: нанести смертельный удар врагу; смертельная борьба; а также: крайний, предельный: смертельный ужас, холод, враг; смертельная обида, усталость: а также: сопутствующий смерти: смертельная аго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Смертный.</w:t>
      </w:r>
      <w:r>
        <w:rPr>
          <w:sz w:val="28"/>
          <w:szCs w:val="28"/>
          <w:lang w:val="en-US"/>
        </w:rPr>
        <w:t xml:space="preserve"> Относящийся к смерти (устар.): смертный час, на смертном одре; а также: подверженный смерти: все люди смертны; а также: лишающий жизни: смертный приговор, смертная казнь; а также: очень сильный: смертная скука, смертная жара (разг.)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ИЕ – СОГЛАСОВАННОСТ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Согласование.</w:t>
      </w:r>
      <w:r>
        <w:rPr>
          <w:sz w:val="28"/>
          <w:szCs w:val="28"/>
          <w:lang w:val="en-US"/>
        </w:rPr>
        <w:t xml:space="preserve"> Приведение в нужное соотношение, соответствие с чем-нибудь; обсуждение и выработка единого мнения; получение согласия: согласование действий, решений, повестки собрания; сделать без согласования с директор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Согласованность.</w:t>
      </w:r>
      <w:r>
        <w:rPr>
          <w:sz w:val="28"/>
          <w:szCs w:val="28"/>
          <w:lang w:val="en-US"/>
        </w:rPr>
        <w:t xml:space="preserve"> Соответствие, единство, взаимное согласие, слаженность: согласованность вопроса, проекта, движений, усилий; согласованность в работе, в танце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МА – ТЕМАТИ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Тема.</w:t>
      </w:r>
      <w:r>
        <w:rPr>
          <w:sz w:val="28"/>
          <w:szCs w:val="28"/>
          <w:lang w:val="en-US"/>
        </w:rPr>
        <w:t xml:space="preserve"> Предмет, основное содержание: тема романа, доклада, фильма, беседы, спо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Тематика.</w:t>
      </w:r>
      <w:r>
        <w:rPr>
          <w:sz w:val="28"/>
          <w:szCs w:val="28"/>
          <w:lang w:val="en-US"/>
        </w:rPr>
        <w:t xml:space="preserve"> Совокупность тем: тематика современных песен; научная тематика; литературная тематика; тематика романа, симпозиума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ПИЧНЫЙ – ТИПОВО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Типичный.</w:t>
      </w:r>
      <w:r>
        <w:rPr>
          <w:sz w:val="28"/>
          <w:szCs w:val="28"/>
          <w:lang w:val="en-US"/>
        </w:rPr>
        <w:t xml:space="preserve"> Обладающий особенностями, свойственными какому-нибудь типу, характерный: типичный ученый, случай; типичное явление, лиц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Типовой.</w:t>
      </w:r>
      <w:r>
        <w:rPr>
          <w:sz w:val="28"/>
          <w:szCs w:val="28"/>
          <w:lang w:val="en-US"/>
        </w:rPr>
        <w:t xml:space="preserve"> Являющийся типом, образцом: типовой бланк, проект; а также: соответствующий определенному типу, образцу; стандартный: типовая школа, мебель, электростанция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bookmarkStart w:id="11" w:name="Ф"/>
      <w:bookmarkEnd w:id="11"/>
      <w:r>
        <w:rPr>
          <w:b/>
          <w:bCs/>
          <w:sz w:val="28"/>
          <w:szCs w:val="28"/>
          <w:lang w:val="en-US"/>
        </w:rPr>
        <w:t>Ф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АКТ – ФАКТОР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Факт.</w:t>
      </w:r>
      <w:r>
        <w:rPr>
          <w:sz w:val="28"/>
          <w:szCs w:val="28"/>
          <w:lang w:val="en-US"/>
        </w:rPr>
        <w:t xml:space="preserve"> Событие, явление, случай, реальность: изложить факты; исторический факт; возмутительный факт; а также: наличие чего-либо: факт существования, борьбы, победы, обмана, участия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Фактор.</w:t>
      </w:r>
      <w:r>
        <w:rPr>
          <w:sz w:val="28"/>
          <w:szCs w:val="28"/>
          <w:lang w:val="en-US"/>
        </w:rPr>
        <w:t xml:space="preserve"> Момент, существенное обстоятельство в каком-нибудь процессе, явлении: учитывать фактор времени; немаловажный фактор; фактор внезапности.</w:t>
      </w:r>
    </w:p>
    <w:p>
      <w:pPr>
        <w:pStyle w:val="Normal"/>
        <w:autoSpaceDE w:val="false"/>
        <w:spacing w:before="12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Х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ИЩНИЧЕСКИЙ – ХИЩНЫЙ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Хищнический.</w:t>
      </w:r>
      <w:r>
        <w:rPr>
          <w:sz w:val="28"/>
          <w:szCs w:val="28"/>
          <w:lang w:val="en-US"/>
        </w:rPr>
        <w:t xml:space="preserve"> Свойственный хищнику, грабительский: хищнический инстинкт; хищнический образ жизни; хищническая торговля; хищнический капитал; а также: бесхозяйственный, преследующий цели ближайшей выгоды: хищническая вырубка леса; хищнический лов рыбы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Хищный.</w:t>
      </w:r>
      <w:r>
        <w:rPr>
          <w:sz w:val="28"/>
          <w:szCs w:val="28"/>
          <w:lang w:val="en-US"/>
        </w:rPr>
        <w:t xml:space="preserve"> Поедающий других животных: хищный зверь; хищные рыбы; а также: жадный, кровожадный, агрессивный: хищный вид, оскал; хищные глаза; хищная натура, походка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УДОЖЕСТВЕННЫЙ – ХУДОЖНИЧЕСК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Художественный.</w:t>
      </w:r>
      <w:r>
        <w:rPr>
          <w:sz w:val="28"/>
          <w:szCs w:val="28"/>
          <w:lang w:val="en-US"/>
        </w:rPr>
        <w:t xml:space="preserve"> Относящийся к искусству: художественное творчество, произведение; художественная литература; а также: относящийся к деятельности в области искусства: художественная интеллигенция, школа; а также: отвечающий требованиям искусства, эстетического вкуса: художественные достоинства романа; художественный вкус, обра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Художнический.</w:t>
      </w:r>
      <w:r>
        <w:rPr>
          <w:sz w:val="28"/>
          <w:szCs w:val="28"/>
          <w:lang w:val="en-US"/>
        </w:rPr>
        <w:t xml:space="preserve"> Относящийся к художнику; к занятию художника: художнический гений, труд, клуб, реквизит; а также: свойственный, присущий художнику: художнический взгляд; художническая требовательность, небрежность, обработка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bookmarkStart w:id="12" w:name="Ц"/>
      <w:bookmarkEnd w:id="12"/>
      <w:r>
        <w:rPr>
          <w:b/>
          <w:bCs/>
          <w:sz w:val="28"/>
          <w:szCs w:val="28"/>
          <w:lang w:val="en-US"/>
        </w:rPr>
        <w:t>Ц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ЫЙ – ЦЕЛЬ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Целый.</w:t>
      </w:r>
      <w:r>
        <w:rPr>
          <w:sz w:val="28"/>
          <w:szCs w:val="28"/>
          <w:lang w:val="en-US"/>
        </w:rPr>
        <w:t xml:space="preserve"> Весь без изъятия, полный: целый кусок, стакан; а также: значительный, большой: целый ворох бумаг; целый ряд вопросов; вышла целая история; а также: невредимый: все вещи це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Цельный.</w:t>
      </w:r>
      <w:r>
        <w:rPr>
          <w:sz w:val="28"/>
          <w:szCs w:val="28"/>
          <w:lang w:val="en-US"/>
        </w:rPr>
        <w:t xml:space="preserve"> Из одного вещества, куска, сплошной: цельная плита; цельный гранит; а также: обладающий внутренним единством, целостный: цельный человек, образ, характер; цельное мировоззрение, чувство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ИКЛИЧЕСКИЙ – ЦИКЛИЧ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Циклический.</w:t>
      </w:r>
      <w:r>
        <w:rPr>
          <w:sz w:val="28"/>
          <w:szCs w:val="28"/>
          <w:lang w:val="en-US"/>
        </w:rPr>
        <w:t xml:space="preserve"> Совершающийся циклами, законченными периодами: циклическое развитие, движение; а также: составляющий цикл, законченный круг, систему: циклическая система летосчисления; циклические музыкальные форм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Цикличный.</w:t>
      </w:r>
      <w:r>
        <w:rPr>
          <w:sz w:val="28"/>
          <w:szCs w:val="28"/>
          <w:lang w:val="en-US"/>
        </w:rPr>
        <w:t xml:space="preserve"> То же, что циклический в первом значении: цикличное развитие: а также: построенный на повторяющихся кругах операций, работ: цикличная организация работ; цикличный график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Ч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ЛОВЕЧЕСКИЙ – ЧЕЛОВЕЧ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Человеческий.</w:t>
      </w:r>
      <w:r>
        <w:rPr>
          <w:sz w:val="28"/>
          <w:szCs w:val="28"/>
          <w:lang w:val="en-US"/>
        </w:rPr>
        <w:t xml:space="preserve"> Относящийся к человеку: человеческое общество; человеческая культура; человеческий язык; а также: присущий человеку: человеческие страсти, чувства, стремления, слабости, пороки; также: то же, что человечный в значении: выражающий внимание, чуткость, заботу о людях: человеческое обращение, участие; человеческий зако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Человечный.</w:t>
      </w:r>
      <w:r>
        <w:rPr>
          <w:sz w:val="28"/>
          <w:szCs w:val="28"/>
          <w:lang w:val="en-US"/>
        </w:rPr>
        <w:t xml:space="preserve"> Внимательный, отзывчивый, чуткий к другим людям: человечный следователь, экзаменатор, мужчина; а также: выражающий внимание, чуткость, заботу о людях: человечный закон, человечное отношение, участие.</w:t>
      </w:r>
    </w:p>
    <w:p>
      <w:pPr>
        <w:pStyle w:val="Normal"/>
        <w:keepNext w:val="true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Ш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УТЛИВЫЙ – ШУТОЧНЫЙ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Шутливый.</w:t>
      </w:r>
      <w:r>
        <w:rPr>
          <w:sz w:val="28"/>
          <w:szCs w:val="28"/>
          <w:lang w:val="en-US"/>
        </w:rPr>
        <w:t xml:space="preserve"> Склонный к шуткам: шутливый человек, тон, жест; а также: имеющий характер шутки, веселья: шутливый разговор, расска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Шуточный.</w:t>
      </w:r>
      <w:r>
        <w:rPr>
          <w:sz w:val="28"/>
          <w:szCs w:val="28"/>
          <w:lang w:val="en-US"/>
        </w:rPr>
        <w:t xml:space="preserve"> Представляющий собой шутку, веселый, забавный: шуточный персонаж, разговор, рассказ, фельетон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bookmarkStart w:id="13" w:name="Э"/>
      <w:bookmarkEnd w:id="13"/>
      <w:r>
        <w:rPr>
          <w:b/>
          <w:bCs/>
          <w:sz w:val="28"/>
          <w:szCs w:val="28"/>
          <w:lang w:val="en-US"/>
        </w:rPr>
        <w:t>Э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КОНОМИЧЕСКИЙ – ЭКОНОМИЧНЫЙ – ЭКОНОМ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Экономический.</w:t>
      </w:r>
      <w:r>
        <w:rPr>
          <w:sz w:val="28"/>
          <w:szCs w:val="28"/>
          <w:lang w:val="en-US"/>
        </w:rPr>
        <w:t xml:space="preserve"> Относящийся к экономике, хозяйственный: экономический кризис; экономическая политика, географ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Экономичный.</w:t>
      </w:r>
      <w:r>
        <w:rPr>
          <w:sz w:val="28"/>
          <w:szCs w:val="28"/>
          <w:lang w:val="en-US"/>
        </w:rPr>
        <w:t xml:space="preserve"> Дающий возможность сэкономить, выгодный: экономичная машина, лампа, технология. Экономный. Бережливый: экономная хозяйка; а также: способствующий экономии: экономный образ жизни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СТЕТИЧЕСКИЙ – ЭСТЕТИЧ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Эстетический.</w:t>
      </w:r>
      <w:r>
        <w:rPr>
          <w:sz w:val="28"/>
          <w:szCs w:val="28"/>
          <w:lang w:val="en-US"/>
        </w:rPr>
        <w:t xml:space="preserve"> Относящийся к эстетике как науке: эстетические учения; эстетические принципы; а также: художественный, относящийся к чувству прекрасного: эстетическое удовольствие, чувство, впечатл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Эстетичный.</w:t>
      </w:r>
      <w:r>
        <w:rPr>
          <w:sz w:val="28"/>
          <w:szCs w:val="28"/>
          <w:lang w:val="en-US"/>
        </w:rPr>
        <w:t xml:space="preserve"> Красивый, изящный: эстетичный вид, интерьер; а также: проникнутый эстетизмом (увлеченность формой в отрыве от содержания); эстетичный взгляд, подход, спектакль; эстетичная картина, оформление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ФФЕКТИВНОСТЬ – ЭФФЕКТНОСТ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Эффективность</w:t>
      </w:r>
      <w:r>
        <w:rPr>
          <w:sz w:val="28"/>
          <w:szCs w:val="28"/>
          <w:lang w:val="en-US"/>
        </w:rPr>
        <w:t>. Действенность, результативность: эффективность метода, выступления, двигател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Эффектность.</w:t>
      </w:r>
      <w:r>
        <w:rPr>
          <w:sz w:val="28"/>
          <w:szCs w:val="28"/>
          <w:lang w:val="en-US"/>
        </w:rPr>
        <w:t xml:space="preserve"> Броскость: эффектность фразы, костюма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ВНЫЙ – ЯВСТВЕН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Явный.</w:t>
      </w:r>
      <w:r>
        <w:rPr>
          <w:sz w:val="28"/>
          <w:szCs w:val="28"/>
          <w:lang w:val="en-US"/>
        </w:rPr>
        <w:t xml:space="preserve"> Не скрываемый, открытый: явная вражда, ирония, цель; а также: совершенно очевидный: явная ложь, поддел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Явственный.</w:t>
      </w:r>
      <w:r>
        <w:rPr>
          <w:sz w:val="28"/>
          <w:szCs w:val="28"/>
          <w:lang w:val="en-US"/>
        </w:rPr>
        <w:t xml:space="preserve"> Хорошо различимый, ясный: явственный зов, шум, след, зап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32"/>
      <w:szCs w:val="32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4">
    <w:name w:val="WW8Num1z4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0:00Z</dcterms:created>
  <dc:creator>Людмила</dc:creator>
  <dc:description/>
  <cp:keywords/>
  <dc:language>en-US</dc:language>
  <cp:lastModifiedBy>Людмила</cp:lastModifiedBy>
  <dcterms:modified xsi:type="dcterms:W3CDTF">2012-10-02T17:10:00Z</dcterms:modified>
  <cp:revision>2</cp:revision>
  <dc:subject/>
  <dc:title>Урок 22</dc:title>
</cp:coreProperties>
</file>