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ТЕСТ ПО РУССКОМУ ЯЗЫКУ </w:t>
      </w:r>
      <w:r>
        <w:rPr>
          <w:sz w:val="32"/>
        </w:rPr>
        <w:t>№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Орфограф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ПРЕДЕЛИТЕ ПРАВОПИСАНИЕ СЛЕДУЮЩИХ СЛОВ (слитное написание  обозначьте знаком «+», дефисное «-», раздельное и отсутствие  буквы  обозначьте «х»).</w:t>
      </w:r>
    </w:p>
    <w:p>
      <w:pPr>
        <w:pStyle w:val="TextBody"/>
        <w:rPr>
          <w:sz w:val="24"/>
        </w:rPr>
      </w:pPr>
      <w:r>
        <w:rPr>
          <w:sz w:val="24"/>
        </w:rPr>
        <w:t>1. Вставьте безударные проверяемые гласные в корни сл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Вообр…жение, посв…щение, </w:t>
      </w:r>
      <w:r>
        <w:rPr>
          <w:sz w:val="24"/>
          <w:lang w:val="ru-RU"/>
        </w:rPr>
        <w:t>согласиться скр…пя сердце</w:t>
      </w:r>
      <w:r>
        <w:rPr>
          <w:sz w:val="24"/>
        </w:rPr>
        <w:t>, обл…котиться, сп…шите (на встречу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2. Вставьте, где нужно, пропущенные согласные.</w:t>
      </w:r>
    </w:p>
    <w:p>
      <w:pPr>
        <w:pStyle w:val="Normal"/>
        <w:jc w:val="both"/>
        <w:rPr/>
      </w:pPr>
      <w:r>
        <w:rPr>
          <w:sz w:val="24"/>
          <w:lang w:val="ru-RU"/>
        </w:rPr>
        <w:t>Ше…ствовать по площади</w:t>
      </w:r>
      <w:r>
        <w:rPr>
          <w:sz w:val="24"/>
        </w:rPr>
        <w:t>, дом с те…</w:t>
      </w:r>
      <w:r>
        <w:rPr>
          <w:sz w:val="24"/>
          <w:lang w:val="ru-RU"/>
        </w:rPr>
        <w:t>асой</w:t>
      </w:r>
      <w:r>
        <w:rPr>
          <w:sz w:val="24"/>
        </w:rPr>
        <w:t>, криста…ьно чистый, гу…анизм,</w:t>
      </w:r>
      <w:r>
        <w:rPr>
          <w:sz w:val="24"/>
          <w:lang w:val="ru-RU"/>
        </w:rPr>
        <w:t xml:space="preserve"> а..ея сад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3. Вставьте безударные непроверяемые гласны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Опт…</w:t>
      </w:r>
      <w:r>
        <w:rPr>
          <w:sz w:val="24"/>
          <w:lang w:val="ru-RU"/>
        </w:rPr>
        <w:t>мист</w:t>
      </w:r>
      <w:r>
        <w:rPr>
          <w:sz w:val="24"/>
        </w:rPr>
        <w:t xml:space="preserve">, в…н…грет, в…нтилятор, б…ланс, д…л…гация.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 ___  ___  ___  ___  </w:t>
      </w:r>
    </w:p>
    <w:p>
      <w:pPr>
        <w:pStyle w:val="TextBody"/>
        <w:rPr>
          <w:sz w:val="24"/>
        </w:rPr>
      </w:pPr>
      <w:r>
        <w:rPr>
          <w:sz w:val="24"/>
        </w:rPr>
        <w:t>4. Вставьте чередующиеся гласные в корни слов.</w:t>
      </w:r>
    </w:p>
    <w:p>
      <w:pPr>
        <w:pStyle w:val="Normal"/>
        <w:jc w:val="both"/>
        <w:rPr/>
      </w:pPr>
      <w:r>
        <w:rPr>
          <w:sz w:val="24"/>
        </w:rPr>
        <w:t>Бл…стательный, выч…т, заг…реть, раств…римый,</w:t>
      </w:r>
      <w:r>
        <w:rPr>
          <w:sz w:val="24"/>
          <w:lang w:val="ru-RU"/>
        </w:rPr>
        <w:t>отр…сль на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5. Вставьте в приставки З или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Чре…вычайный,  ра…стояние, бе…защитный, бе…сердечный, чере…чур жарк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6. Вставьте в приставки гласные буквы.</w:t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>Пр…веренный человек, пр…успеть, пр…стиж, пр…следовать (врага), беспр…страстный судь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_  ___  ___ </w:t>
      </w:r>
    </w:p>
    <w:p>
      <w:pPr>
        <w:pStyle w:val="TextBody"/>
        <w:rPr>
          <w:sz w:val="24"/>
        </w:rPr>
      </w:pPr>
      <w:r>
        <w:rPr>
          <w:sz w:val="24"/>
        </w:rPr>
        <w:t>7. Вставьте, где нужно, пропущенные буквы в суффиксы имен существительных и прилага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люч…к, легкое плать…це, перебеж…ик, обманч…вый, дерз…к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  </w:t>
      </w:r>
    </w:p>
    <w:p>
      <w:pPr>
        <w:pStyle w:val="TextBody"/>
        <w:rPr>
          <w:sz w:val="24"/>
        </w:rPr>
      </w:pPr>
      <w:r>
        <w:rPr>
          <w:sz w:val="24"/>
        </w:rPr>
        <w:t>8. Допишите окончания имен существи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 обложк… книги, на территори… района, на широкой ладон…, свернуть с алле…, река течет в ущель..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_  ___  ____  ___  ___  </w:t>
      </w:r>
    </w:p>
    <w:p>
      <w:pPr>
        <w:pStyle w:val="TextBody"/>
        <w:rPr>
          <w:sz w:val="24"/>
        </w:rPr>
      </w:pPr>
      <w:r>
        <w:rPr>
          <w:sz w:val="24"/>
        </w:rPr>
        <w:t>9. Вставьте гласные в глаголах на месте пропусков.</w:t>
      </w:r>
    </w:p>
    <w:p>
      <w:pPr>
        <w:pStyle w:val="Normal"/>
        <w:rPr>
          <w:sz w:val="24"/>
        </w:rPr>
      </w:pPr>
      <w:r>
        <w:rPr>
          <w:sz w:val="24"/>
        </w:rPr>
        <w:t>Организ…вать, увид…т море, выбер…тся из леса, ненавид…л, они ход…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_ ___  ____  ___  ___ </w:t>
      </w:r>
    </w:p>
    <w:p>
      <w:pPr>
        <w:pStyle w:val="TextBody"/>
        <w:rPr>
          <w:sz w:val="24"/>
        </w:rPr>
      </w:pPr>
      <w:r>
        <w:rPr>
          <w:sz w:val="24"/>
        </w:rPr>
        <w:t>10. Вставьте, где нужно, Ъ и Ь знаки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Много </w:t>
      </w:r>
      <w:r>
        <w:rPr>
          <w:sz w:val="24"/>
        </w:rPr>
        <w:t>свеч</w:t>
      </w:r>
      <w:r>
        <w:rPr>
          <w:sz w:val="24"/>
          <w:lang w:val="ru-RU"/>
        </w:rPr>
        <w:t>_</w:t>
      </w:r>
      <w:r>
        <w:rPr>
          <w:sz w:val="24"/>
        </w:rPr>
        <w:t>,  бел_</w:t>
      </w:r>
      <w:r>
        <w:rPr>
          <w:sz w:val="24"/>
          <w:lang w:val="ru-RU"/>
        </w:rPr>
        <w:t>этаж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девят_сот, суб_ективный, с_экономить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</w:t>
      </w:r>
    </w:p>
    <w:p>
      <w:pPr>
        <w:pStyle w:val="TextBody"/>
        <w:rPr>
          <w:sz w:val="24"/>
        </w:rPr>
      </w:pPr>
      <w:r>
        <w:rPr>
          <w:sz w:val="24"/>
        </w:rPr>
        <w:t>11. Вставьте И или Ы на месте пропусков.</w:t>
      </w:r>
    </w:p>
    <w:p>
      <w:pPr>
        <w:pStyle w:val="Normal"/>
        <w:jc w:val="both"/>
        <w:rPr/>
      </w:pPr>
      <w:r>
        <w:rPr>
          <w:sz w:val="24"/>
        </w:rPr>
        <w:t xml:space="preserve">Панц…рь, куц…й, </w:t>
      </w:r>
      <w:r>
        <w:rPr>
          <w:sz w:val="24"/>
          <w:lang w:val="ru-RU"/>
        </w:rPr>
        <w:t>синиц…н, пред…юльский, меж…нститутск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12. Вставьте, где нужно, одну или две буквы 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умя…ый, стра…ик, необыкнове…о,  нежаре…ый лук, ране…ый в ног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13. Вставьте гласные в суффиксы причастий и отглагольных прилага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завис…щие от нас обстоятельства, подстрел…нная, удосто…нный, крас…щий, бор…щийс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4. Определите слитное  и раздельное написание НЕ с именными частями речи и наречиям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_лепо, не_справедливый; не_вежливость,а грубость; не_кому сказать; ни_от_кого ни_чего не скрыват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5. Определите слитное и раздельное написание НЕ с глаголами, причастиями, отглагольными прилагательными и деепричастия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_ведая, не_доумевать, не_заслуженный упрек, не_крещеный, не_тревожьтесь зр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6. Вставьте О , Е или Ё после шипящи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Ш…рстка, чащ…ба, </w:t>
      </w:r>
      <w:r>
        <w:rPr>
          <w:sz w:val="24"/>
          <w:lang w:val="ru-RU"/>
        </w:rPr>
        <w:t>холщ…вый мешок</w:t>
      </w:r>
      <w:r>
        <w:rPr>
          <w:sz w:val="24"/>
        </w:rPr>
        <w:t>, пш…нный,</w:t>
      </w:r>
      <w:r>
        <w:rPr>
          <w:sz w:val="24"/>
          <w:lang w:val="ru-RU"/>
        </w:rPr>
        <w:t xml:space="preserve"> печ…ное яблоко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7. Определите слитное, раздельное и дефисное написание сл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ысоко_образованный, пол_арбуза, вице_адмирал, полу_меры, сорока_градусный мороз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8. Определите слитное, раздельное и дефисное написание наречий, наречных и именных сочетаний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Повернуться _на_ бок, когда _то</w:t>
      </w:r>
      <w:r>
        <w:rPr>
          <w:i/>
          <w:sz w:val="24"/>
          <w:lang w:val="ru-RU"/>
        </w:rPr>
        <w:t xml:space="preserve">, </w:t>
      </w:r>
      <w:r>
        <w:rPr>
          <w:sz w:val="24"/>
          <w:lang w:val="ru-RU"/>
        </w:rPr>
        <w:t>крепко_на_крепко, по_ русски, иметь в_вид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9. Определите слитное, раздельное и дефисное написание предлогов и именных сочета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_течени… часа,  в_следстви… дождя, отправился на_встречу с друзьями, на_счет жизни, показаться из_за горы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20. Определите слитное и раздельное написание союзов, местоимений и наречных сочета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о_же самое, что; что_бы мне почитать об этом; и_так, подведем итоги; они то_же удивились; как буд_т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. Пункту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сставьте, где необходимо, знаки препин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означьте знаки следующим образом:     запятая   «,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ре   «-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оеточие   «: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чка с запятой      «;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1. Чтение художественного произведения есть неоценимый источник познания жизни и законов ее борьб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Он любил степи и широкие реки и дремучие леса своей родины но больше всего любил он ее люд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. Всегда решительный и смелый на этот раз брат колебал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4. Леонтьев увлекся этой мыслью но как человек осторожный пока что о ней никому не рассказыва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5. Лошадь круто остановилась у самого костра и уцепившись за гриву проворно спрыгнул с нее Паве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6. Лермонтов поэт поражающий силой таланта и очень грустно думать о его ранней гибели прервавшей творчество в самом расцвет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7. От страха хватит ли у Жучки силы дождаться пока он все приготовит у Темы удвоилась энерг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8. Когда всадники подъехали послышался лай собак и у коновязи заржали чьи-то лошад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9. Бойцы завидовали неизвестному человеку которого ищет девушка и вспоминали своих любимы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0. Были листья  стали почки почки стали вновь листво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___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___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___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___</w:t>
      </w:r>
      <w:r>
        <w:rPr>
          <w:sz w:val="24"/>
          <w:lang w:val="ru-RU"/>
        </w:rPr>
        <w:t xml:space="preserve">   ___   ___   ___   ___   ___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ТЕСТ ПО РУССКОМУ ЯЗЫКУ </w:t>
      </w:r>
      <w:r>
        <w:rPr>
          <w:sz w:val="32"/>
        </w:rPr>
        <w:t>№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Орфограф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ПРЕДЕЛИТЕ ПРАВОПИСАНИЕ СЛЕДУЮЩИХ СЛОВ (слитное написание  обозначьте знаком «+», дефисное «-», раздельное и отсутствие  буквы  обозначьте «х»).</w:t>
      </w:r>
    </w:p>
    <w:p>
      <w:pPr>
        <w:pStyle w:val="TextBody"/>
        <w:rPr>
          <w:sz w:val="24"/>
        </w:rPr>
      </w:pPr>
      <w:r>
        <w:rPr>
          <w:sz w:val="24"/>
        </w:rPr>
        <w:t>1. Вставьте безударные проверяемые гласные в корни слов.</w:t>
      </w:r>
    </w:p>
    <w:p>
      <w:pPr>
        <w:pStyle w:val="Normal"/>
        <w:jc w:val="both"/>
        <w:rPr/>
      </w:pPr>
      <w:r>
        <w:rPr>
          <w:sz w:val="24"/>
        </w:rPr>
        <w:t xml:space="preserve">Уг…дили, </w:t>
      </w:r>
      <w:r>
        <w:rPr>
          <w:sz w:val="24"/>
          <w:lang w:val="ru-RU"/>
        </w:rPr>
        <w:t xml:space="preserve">просл…влять героев, </w:t>
      </w:r>
      <w:r>
        <w:rPr>
          <w:sz w:val="24"/>
        </w:rPr>
        <w:t xml:space="preserve">ув…дать (от жары), теор…тический, усм…рять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2. Вставьте, где нужно, пропущенные согласны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Блес…нуть вдали</w:t>
      </w:r>
      <w:r>
        <w:rPr>
          <w:sz w:val="24"/>
        </w:rPr>
        <w:t xml:space="preserve">, дом с  коло…ами, </w:t>
      </w:r>
      <w:r>
        <w:rPr>
          <w:sz w:val="24"/>
          <w:lang w:val="ru-RU"/>
        </w:rPr>
        <w:t>агре…ивный</w:t>
      </w:r>
      <w:r>
        <w:rPr>
          <w:sz w:val="24"/>
        </w:rPr>
        <w:t>, иску…твенный, га…ере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3. Вставьте безударные непроверяемые гласные.</w:t>
      </w:r>
    </w:p>
    <w:p>
      <w:pPr>
        <w:pStyle w:val="Normal"/>
        <w:jc w:val="both"/>
        <w:rPr/>
      </w:pPr>
      <w:r>
        <w:rPr>
          <w:sz w:val="24"/>
          <w:lang w:val="ru-RU"/>
        </w:rPr>
        <w:t>Г</w:t>
      </w:r>
      <w:r>
        <w:rPr>
          <w:sz w:val="24"/>
        </w:rPr>
        <w:t xml:space="preserve">…н…рар, </w:t>
      </w:r>
      <w:r>
        <w:rPr>
          <w:sz w:val="24"/>
          <w:lang w:val="ru-RU"/>
        </w:rPr>
        <w:t>апл…дировать</w:t>
      </w:r>
      <w:r>
        <w:rPr>
          <w:sz w:val="24"/>
        </w:rPr>
        <w:t xml:space="preserve">, к…мпания (друзей), </w:t>
      </w:r>
      <w:r>
        <w:rPr>
          <w:sz w:val="24"/>
          <w:lang w:val="ru-RU"/>
        </w:rPr>
        <w:t>сильное впеч…тление</w:t>
      </w:r>
      <w:r>
        <w:rPr>
          <w:sz w:val="24"/>
        </w:rPr>
        <w:t>, р…ванш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___   ___  ___  ___  ___  </w:t>
      </w:r>
    </w:p>
    <w:p>
      <w:pPr>
        <w:pStyle w:val="TextBody"/>
        <w:rPr>
          <w:sz w:val="24"/>
        </w:rPr>
      </w:pPr>
      <w:r>
        <w:rPr>
          <w:sz w:val="24"/>
        </w:rPr>
        <w:t>4. Вставьте чередующиеся гласные в корни слов.</w:t>
      </w:r>
    </w:p>
    <w:p>
      <w:pPr>
        <w:pStyle w:val="Normal"/>
        <w:jc w:val="both"/>
        <w:rPr/>
      </w:pPr>
      <w:r>
        <w:rPr>
          <w:sz w:val="24"/>
          <w:lang w:val="ru-RU"/>
        </w:rPr>
        <w:t>У</w:t>
      </w:r>
      <w:r>
        <w:rPr>
          <w:sz w:val="24"/>
        </w:rPr>
        <w:t>тв…рь,  соч…</w:t>
      </w:r>
      <w:r>
        <w:rPr>
          <w:sz w:val="24"/>
          <w:lang w:val="ru-RU"/>
        </w:rPr>
        <w:t>тание цветов</w:t>
      </w:r>
      <w:r>
        <w:rPr>
          <w:sz w:val="24"/>
        </w:rPr>
        <w:t>,  оз…рять, пол…</w:t>
      </w:r>
      <w:r>
        <w:rPr>
          <w:sz w:val="24"/>
          <w:lang w:val="ru-RU"/>
        </w:rPr>
        <w:t>г</w:t>
      </w:r>
      <w:r>
        <w:rPr>
          <w:sz w:val="24"/>
        </w:rPr>
        <w:t>, прик…снуться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5. Вставьте в приставки З или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Бе…вкусный, …даться, сни…ходительный, …гладить резкость, ра…считат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6. Вставьте в приставки гласные букв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…оритет, пр…зирать ложь, пр…митивный, пр…сутствовать, пр…смешн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_  ___  ___ </w:t>
      </w:r>
    </w:p>
    <w:p>
      <w:pPr>
        <w:pStyle w:val="TextBody"/>
        <w:rPr>
          <w:sz w:val="24"/>
        </w:rPr>
      </w:pPr>
      <w:r>
        <w:rPr>
          <w:sz w:val="24"/>
        </w:rPr>
        <w:t>7. Вставьте, где нужно, пропущенные буквы в суффиксы имен существительных и прилага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Цветоч…к, дорож…нька, старич…к, кавказ…кий, понятл…вы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  </w:t>
      </w:r>
    </w:p>
    <w:p>
      <w:pPr>
        <w:pStyle w:val="TextBody"/>
        <w:rPr>
          <w:sz w:val="24"/>
        </w:rPr>
      </w:pPr>
      <w:r>
        <w:rPr>
          <w:sz w:val="24"/>
        </w:rPr>
        <w:t>8. Допишите окончания имен существи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упаться в проруб…, по первой порош…, стоять на станци…, деревья в ине…, оставаться в транше…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_  ___  ____  ___  ___  </w:t>
      </w:r>
    </w:p>
    <w:p>
      <w:pPr>
        <w:pStyle w:val="TextBody"/>
        <w:rPr>
          <w:sz w:val="24"/>
        </w:rPr>
      </w:pPr>
      <w:r>
        <w:rPr>
          <w:sz w:val="24"/>
        </w:rPr>
        <w:t>9. Вставьте гласные в глаголах на месте пропусков.</w:t>
      </w:r>
    </w:p>
    <w:p>
      <w:pPr>
        <w:pStyle w:val="Normal"/>
        <w:rPr/>
      </w:pPr>
      <w:r>
        <w:rPr>
          <w:sz w:val="24"/>
        </w:rPr>
        <w:t>Ребенок раска…</w:t>
      </w:r>
      <w:r>
        <w:rPr>
          <w:sz w:val="24"/>
          <w:lang w:val="ru-RU"/>
        </w:rPr>
        <w:t>лся</w:t>
      </w:r>
      <w:r>
        <w:rPr>
          <w:sz w:val="24"/>
        </w:rPr>
        <w:t>, легко дыш…тся, пиш…т письмо, они вытр…т пыль, они обид…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_ ___  ____  ___  ___ </w:t>
      </w:r>
    </w:p>
    <w:p>
      <w:pPr>
        <w:pStyle w:val="TextBody"/>
        <w:rPr>
          <w:sz w:val="24"/>
        </w:rPr>
      </w:pPr>
      <w:r>
        <w:rPr>
          <w:sz w:val="24"/>
        </w:rPr>
        <w:t>10. Вставьте, где нужно, Ъ и Ь зна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ем…десят, невтерпеж…, палаточ…ный, п…еса, сверх…естественны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</w:t>
      </w:r>
    </w:p>
    <w:p>
      <w:pPr>
        <w:pStyle w:val="TextBody"/>
        <w:rPr>
          <w:sz w:val="24"/>
        </w:rPr>
      </w:pPr>
      <w:r>
        <w:rPr>
          <w:sz w:val="24"/>
        </w:rPr>
        <w:t>11. Вставьте И или Ы на месте пропуск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</w:t>
      </w:r>
      <w:r>
        <w:rPr>
          <w:sz w:val="24"/>
        </w:rPr>
        <w:t>пиц…, сестриц…н,</w:t>
      </w:r>
      <w:r>
        <w:rPr>
          <w:sz w:val="24"/>
          <w:lang w:val="ru-RU"/>
        </w:rPr>
        <w:t xml:space="preserve"> бац…лла, без…дейный, сверх…ндустриальна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12. Вставьте, где нужно, одну или две буквы 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скус…о, оловя…ый, муче…ик, груже…ый арбузами, небольшая пута…иц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13. Вставьте гласные в суффиксы причастий и отглагольных прилага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юб…щий, осяза…мый, крики услыш…ны, ненавид…щий, оконч…нны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4. Определите слитное  и раздельное написание НЕ с именными частями речи и наречиям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_специалист, не_удачный, не_настно; не_ чувства, а мысли; далеко не_маленьк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5. Определите слитное и раздельное написание НЕ с глаголами, причастиями, отглагольными прилагательными и деепричастия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_ любя, не_досыпать (мало спать), вовсе не_образованный, не_оформлен, не_передаваемые впечатл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6. Вставьте О , Е или Ё после шипящи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Деш…вый, пиж…н, </w:t>
      </w:r>
      <w:r>
        <w:rPr>
          <w:sz w:val="24"/>
          <w:lang w:val="ru-RU"/>
        </w:rPr>
        <w:t>реч…нка</w:t>
      </w:r>
      <w:r>
        <w:rPr>
          <w:sz w:val="24"/>
        </w:rPr>
        <w:t xml:space="preserve">, </w:t>
      </w:r>
      <w:r>
        <w:rPr>
          <w:sz w:val="24"/>
          <w:lang w:val="ru-RU"/>
        </w:rPr>
        <w:t>ш…в</w:t>
      </w:r>
      <w:r>
        <w:rPr>
          <w:sz w:val="24"/>
        </w:rPr>
        <w:t>, чеч…т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7. Определите слитное, раздельное и дефисное написание сл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льтра_современный,  восточно_европейский, штаб_квартира, абсолютно_спокойный, пол_вед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8. Определите слитное, раздельное и дефисное написание наречий, наречных и именных сочета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Час _от_ часу, по_одиночке, по_куда, в_слепую, в_открыту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9. Определите слитное, раздельное и дефисное написание предлогов и именных сочета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_следстви… по делу, в_ продолжени… дня, во_время обеда, из_под  дома, в_виду шторм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20. Определите слитное и раздельное написание союзов, местоимений и наречных сочетаний.</w:t>
      </w:r>
    </w:p>
    <w:p>
      <w:pPr>
        <w:pStyle w:val="Normal"/>
        <w:jc w:val="both"/>
        <w:rPr/>
      </w:pPr>
      <w:r>
        <w:rPr>
          <w:sz w:val="24"/>
          <w:lang w:val="ru-RU"/>
        </w:rPr>
        <w:t>Так _же умна, как; что_бы не опоздать; что_бы ни делал, она; потому _что; за</w:t>
      </w:r>
      <w:r>
        <w:rPr>
          <w:i/>
          <w:sz w:val="24"/>
          <w:lang w:val="ru-RU"/>
        </w:rPr>
        <w:t>_</w:t>
      </w:r>
      <w:r>
        <w:rPr>
          <w:sz w:val="24"/>
          <w:lang w:val="ru-RU"/>
        </w:rPr>
        <w:t>чем ты поешь?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В. Пункту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</w:rPr>
        <w:t>Расставьте, где необходимо, знаки препин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означьте знаки следующим образом:     запятая   «,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ре   «-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оеточие   «: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чка с запятой      «;»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1. Севастопольский день как хрустальный стакан налитый синей вод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В южных странах снег хотя и выпадает но держится недолго быстро та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. Дома деревни вишневые садики поля расстилавшиеся вокруг ничто не было им забыт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4. Огромная елка стояла посредине слабо рисуясь в полутьме своими фантастическими очертаниями и наполняя комнату смолистым аромат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5. Наташа сидя на диване смотрела на брата и в ее глазах отражались и его конфузливость и жалость к нему и какое-то раздумь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6. Созвал ли он их пришли ли они сами Нежданов так и не узна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7. Жизнь без сомненья одна из самых интересных кни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8. Вздрогнем если вдруг взметнется птица или лось протрубит вдале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9. Шумят и пенятся валы и надо мной кричат орлы и ропщет бор…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0. Я знал его мы встречались в горах Восток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__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___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___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___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___</w:t>
      </w:r>
      <w:r>
        <w:rPr>
          <w:sz w:val="24"/>
          <w:lang w:val="ru-RU"/>
        </w:rPr>
        <w:t xml:space="preserve">   ___   ___   ___   ___   ___</w:t>
      </w:r>
    </w:p>
    <w:p>
      <w:pPr>
        <w:pStyle w:val="Normal"/>
        <w:spacing w:lineRule="auto" w:line="36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ТЕСТ ПО РУССКОМУ ЯЗЫКУ </w:t>
      </w:r>
      <w:r>
        <w:rPr>
          <w:sz w:val="32"/>
        </w:rPr>
        <w:t>№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Орфограф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ПРЕДЕЛИТЕ ПРАВОПИСАНИЕ СЛЕДУЮЩИХ СЛОВ (слитное написание  обозначьте знаком «+», дефисное «-», раздельное и отсутствие  буквы  обозначьте «х»).</w:t>
      </w:r>
    </w:p>
    <w:p>
      <w:pPr>
        <w:pStyle w:val="TextBody"/>
        <w:rPr>
          <w:sz w:val="24"/>
        </w:rPr>
      </w:pPr>
      <w:r>
        <w:rPr>
          <w:sz w:val="24"/>
        </w:rPr>
        <w:t>1. Вставьте безударные проверяемые гласные в корни слов.</w:t>
      </w:r>
    </w:p>
    <w:p>
      <w:pPr>
        <w:pStyle w:val="Normal"/>
        <w:rPr/>
      </w:pPr>
      <w:r>
        <w:rPr>
          <w:sz w:val="24"/>
        </w:rPr>
        <w:t>Раздр…жение, осв…щение, разв…ваться (флаги), перезар…дить</w:t>
      </w:r>
      <w:r>
        <w:rPr>
          <w:sz w:val="24"/>
          <w:lang w:val="ru-RU"/>
        </w:rPr>
        <w:t xml:space="preserve"> ружьё</w:t>
      </w:r>
      <w:r>
        <w:rPr>
          <w:sz w:val="24"/>
        </w:rPr>
        <w:t>,</w:t>
      </w:r>
      <w:r>
        <w:rPr>
          <w:sz w:val="24"/>
          <w:lang w:val="ru-RU"/>
        </w:rPr>
        <w:t xml:space="preserve"> обн..женный ствол дерев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2. Вставьте, где нужно, пропущенные согласные.</w:t>
      </w:r>
    </w:p>
    <w:p>
      <w:pPr>
        <w:pStyle w:val="Normal"/>
        <w:jc w:val="both"/>
        <w:rPr/>
      </w:pPr>
      <w:r>
        <w:rPr>
          <w:sz w:val="24"/>
          <w:lang w:val="ru-RU"/>
        </w:rPr>
        <w:t>Д</w:t>
      </w:r>
      <w:r>
        <w:rPr>
          <w:sz w:val="24"/>
        </w:rPr>
        <w:t xml:space="preserve">обле…ный, рове…ник, </w:t>
      </w:r>
      <w:r>
        <w:rPr>
          <w:sz w:val="24"/>
          <w:lang w:val="ru-RU"/>
        </w:rPr>
        <w:t>ко…ичество</w:t>
      </w:r>
      <w:r>
        <w:rPr>
          <w:sz w:val="24"/>
        </w:rPr>
        <w:t>, че…вовать, иску…ный</w:t>
      </w:r>
      <w:r>
        <w:rPr>
          <w:sz w:val="24"/>
          <w:lang w:val="ru-RU"/>
        </w:rPr>
        <w:t xml:space="preserve">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3. Вставьте безударные непроверяемые гласные.</w:t>
      </w:r>
    </w:p>
    <w:p>
      <w:pPr>
        <w:pStyle w:val="Normal"/>
        <w:jc w:val="both"/>
        <w:rPr/>
      </w:pPr>
      <w:r>
        <w:rPr>
          <w:sz w:val="24"/>
        </w:rPr>
        <w:t>Аб…туриент, абс…лютный, в…т…ран, в…трина,  г…р…зонт</w:t>
      </w:r>
      <w:r>
        <w:rPr>
          <w:sz w:val="24"/>
          <w:lang w:val="ru-RU"/>
        </w:rPr>
        <w:t xml:space="preserve">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 ___  ___  ___  ___  </w:t>
      </w:r>
    </w:p>
    <w:p>
      <w:pPr>
        <w:pStyle w:val="TextBody"/>
        <w:rPr>
          <w:sz w:val="24"/>
        </w:rPr>
      </w:pPr>
      <w:r>
        <w:rPr>
          <w:sz w:val="24"/>
        </w:rPr>
        <w:t>4. Вставьте чередующиеся гласные в корни слов.</w:t>
      </w:r>
    </w:p>
    <w:p>
      <w:pPr>
        <w:pStyle w:val="Normal"/>
        <w:jc w:val="both"/>
        <w:rPr/>
      </w:pPr>
      <w:r>
        <w:rPr>
          <w:sz w:val="24"/>
        </w:rPr>
        <w:t xml:space="preserve">Пл…вчиха, недор…сль, бл…снуть, ул…жение, </w:t>
      </w:r>
      <w:r>
        <w:rPr>
          <w:sz w:val="24"/>
          <w:lang w:val="ru-RU"/>
        </w:rPr>
        <w:t>раств…риться в туман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5. Вставьте в приставки З или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и…вергнуть, и…пуг, бе…связный, во…двигнуть, …борные дома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6. Вставьте в приставки гласные букв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…одолеть, пр…пятствие, пр…зрительный, пр…даное, пр…чудливы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_  ___  ___ </w:t>
      </w:r>
    </w:p>
    <w:p>
      <w:pPr>
        <w:pStyle w:val="TextBody"/>
        <w:rPr>
          <w:sz w:val="24"/>
        </w:rPr>
      </w:pPr>
      <w:r>
        <w:rPr>
          <w:sz w:val="24"/>
        </w:rPr>
        <w:t>7. Вставьте, где нужно, пропущенные буквы в суффиксы имен существительных и прилага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моч…к, крохотная пугов…чка, скваж…на, глин…стая, андре…вск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  </w:t>
      </w:r>
    </w:p>
    <w:p>
      <w:pPr>
        <w:pStyle w:val="TextBody"/>
        <w:rPr>
          <w:sz w:val="24"/>
        </w:rPr>
      </w:pPr>
      <w:r>
        <w:rPr>
          <w:sz w:val="24"/>
        </w:rPr>
        <w:t>8. Допишите окончания имен существи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исьмо к Наталь…, был на излечен.., отвечать на зкзамен…,  на мягкой мебел…, списать из тетрадк.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_  ___  ____  ___  ___  </w:t>
      </w:r>
    </w:p>
    <w:p>
      <w:pPr>
        <w:pStyle w:val="TextBody"/>
        <w:rPr>
          <w:sz w:val="24"/>
        </w:rPr>
      </w:pPr>
      <w:r>
        <w:rPr>
          <w:sz w:val="24"/>
        </w:rPr>
        <w:t>9. Вставьте гласные в глаголах на месте пропусков.</w:t>
      </w:r>
    </w:p>
    <w:p>
      <w:pPr>
        <w:pStyle w:val="2"/>
        <w:jc w:val="both"/>
        <w:rPr/>
      </w:pPr>
      <w:r>
        <w:rPr/>
        <w:t>Он выйд…т, обслед…вать, они хохоч…т, она верт…тся под ногами,</w:t>
      </w:r>
      <w:r>
        <w:rPr>
          <w:lang w:val="ru-RU"/>
        </w:rPr>
        <w:t>камыши колыш…тся</w:t>
      </w:r>
      <w:r>
        <w:rPr/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_ ___  ____  ___  ___ </w:t>
      </w:r>
    </w:p>
    <w:p>
      <w:pPr>
        <w:pStyle w:val="TextBody"/>
        <w:rPr>
          <w:sz w:val="24"/>
        </w:rPr>
      </w:pPr>
      <w:r>
        <w:rPr>
          <w:sz w:val="24"/>
        </w:rPr>
        <w:t>10. Вставьте, где нужно, Ъ и Ь знаки.</w:t>
      </w:r>
    </w:p>
    <w:p>
      <w:pPr>
        <w:pStyle w:val="Normal"/>
        <w:jc w:val="both"/>
        <w:rPr/>
      </w:pPr>
      <w:r>
        <w:rPr>
          <w:sz w:val="24"/>
          <w:lang w:val="ru-RU"/>
        </w:rPr>
        <w:t>В</w:t>
      </w:r>
      <w:r>
        <w:rPr>
          <w:sz w:val="24"/>
        </w:rPr>
        <w:t>осем</w:t>
      </w:r>
      <w:r>
        <w:rPr>
          <w:sz w:val="24"/>
          <w:lang w:val="ru-RU"/>
        </w:rPr>
        <w:t>…</w:t>
      </w:r>
      <w:r>
        <w:rPr>
          <w:sz w:val="24"/>
        </w:rPr>
        <w:t>десят,</w:t>
      </w:r>
      <w:r>
        <w:rPr>
          <w:sz w:val="24"/>
          <w:lang w:val="ru-RU"/>
        </w:rPr>
        <w:t xml:space="preserve"> мощ…ный, ветош…, четырех…ярусный, юноша широкоплеч…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</w:t>
      </w:r>
    </w:p>
    <w:p>
      <w:pPr>
        <w:pStyle w:val="TextBody"/>
        <w:rPr>
          <w:sz w:val="24"/>
        </w:rPr>
      </w:pPr>
      <w:r>
        <w:rPr>
          <w:sz w:val="24"/>
        </w:rPr>
        <w:t>11. Вставьте И или Ы на месте пропусков.</w:t>
      </w:r>
    </w:p>
    <w:p>
      <w:pPr>
        <w:pStyle w:val="Normal"/>
        <w:jc w:val="both"/>
        <w:rPr/>
      </w:pPr>
      <w:r>
        <w:rPr>
          <w:sz w:val="24"/>
          <w:lang w:val="ru-RU"/>
        </w:rPr>
        <w:t>Ц…ганский</w:t>
      </w:r>
      <w:r>
        <w:rPr>
          <w:sz w:val="24"/>
        </w:rPr>
        <w:t xml:space="preserve">,  ц…нга,  </w:t>
      </w:r>
      <w:r>
        <w:rPr>
          <w:sz w:val="24"/>
          <w:lang w:val="ru-RU"/>
        </w:rPr>
        <w:t>куриц…н, пред…стория,  сверх…нтересны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12. Вставьте, где нужно, одну или две буквы 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ктуаль…о, некоше…ый луг, таинстве…ый, мали…ик, сви…а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13. Вставьте гласные в суффиксы причастий и отглагольных прилага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олебл…мый, распил…нный, кле…щие игрушки дети, стел…щий, чару…щ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4. Определите слитное  и раздельное написание НЕ с именными частями речи и наречиям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_интересный, ничуть не_весело, не_радивый, не_правда, не_кста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5. Определите слитное и раздельное написание НЕ с глаголами, причастиями, отглагольными прилагательными и деепричастия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_уверен, не_отомстить, далеко не_просвещенный, девочка не_воспитанна (кр.прил.), не_взлюби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6. Вставьте О , Е или Ё после шипящих.</w:t>
      </w:r>
    </w:p>
    <w:p>
      <w:pPr>
        <w:pStyle w:val="Normal"/>
        <w:jc w:val="both"/>
        <w:rPr/>
      </w:pPr>
      <w:r>
        <w:rPr>
          <w:sz w:val="24"/>
        </w:rPr>
        <w:t xml:space="preserve">Ухаж…р, копч…ности, трещ…тка, репортаж…м, свеж… 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7. Определите слитное, раздельное и дефисное написание сл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оенно_обязанный,  юго_западный, контр_адмирал , жизненно_необходимый, пол_мет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8. Определите слитное, раздельное и дефисное написание наречий, наречных и именных сочета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_ вторых, по_ прежнему, точь_в_ точь, в_ конце_ концов,  во_что_бы_то_ни _стало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9. Определите слитное, раздельное и дефисное написание предлогов и именных сочета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_счет поездки, положить деньги на_счет фирмы, прийти во_время, в_связи с этим, из_за дене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20. Определите слитное и раздельное написание союзов, местоимений и наречных сочета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на то_же красивая; они читали то_же, что и мы; эти люди так_же глупы, как другие; она долго собиралась, за_тем ушла;  что_бы приготовить к празднику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___  ___  ___  ___  ___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В. Пункту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</w:rPr>
        <w:t>Расставьте, где необходимо, знаки препин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означьте знаки следующим образом:     запятая   «,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ре   «-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оеточие   «: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чка с запятой      «;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21. Ни танцев ни вечерних приемов ничего не существовало в этом городке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22. Где-нибудь возле межи или канавы много попадается розовой  полевой клубники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23. Каштанка потянулась зевнула и сердитая угрюмая прошлась по комнате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24. Сергей Иванович глава семьи высокий сутулый бреющийся наголо мужчина был хороший столяр.</w:t>
      </w:r>
    </w:p>
    <w:p>
      <w:pPr>
        <w:pStyle w:val="3"/>
        <w:rPr>
          <w:lang w:val="ru-RU"/>
        </w:rPr>
      </w:pPr>
      <w:r>
        <w:rPr/>
        <w:t>25. Мужчина поднялся опираясь руками на стол и не сдерживая волнения заговорил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26. Изредка вдалеке вспыхивает молния и слышится слабый гул постепенно усиливающийся и переходящий в прерывистые раскаты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27. Тема уселся на окно в детской и уныло следил как потоки воды стекали по стеклам как постепенно двор наполнялся лужами и как пузыри точно прыгали по мутной и грязной поверхности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28. Во-первых он добр  во-воторых любит меня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29. Глеб насколько я знал учился в брянской гимназ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0. Я ставлю вопрос так авторитет основан на ответствен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     ___      ___      ___      ___      ___      ___      ___      ___      ___  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ТЕСТ ПО РУССКОМУ ЯЗЫКУ </w:t>
      </w:r>
      <w:r>
        <w:rPr>
          <w:sz w:val="32"/>
        </w:rPr>
        <w:t>№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Орфограф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ПРЕДЕЛИТЕ ПРАВОПИСАНИЕ СЛЕДУЮЩИХ СЛОВ (слитное написание  обозначьте знаком «+», дефисное «-», раздельное и отсутствие  буквы  обозначьте «х»).</w:t>
      </w:r>
    </w:p>
    <w:p>
      <w:pPr>
        <w:pStyle w:val="TextBody"/>
        <w:rPr>
          <w:sz w:val="24"/>
        </w:rPr>
      </w:pPr>
      <w:r>
        <w:rPr>
          <w:sz w:val="24"/>
        </w:rPr>
        <w:t>1. Вставьте безударные проверяемые гласные в корни слов.</w:t>
      </w:r>
    </w:p>
    <w:p>
      <w:pPr>
        <w:pStyle w:val="Normal"/>
        <w:jc w:val="both"/>
        <w:rPr/>
      </w:pPr>
      <w:r>
        <w:rPr>
          <w:sz w:val="24"/>
          <w:lang w:val="ru-RU"/>
        </w:rPr>
        <w:t>Ст…рожил города</w:t>
      </w:r>
      <w:r>
        <w:rPr>
          <w:sz w:val="24"/>
        </w:rPr>
        <w:t>, ум…лить (кого-то)</w:t>
      </w:r>
      <w:r>
        <w:rPr>
          <w:sz w:val="24"/>
          <w:lang w:val="ru-RU"/>
        </w:rPr>
        <w:t xml:space="preserve"> о помощи</w:t>
      </w:r>
      <w:r>
        <w:rPr>
          <w:sz w:val="24"/>
        </w:rPr>
        <w:t xml:space="preserve">, ок…тил (водой), </w:t>
      </w:r>
      <w:r>
        <w:rPr>
          <w:sz w:val="24"/>
          <w:lang w:val="ru-RU"/>
        </w:rPr>
        <w:t>благ…словить на подвиг</w:t>
      </w:r>
      <w:r>
        <w:rPr>
          <w:sz w:val="24"/>
        </w:rPr>
        <w:t>,</w:t>
      </w:r>
      <w:r>
        <w:rPr>
          <w:sz w:val="24"/>
          <w:lang w:val="ru-RU"/>
        </w:rPr>
        <w:t xml:space="preserve"> просв…щение нар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2. Вставьте, где нужно, пропущенные согласны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Изве…ный</w:t>
      </w:r>
      <w:r>
        <w:rPr>
          <w:sz w:val="24"/>
          <w:lang w:val="ru-RU"/>
        </w:rPr>
        <w:t>,</w:t>
      </w:r>
      <w:r>
        <w:rPr>
          <w:sz w:val="24"/>
        </w:rPr>
        <w:t xml:space="preserve"> а…юмини</w:t>
      </w:r>
      <w:r>
        <w:rPr>
          <w:sz w:val="24"/>
          <w:lang w:val="ru-RU"/>
        </w:rPr>
        <w:t>е</w:t>
      </w:r>
      <w:r>
        <w:rPr>
          <w:sz w:val="24"/>
        </w:rPr>
        <w:t>вое ведро, а…</w:t>
      </w:r>
      <w:r>
        <w:rPr>
          <w:sz w:val="24"/>
          <w:lang w:val="ru-RU"/>
        </w:rPr>
        <w:t>лодировать</w:t>
      </w:r>
      <w:r>
        <w:rPr>
          <w:sz w:val="24"/>
        </w:rPr>
        <w:t xml:space="preserve">, </w:t>
      </w:r>
      <w:r>
        <w:rPr>
          <w:sz w:val="24"/>
          <w:lang w:val="ru-RU"/>
        </w:rPr>
        <w:t>чу…ствовать</w:t>
      </w:r>
      <w:r>
        <w:rPr>
          <w:sz w:val="24"/>
        </w:rPr>
        <w:t>, хру…нут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3. Вставьте безударные непроверяемые гласны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</w:t>
      </w:r>
      <w:r>
        <w:rPr>
          <w:sz w:val="24"/>
        </w:rPr>
        <w:t>екл…рация, д…ф…ктологический, к…мпания (военная), …нт…ллигенция, об…ян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___   ___  ___  ___</w:t>
      </w:r>
      <w:r>
        <w:rPr>
          <w:sz w:val="24"/>
          <w:lang w:val="ru-RU"/>
        </w:rPr>
        <w:t>_</w:t>
      </w:r>
      <w:r>
        <w:rPr>
          <w:sz w:val="24"/>
        </w:rPr>
        <w:t xml:space="preserve">  ___  </w:t>
      </w:r>
    </w:p>
    <w:p>
      <w:pPr>
        <w:pStyle w:val="TextBody"/>
        <w:rPr>
          <w:sz w:val="24"/>
        </w:rPr>
      </w:pPr>
      <w:r>
        <w:rPr>
          <w:sz w:val="24"/>
        </w:rPr>
        <w:t>4. Вставьте чередующиеся гласные в корни сл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 xml:space="preserve">рид…раться, </w:t>
      </w:r>
      <w:r>
        <w:rPr>
          <w:sz w:val="24"/>
          <w:lang w:val="ru-RU"/>
        </w:rPr>
        <w:t>пл…вучий мост</w:t>
      </w:r>
      <w:r>
        <w:rPr>
          <w:sz w:val="24"/>
        </w:rPr>
        <w:t>, неприк…сновенный, расст…лить, прор…щенное</w:t>
      </w:r>
      <w:r>
        <w:rPr>
          <w:sz w:val="24"/>
          <w:lang w:val="ru-RU"/>
        </w:rPr>
        <w:t xml:space="preserve"> зерно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5. Вставьте в приставки З или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…стание, бе…вкусный, бе…ценный, …даться, и…дание романов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6. Вставьте в приставки гласные букв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…знать (власть), пр…творять (в жизнь),  пр…зидент, пр…ветливость, пр…бывать (в городе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___  ___  ____  ___  ___ </w:t>
      </w:r>
    </w:p>
    <w:p>
      <w:pPr>
        <w:pStyle w:val="TextBody"/>
        <w:rPr>
          <w:sz w:val="24"/>
        </w:rPr>
      </w:pPr>
      <w:r>
        <w:rPr>
          <w:sz w:val="24"/>
        </w:rPr>
        <w:t>7. Вставьте, где нужно, пропущенные буквы в суффиксы имен существительных и прилага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Цветоч…к,  желань…це, маленький кузнеч…к, син…ватый, матрос…к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  </w:t>
      </w:r>
    </w:p>
    <w:p>
      <w:pPr>
        <w:pStyle w:val="TextBody"/>
        <w:rPr>
          <w:sz w:val="24"/>
        </w:rPr>
      </w:pPr>
      <w:r>
        <w:rPr>
          <w:sz w:val="24"/>
        </w:rPr>
        <w:t>8. Допишите окончания имен существи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 Софь…, остановиться на развилк…, сесть на кроват…, жить в Росси…, выписать из книг… 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_  ___  ____  ___  ___  </w:t>
      </w:r>
    </w:p>
    <w:p>
      <w:pPr>
        <w:pStyle w:val="TextBody"/>
        <w:rPr>
          <w:sz w:val="24"/>
        </w:rPr>
      </w:pPr>
      <w:r>
        <w:rPr>
          <w:sz w:val="24"/>
        </w:rPr>
        <w:t>9. Вставьте гласные в глаголах на месте пропусков.</w:t>
      </w:r>
    </w:p>
    <w:p>
      <w:pPr>
        <w:pStyle w:val="2"/>
        <w:jc w:val="both"/>
        <w:rPr/>
      </w:pPr>
      <w:r>
        <w:rPr/>
        <w:t xml:space="preserve">Он выступа…т, они колыш...т, обид…л друга, она завис…т от них, </w:t>
      </w:r>
      <w:r>
        <w:rPr>
          <w:lang w:val="ru-RU"/>
        </w:rPr>
        <w:t>прикле…л марк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_ ___  ____  ___  ___ </w:t>
      </w:r>
    </w:p>
    <w:p>
      <w:pPr>
        <w:pStyle w:val="TextBody"/>
        <w:rPr>
          <w:sz w:val="24"/>
        </w:rPr>
      </w:pPr>
      <w:r>
        <w:rPr>
          <w:sz w:val="24"/>
        </w:rPr>
        <w:t>10. Вставьте, где нужно, Ъ и Ь зна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лноч…, с…агитировать, отреж… те сыр, вар…ировать, невтерпеж… 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</w:t>
      </w:r>
    </w:p>
    <w:p>
      <w:pPr>
        <w:pStyle w:val="TextBody"/>
        <w:rPr>
          <w:sz w:val="24"/>
        </w:rPr>
      </w:pPr>
      <w:r>
        <w:rPr>
          <w:sz w:val="24"/>
        </w:rPr>
        <w:t>11. Вставьте И или Ы на месте пропуск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Ц…кнуть, аукц…он, устриц…, с…грать, дез…нформация 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12. Вставьте, где нужно, одну или две буквы 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радицио…о, позолоче…ый, лу…ый, ране…ый солдат, собстве…ик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13. Вставьте гласные в суффиксы причастий и отглагольных прилагатель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тро…щийся, выдерж…нный, испыту…мый, связу…щий, ненавид…мый всеми человек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"/>
        <w:rPr>
          <w:sz w:val="24"/>
        </w:rPr>
      </w:pPr>
      <w:r>
        <w:rPr>
          <w:sz w:val="24"/>
        </w:rPr>
        <w:t>14. Определите слитное  и раздельное написание НЕ с именными частями речи и наречиям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_по-русски, не_любимый, не_осторожно, не_что новое, не_ к спех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5. Определите слитное и раздельное написание НЕ с глаголами, причастиями, отглагольными прилагательными и деепричастия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авно не_крашенный пол, не_употребляя, не_годовать, не_очищен, не_сказанны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6. Вставьте О , Е или Ё после шипящи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Беч…вка, колюч…го, ш…рох,  саж…нки, обж…рливы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7. Определите слитное, раздельное и дефисное написание сл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ыше_указанный, физико_технический, книг_то , диаметрально_противоположный, пол_лимо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8. Определите слитное, раздельное и дефисное написание наречий, наречных и именных сочета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авным_ давно, все_таки, по_ своему, в_ глубь веков, в_заперт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19. Определите слитное, раздельное и дефисное написание предлогов и именных сочета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_течени… разговора, в_виде исключения, в_следстви… снегопада, в_последстви…, из_под огн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TextBodyIndent"/>
        <w:rPr/>
      </w:pPr>
      <w:r>
        <w:rPr/>
        <w:t>20. Определите слитное и раздельное написание союзов, местоимений и наречных сочета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о_же самое мы видим здесь; что_бы он ни делал, ему мешали; от_того паренька пришло письмо; а так_же у нас; она не умеет шить, за_то хорошо готови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___  ___  ___  ___  ___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В. Пунктуация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</w:rPr>
        <w:t>Расставьте, где необходимо, знаки препин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означьте знаки следующим образом:     запятая   «,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ре   «-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оеточие   «: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чка с запятой      «;»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21. Правильный выбор профессия без сомнения важнейший шаг в жизни человек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 xml:space="preserve">22.Он пробрался к окну и с тоской и злобой посмотрел на неприветливый двор непроглядную темноту.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3. </w:t>
      </w:r>
      <w:r>
        <w:rPr>
          <w:sz w:val="24"/>
        </w:rPr>
        <w:t>Любовь энергия способности все было растоптано разбито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4. </w:t>
      </w:r>
      <w:r>
        <w:rPr>
          <w:sz w:val="24"/>
        </w:rPr>
        <w:t>Утро в детстве пахло голубиным пером влетевшим со двора в окно и опустившимся на горячую от солнца подушку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5. </w:t>
      </w:r>
      <w:r>
        <w:rPr>
          <w:sz w:val="24"/>
        </w:rPr>
        <w:t>На плотах одном из самых древних и самых доступных средств сообщения добротно сработанных одним топором наши предки преодолевали огромные расстояния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6. </w:t>
      </w:r>
      <w:r>
        <w:rPr>
          <w:sz w:val="24"/>
        </w:rPr>
        <w:t>Она опустила на колени руки только что вымытые и красные от студеной воды и закрыв глаза подставляла лицо октябрьскому солнцу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7. </w:t>
      </w:r>
      <w:r>
        <w:rPr>
          <w:sz w:val="24"/>
        </w:rPr>
        <w:t>Солнце только что показалось из-за гор от спокойного моря озаренного первыми лучами веяло прохладой запахом тины и йода и пройтись по берегу в такое утро было приятно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8. </w:t>
      </w:r>
      <w:r>
        <w:rPr>
          <w:sz w:val="24"/>
        </w:rPr>
        <w:t>Сказал бы я во-первых не блажи именьем брат не управляй оплошно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9. </w:t>
      </w:r>
      <w:r>
        <w:rPr>
          <w:sz w:val="24"/>
        </w:rPr>
        <w:t>Максимушка друг  приятель тебя ли я вижу?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0. </w:t>
      </w:r>
      <w:r>
        <w:rPr>
          <w:sz w:val="24"/>
        </w:rPr>
        <w:t>Мечик несколько раз оглянулся погони не был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__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___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___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___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___</w:t>
      </w:r>
      <w:r>
        <w:rPr>
          <w:sz w:val="24"/>
          <w:lang w:val="ru-RU"/>
        </w:rPr>
        <w:t xml:space="preserve">    ___    ___    ___    ___    ___  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w w:val="122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5"/>
      <w:w w:val="1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w w:val="10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auto"/>
      <w:spacing w:val="0"/>
      <w:w w:val="100"/>
      <w:sz w:val="24"/>
      <w:lang w:val="ru-RU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  <w:w w:val="1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pacing w:val="0"/>
      <w:w w:val="100"/>
      <w:sz w:val="24"/>
      <w:lang w:val="ru-RU"/>
    </w:rPr>
  </w:style>
  <w:style w:type="paragraph" w:styleId="TextBody">
    <w:name w:val="Body Text"/>
    <w:basedOn w:val="Normal"/>
    <w:pPr>
      <w:jc w:val="both"/>
    </w:pPr>
    <w:rPr>
      <w:b/>
      <w:color w:val="auto"/>
      <w:spacing w:val="0"/>
      <w:w w:val="100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pacing w:val="-5"/>
      <w:w w:val="100"/>
      <w:sz w:val="24"/>
      <w:lang w:val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40:00Z</dcterms:created>
  <dc:creator>Marina</dc:creator>
  <dc:description/>
  <cp:keywords/>
  <dc:language>en-US</dc:language>
  <cp:lastModifiedBy>1</cp:lastModifiedBy>
  <cp:lastPrinted>2015-09-09T11:15:00Z</cp:lastPrinted>
  <dcterms:modified xsi:type="dcterms:W3CDTF">2015-09-09T07:18:00Z</dcterms:modified>
  <cp:revision>16</cp:revision>
  <dc:subject/>
  <dc:title/>
</cp:coreProperties>
</file>