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48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М.02 Ручная дуговая сварка (наплавка, резка) плавящимся покрытым</w:t>
      </w:r>
    </w:p>
    <w:p>
      <w:pPr>
        <w:pStyle w:val="Normal"/>
        <w:widowControl w:val="false"/>
        <w:autoSpaceDE w:val="false"/>
        <w:spacing w:lineRule="exact" w:line="48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одом (РД)</w:t>
      </w:r>
    </w:p>
    <w:p>
      <w:pPr>
        <w:pStyle w:val="Normal"/>
        <w:widowControl w:val="false"/>
        <w:autoSpaceDE w:val="false"/>
        <w:spacing w:lineRule="exact" w:line="477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офесс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5.01.05 Сварщик (ручной и частично механизированной</w:t>
      </w:r>
    </w:p>
    <w:p>
      <w:pPr>
        <w:pStyle w:val="Normal"/>
        <w:widowControl w:val="false"/>
        <w:autoSpaceDE w:val="false"/>
        <w:spacing w:lineRule="exact" w:line="48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арки (наплавки)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моленск, 2017 г.</w:t>
      </w:r>
    </w:p>
    <w:p>
      <w:pPr>
        <w:pStyle w:val="Normal"/>
        <w:widowControl w:val="false"/>
        <w:autoSpaceDE w:val="false"/>
        <w:spacing w:lineRule="exact" w:line="48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учная дуговая сварка (наплавка, резка) плавящимся покрытым электродом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для профессии технического профиля 15.01.15 Сварщик (ручной и частично механизированной сварки (наплавки))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-разработчи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профессиональное образовательное учреждение «Смоленская академия профессионального образования» (ОГБПОУ СмолАПО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sz w:val="28"/>
          <w:szCs w:val="28"/>
        </w:rPr>
        <w:t>Жуков А.В., преподаватель ОГБПОУ СмолАП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с работодателем: ООО «БалтЭнергоМаш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кафедры машиностроения, теплоэнергетики, полиграф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05 от «14» февраля 2017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учно-методическим советом ОГБПОУ СмолАП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06 от «28» февраля 2017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ОБЩАЯ ХАРАКТЕРИСТИКА РАБОЧЕЙ ПРОГРАММЫ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ТРУКТУРА И СОДЕРЖАНИЕ РАБОЧЕЙ ПРОГРАММЫ 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  УСЛОВИЯ РЕАЛИЗАЦИИ  РАБОЧЕЙ ПРОГРАММЫ 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 КОНТРОЛЬ И ОЦЕНКА РЕЗУЛЬТАТОВ ОСВОЕНИЯ  ПРОГРАММЫ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АЯ ХАРАКТЕРИСТИКА РАБОЧЕЙ ПРОГРАММЫ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 Область применения рабочей программы профессионального модуля</w:t>
      </w:r>
    </w:p>
    <w:p>
      <w:pPr>
        <w:pStyle w:val="Normal"/>
        <w:widowControl w:val="false"/>
        <w:autoSpaceDE w:val="false"/>
        <w:spacing w:lineRule="exact" w:line="41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является частью основной образовательной программы в соответствии с ФГОС С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  профессии 15.01.05 Сварщик (ручной и частично механизированной сварки (наплавки)).</w:t>
      </w:r>
    </w:p>
    <w:p>
      <w:pPr>
        <w:pStyle w:val="Normal"/>
        <w:widowControl w:val="false"/>
        <w:autoSpaceDE w:val="false"/>
        <w:spacing w:lineRule="exact" w:line="4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ООП СПО разработана в целях внедрения международных стандартов,</w:t>
      </w:r>
    </w:p>
    <w:p>
      <w:pPr>
        <w:pStyle w:val="Normal"/>
        <w:widowControl w:val="false"/>
        <w:autoSpaceDE w:val="false"/>
        <w:spacing w:lineRule="exact" w:line="4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высококвалифицированных рабочих кадров с учётом передового</w:t>
      </w:r>
    </w:p>
    <w:p>
      <w:pPr>
        <w:pStyle w:val="Normal"/>
        <w:widowControl w:val="false"/>
        <w:autoSpaceDE w:val="false"/>
        <w:spacing w:lineRule="exact" w:line="4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ого опыта движения WSI, компетенций WSR «Сварочные технологии», ПС «Сварщик», утвержденного приказом Министерства труда и социальной защиты Российской Федерации от 28 ноября 2013г. №701н, а также интересов работодателей в части освоения дополнительных видов профессиональной деятельности, обусловленных требованиями к компетенции WSR «Сварочные технологии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2. Цель и планируемые результаты освоения программы профессионального модуля </w:t>
      </w:r>
    </w:p>
    <w:p>
      <w:pPr>
        <w:pStyle w:val="Normal"/>
        <w:widowControl w:val="false"/>
        <w:autoSpaceDE w:val="false"/>
        <w:spacing w:lineRule="exact" w:line="415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программы профессионального модуля студент должен освоить основной вид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учная дуговая сварка (наплавка, резка) плавящимся покрытым электродом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тветствующие ему общие компетенции и профессиональные компетенции:</w:t>
      </w:r>
    </w:p>
    <w:p>
      <w:pPr>
        <w:pStyle w:val="Normal"/>
        <w:jc w:val="both"/>
        <w:rPr/>
      </w:pPr>
      <w:r>
        <w:rPr/>
        <w:t>1.2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6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6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6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6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   информационно-коммуникационные    технологии   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в команде, эффективно общаться с коллегами, руководством.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eastAsia="Calibri" w:cs="Times New Roman"/>
          <w:b/>
          <w:b/>
          <w:iCs w:val="false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eastAsia="Calibri" w:cs="Times New Roman" w:ascii="Times New Roman" w:hAnsi="Times New Roman"/>
          <w:b/>
          <w:iCs w:val="false"/>
        </w:rPr>
        <w:t xml:space="preserve">1.2.2. Перечень профессиональных компетенций </w:t>
      </w:r>
    </w:p>
    <w:p>
      <w:pPr>
        <w:pStyle w:val="Heading2"/>
        <w:spacing w:before="0" w:after="0"/>
        <w:ind w:firstLine="709"/>
        <w:jc w:val="both"/>
        <w:rPr/>
      </w:pPr>
      <w:r>
        <w:rPr/>
        <w:t xml:space="preserve">Выпускник, освоивший программу СПО по профессии (специальности) должен обладать профессиональными компетенция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ручную дуговую сварку различных деталей из углеродистых и конструкционных сталей во все пространственных положениях сварного шв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6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ручную дуговую наплавку покрытыми электродами различных детал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дуговую резку различных детал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6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ручную дуговую сварку покрытыми электродами конструкций(оборудования, изделий, узлов, трубопроводов, деталей) из углеродистых сталей, предназначенных для работы под давлением, в различных пространственных положениях сварного шва.</w:t>
            </w:r>
          </w:p>
        </w:tc>
      </w:tr>
    </w:tbl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профессионального модуля обучающийся должен: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9" w:before="0" w:after="0"/>
              <w:ind w:left="13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еть практический опы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и оснащенности сварочного поста РД;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и работоспособности и исправности оборудования поста РД;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и наличия заземления сварочного поста РД;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и и проверки сварочных материалы для РД;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ройки оборудования РД для выполнения сварки;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я РД различных деталей и конструкций;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я дуговой резки;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я РД конструкций (оборудования, изделий, узлов, трубопроводов,   деталей)   из   углеродистых   сталей, предназначенных для работы под давлением, в различных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ранственных положениях сварного шва. 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6" w:before="0" w:after="0"/>
              <w:ind w:left="1259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ять работоспособность и исправность сварочного оборудования для РД;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раивать сварочное оборудование для РД;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ть техникой дуговой резки металла;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РД конструкций (оборудования, изделий, узлов, трубопроводов, деталей) из углеродистых сталей, предназначенных для работы под давлением, в различных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ранственных положениях сварного шва. 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8" w:before="0" w:after="0"/>
              <w:ind w:left="1279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на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типы, конструктивные элементы и размеры сварных соединений, выполняемых РД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группы и марки материалов, свариваемых РД;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арочные (наплавочные) материалы для РД;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у и технологию РД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дуговой резки;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ы возникновения дефектов сварных швов, способы их предупреждения и исправления при РД;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у и технологию РД конструкций (оборудования ,изделий, узлов, трубопроводов, деталей) из углеродистых сталей, предназначенных для работы под давлением, в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х пространственных положениях сварного шва. *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* практический опы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ния и умения, соответствующие требованиям ТОWSR/WS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и профессиональные компетенции, указанные во ФГОС СПО по профессии</w:t>
      </w:r>
    </w:p>
    <w:p>
      <w:pPr>
        <w:pStyle w:val="Normal"/>
        <w:widowControl w:val="false"/>
        <w:autoSpaceDE w:val="false"/>
        <w:spacing w:lineRule="exact" w:line="4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1.05 Сварщик (ручной и частично механизированной сварки (наплавки)) и данной</w:t>
      </w:r>
    </w:p>
    <w:p>
      <w:pPr>
        <w:pStyle w:val="Normal"/>
        <w:widowControl w:val="false"/>
        <w:autoSpaceDE w:val="false"/>
        <w:spacing w:lineRule="exact" w:line="4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е дополнены на основе:</w:t>
      </w:r>
    </w:p>
    <w:p>
      <w:pPr>
        <w:pStyle w:val="Normal"/>
        <w:widowControl w:val="false"/>
        <w:autoSpaceDE w:val="false"/>
        <w:spacing w:lineRule="exact" w:line="4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а требований ПС «Сварщик», утвержденного приказом Министерства труда и</w:t>
      </w:r>
    </w:p>
    <w:p>
      <w:pPr>
        <w:pStyle w:val="Normal"/>
        <w:widowControl w:val="false"/>
        <w:autoSpaceDE w:val="false"/>
        <w:spacing w:lineRule="exact" w:line="4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й защиты Российской Федерации от 28 ноября 2013г. №701н;</w:t>
      </w:r>
    </w:p>
    <w:p>
      <w:pPr>
        <w:pStyle w:val="Normal"/>
        <w:widowControl w:val="false"/>
        <w:autoSpaceDE w:val="false"/>
        <w:spacing w:lineRule="exact" w:line="4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а требований компетенции WSR «Сварочные технологии»;</w:t>
      </w:r>
    </w:p>
    <w:p>
      <w:pPr>
        <w:pStyle w:val="Normal"/>
        <w:widowControl w:val="false"/>
        <w:autoSpaceDE w:val="false"/>
        <w:spacing w:lineRule="exact" w:line="4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а актуального состояния и перспектив развития регионального рынка труда;</w:t>
      </w:r>
    </w:p>
    <w:p>
      <w:pPr>
        <w:pStyle w:val="Normal"/>
        <w:widowControl w:val="false"/>
        <w:autoSpaceDE w:val="false"/>
        <w:spacing w:lineRule="exact" w:line="4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я с заинтересованными работодателями.</w:t>
      </w:r>
    </w:p>
    <w:p>
      <w:pPr>
        <w:pStyle w:val="Normal"/>
        <w:widowControl w:val="false"/>
        <w:autoSpaceDE w:val="false"/>
        <w:spacing w:lineRule="exact" w:line="4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модуль не предполагает использование времени вариативной части.</w:t>
      </w:r>
    </w:p>
    <w:p>
      <w:pPr>
        <w:pStyle w:val="Normal"/>
        <w:widowControl w:val="false"/>
        <w:autoSpaceDE w:val="false"/>
        <w:spacing w:lineRule="exact" w:line="41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модуль включает практические знания, виды работ по учебной и производственной практике с учетом освоенного в рамках примерной ООП СПО теоретического материала, перечисленного в п.2.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оличество часов, отводимое на освоение профессионального моду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асов – 708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  на освоение МДК – 126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и учебную  - 330 часов и производственную – 252 час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- 42 часа.</w:t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ные требования из ТО WSR: «Выполнять ручную дуговую сварку покрытыми электродами конструкций (оборудования, изделий, узлов, трубопроводов, деталей) из углеродистых сталей, предназначенных для работы под давлением, в различных пространственных положениях сварного шв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труктура и содержание профессионального модуля</w:t>
      </w:r>
    </w:p>
    <w:p>
      <w:pPr>
        <w:pStyle w:val="Normal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74"/>
        <w:gridCol w:w="1397"/>
        <w:gridCol w:w="1536"/>
        <w:gridCol w:w="83"/>
        <w:gridCol w:w="1454"/>
        <w:gridCol w:w="53"/>
        <w:gridCol w:w="1038"/>
        <w:gridCol w:w="27"/>
        <w:gridCol w:w="1286"/>
        <w:gridCol w:w="588"/>
        <w:gridCol w:w="12"/>
        <w:gridCol w:w="1883"/>
        <w:gridCol w:w="1198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ды профессиональных общих компетенций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ъем образова-тельной программы, час.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м образовательной программы, час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я во взаимодействии с преподавателем, час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ение по МДК, в час.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к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о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ых и практических занятий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овых работ (проектов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изводственна 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предусмотрена рассредоточенная практика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1-ПК 2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1- ОК 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олнение ручной дуговой сварки (наплавки, резки) плавящимся покрытым электродом (РД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2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348"/>
        <w:gridCol w:w="2341"/>
        <w:gridCol w:w="212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учебного материа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абораторные работы и практические занятия, самостоятельная учебная работа обучающихся, курсовая работа (проект) (если предусмотрен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олнение ручной дуговой сварки (наплавки, резки) плавящимся покрытым электродом (Р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8</w:t>
            </w:r>
          </w:p>
        </w:tc>
      </w:tr>
      <w:tr>
        <w:trPr/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ДК.02.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хника и технология ручной дуговой сварки (наплавки, резки) покрытыми электрод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1.1.Материалы и оборудование для ручной дуговой свар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Содержани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ровень осво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Оборудование  для ручной дуговой сварк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Оборудование сварочного поста. (Классификация. Основной вид оборудования сварочного поста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Источники питания для ручной дуговой сварки. Классификация, устройство, принцип действи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Характеристики источников питания и способы регулирования режима сварк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Сварочные трансформаторы. Классификация, устройство, принцип действи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Сварочные выпрямители. Классификация, устройство, принцип действи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Сварочные коллекторные генераторы, преобразователи и агрегаты. Классификация, устройство, принцип действи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Источники питания с частотным преобразованием. Классификация, устройство, принцип действи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Сварочные материалы. Классификация, условное обозначени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Электродные материалы для сварки. Классификация, условное обозначени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Электродные материалы для наплавки. Классификация, условное обозначени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Правила поставки, хранения и подготовки сварочных материалов. Классификация, условное обозначени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тика практических занятий и лабораторны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ое занятие№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Расшифровка обозначений электродов и сварочного оборудов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1.2.Общие сведения и основы теории сварки плавлением и резки метал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Содержани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ровень осво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Виды сварки. Сварные соединения и швы. Классификация, условное обозначени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Электрическая дуга и её применение при сварке. Классификаци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Условия зажигания и устойчивого горения дуг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Технологические свойства и характеристики дуг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Плавление и перенос основного металл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Нагрев основного металла и формирование сварочной ванн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Металлургические процессы при сварк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 Свариваемость металлов и свойства сварных соединени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 Расчётная оценка свариваемости по химическому составу конструкционных стале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 Напряжения и деформации при сварк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тика практических занятий и лабораторны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ое занятие№ 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работка навыков зажигания дуги и поддержания ее горения 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9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1.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ика и 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чной дуговой сварки, наплавки и резки метал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сновы технологии ручной дуговой сварк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одготовка и сборка деталей под сварку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Выбор режимов при ручной дуговой сварк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Техника сварк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Порядок выполнения швов различной протяженност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Выполнеие стыковых и угловых шв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Особенности сварки в различных пространственных положения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Схемы процесса наплавк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Способы и технология наплавк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Дуговая и плазменная резка металл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Сварка низкоуглеродистых и низколегированных стале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Сварка легированных, высоколегированных и углеродистых закаливающихся стале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Сварка чугун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Особенности сварки алюминиевых и магниевых сплав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Особенности сварки меди и медных сплав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 практических занятий и лабораторны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Практическое занятие № 3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работка навыков техники сварки в нижнем положении стыковых  швов 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ое занятие № 4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работка навыков техники сварки в нижнем положении угловых швов 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ое занятие № 5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работка навыков техники сварки в вертикальном положении 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Самостоятельная учебная работа при изучении раздел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407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истематическая проработка конспектов занятий, учебной, дополнительной и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й литературы при подготовке к занятиям;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 - подготовка к практическим работам с использованием методических рекомендаций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я, оформление практических работ, отчетов и подготовка к их защите;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  - подготовка к контрольным работ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 - подготовка и защита рефератов.</w:t>
            </w:r>
          </w:p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ерная  тематика  рефератов  в  ходе  выполнения  внеаудиторной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мостоятельной работы:</w:t>
            </w:r>
          </w:p>
          <w:p>
            <w:pPr>
              <w:pStyle w:val="Normal"/>
              <w:widowControl w:val="false"/>
              <w:autoSpaceDE w:val="false"/>
              <w:spacing w:lineRule="exact" w:line="410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Типы и марки электродов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арки электродов для наплавки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арки проволоки для наплавки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етоды повышения производительности ручной сварки и наплавки покрытыми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дами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уговая наплавка под флюсом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Лазерная резка метал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лазменная резка металла: сущность, назначение и область примен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Учебная практика раздел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Виды работ </w:t>
            </w:r>
          </w:p>
          <w:p>
            <w:pPr>
              <w:pStyle w:val="Normal"/>
              <w:widowControl w:val="false"/>
              <w:autoSpaceDE w:val="false"/>
              <w:spacing w:lineRule="exact" w:line="410" w:before="0" w:after="0"/>
              <w:ind w:left="13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рганизация рабочего места и правила безопасности труда при ручной дуговой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арке, наплавке, резке плавящимся покрытым электродом (РД)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3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мплектация сварочного поста РД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3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астройка оборудования для РД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Зажигание сварочной дуги различными способами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одбор режимов РД углеродистых и конструкционных сталей, цветных металлов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сплавов. *                                                                                                                                                                                                6. Подготовка под сварку деталей из углеродистых и конструкционных сталей, цветных металлов и их сплавов. *                      7. Сборка деталей из углеродистых и конструкционных сталей, цветных металлов и их сплавов с применением приспособлений и на прихватках. *                                                                                                                                                       8. Выполнение РД угловых швов пластин из углеродистой и конструкционной стали в различных положениях сварного шва. *                                                                                                                                                                                                            9. Выполнение РД пластин из углеродистой и конструкционной стали в различных положениях сварного шва. *                  10. Выполнение РД кольцевых швов труб из углеродистых и конструкционных сталей в различных положениях сварного шва. *                                                                                                                                                                                                          11. Выполнение РД угловых швов пластин из цветных металлов и сплавов в различных положениях сварного шва. *         12. Выполнение РД стыковых швов пластин из цветных металлов и сплавов в различных положениях сварного шва. *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Выполнение РД кольцевых швов труб из цветных металлов и сплавов в различных положениях сварного шва. *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Выполнение РД стыковых и угловых швов пластин толщиной 2-20 мм из углеродистой стали в горизонтальном. вертикальном и потолочном положениях. *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Выполнение РД кольцевых швов труб диаметром 25 – 250 мм, с толщиной стенок 1,6 – 6 мм из углеродистой стали в горизонтальном и вертикальном положении. *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Выполнение РД кольцевых швов труб диаметром 25 – 250 мм, с толщиной стенок 1,6 – 6 мм из углеродистой стали в наклонном положении под углом 45°. *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Выполнение дуговой резки листового металла.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 Выполнение дуговой резки металла различного профиля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 Выполнение дуговой резки металла различного сечения большой толщины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 Выполнение ручной дуговой наплавки валиков на плоскую поверхность деталей в различных пространственных положениях сварного шва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 Выполнение ручной дуговой наплавки на цилиндрическую поверхность деталей в различных пространственных положениях сварного шва.</w:t>
            </w:r>
          </w:p>
          <w:p>
            <w:pPr>
              <w:pStyle w:val="Normal"/>
              <w:widowControl w:val="false"/>
              <w:autoSpaceDE w:val="false"/>
              <w:spacing w:lineRule="exact" w:line="420" w:before="0" w:after="0"/>
              <w:ind w:left="39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ечания:</w:t>
            </w:r>
          </w:p>
          <w:p>
            <w:pPr>
              <w:pStyle w:val="Normal"/>
              <w:widowControl w:val="false"/>
              <w:autoSpaceDE w:val="false"/>
              <w:spacing w:lineRule="exact" w:line="407" w:before="0" w:after="0"/>
              <w:ind w:left="39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* - виды работ учебной практики, соответствующие конкурсным заданиям(элементам) WSR «Сварочные технологии»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39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ижнее (потолочное) положение - плоскость, в которой располагается шов сварного соединения, находится под углом (0 - 10°) по отношению к горизонтальной плоскости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39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ертикальное положение - плоскость, в которой располагается шов сварного соединения, находится под углом 90 ± 10° по отношению к горизонтальной плоскости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аклонное положение под углом 45° - плоскость, в которой располагается шов сварного соединения, находится под углом 45 ± 10° по отношению к горизонтальной плос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комплексной работы в соответствии с ТО WSR.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изводственная практика ПМ 02 Ручная дуговая сварка (наплавка, резка) плавящимся покрытым электродом (РД)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работ:</w:t>
            </w:r>
          </w:p>
          <w:p>
            <w:pPr>
              <w:pStyle w:val="Normal"/>
              <w:widowControl w:val="false"/>
              <w:autoSpaceDE w:val="false"/>
              <w:spacing w:lineRule="exact" w:line="40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рганизация рабочего места и правила безопасности труда при ручной дуговой сварке (наплавке, резке) плавящимся покрытым электродом.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ение чертежей, схем, маршрутных и технологических карт. *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ыполнение подготовки деталей из углеродистых и конструкционных сталей, цветных металлов и их сплавов под сварку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ыполнение сборки деталей из углеродистых и конструкционных сталей, цветных металлов и их сплавов под сварку на прихватках и с применением сборочных приспособлений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ыполнение РД угловых и стыковых швов пластин из углеродистой и конструкционной стали в различных положениях сварного шва. *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Выполнение РД кольцевых швов труб из углеродистых и конструкционных сталей в различных положениях сварного шва. *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Выполнение РД угловых швов пластин из цветных металлов и сплавов в различных положениях сварного шва. *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Выполнение РД стыковых швов пластин из цветных металлов и сплавов в различных положениях сварного шва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Выполнение РД кольцевых швов труб из цветных металлов и сплавов в различных положениях сварного шва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Выполнение РД стыковых и угловых швов пластин из углеродистой стали в горизонтальном. вертикальном и потолочном положениях. *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Выполнение РД кольцевых швов труб из углеродистой стали в горизонтальном и вертикальном положении. *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Выполнение РД кольцевых швов труб из углеродистой стали в наклонном положении под углом 45°. *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Выполнение дуговой резки листового металла и различного профиля.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Выполнение ручной дуговой наплавки валиков на плоскую и цилиндрическую поверхность деталей в различных пространственных положениях сварного шва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ечания:</w:t>
            </w:r>
          </w:p>
          <w:p>
            <w:pPr>
              <w:pStyle w:val="Normal"/>
              <w:widowControl w:val="false"/>
              <w:autoSpaceDE w:val="false"/>
              <w:spacing w:lineRule="exact" w:line="410" w:before="0" w:after="0"/>
              <w:ind w:left="39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* - виды работ производственной практики, соответствующие конкурсным заданиям (элементам) WSR «Сварочные технологии»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39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ижнее (потолочное) положение - плоскость, в которой располагается шов сварного соединения, находится под углом (0 - 10°) по отношению к горизонтальной плоскости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39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ертикальное положение - плоскость, в которой располагается шов сварного соединения, находится под углом 90 ± 10° по отношению к горизонтальной плоскости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аклонное положение под углом 45° - плоскость, в которой располагается шов сварного соединения, находится под углом 45 ± 10° по отношению к горизонтальной плоск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8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  УСЛОВИЯ РЕАЛИЗАЦИИ РАБОЧЕЙ ПРОГРАММЫ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Материально-техническое обеспечени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рабочей программы профессионального модуля предполагает наличие </w:t>
      </w:r>
      <w:r>
        <w:rPr>
          <w:rFonts w:cs="Times New Roman" w:ascii="Times New Roman" w:hAnsi="Times New Roman"/>
          <w:b/>
          <w:bCs/>
          <w:sz w:val="28"/>
          <w:szCs w:val="28"/>
        </w:rPr>
        <w:t>сварочной мастерской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речень основного оборудования: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верторные сварочные выпрямители;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рямители сварочные ВД-300;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ансформаторы сварочные ТДМ 302 у2;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ансформаторы сварочные ТД 300;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ансформаторы сварочные ТД 500</w:t>
      </w:r>
    </w:p>
    <w:p>
      <w:pPr>
        <w:pStyle w:val="Normal"/>
        <w:widowControl w:val="false"/>
        <w:autoSpaceDE w:val="false"/>
        <w:spacing w:lineRule="exact" w:line="41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е источники (печатные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В. В. Выполнение сварочных работ ручной электродуговой сваркой: учебник. – М., 2015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электронные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exact" w:line="43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 в интернете «Сварка и сварщик», форма доступа: www.weldering.co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ов Г.Г. Сварочное дело: сварка и резка металлов.                     М., «Академия», 2008г., 49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ов Г.Г., Полевой Г.В., Выборнов А.П. и др. Справочник электросварщика и газорезчика. М., «Академия», 200 г., 40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 В.И. Сварочные работы. М., «Академия», 2008г., 24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ков М.Д., Казаков Ю.В., Козулин М.Г. и др. Сварка и резка металлов. М., «Академия», 2008г., 400с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 Организация образовательного процесс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 Образовательная организация, реализующая ОПОП СПО, должна обеспечить проведение всех видов дисциплинарной, междисциплинарной и модульной подготовки, практической работы обучающихся, учебной и производственной практик, предусмотренных учебным планом с учетом действующих санитарных, противопожарных правил и нор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Реализация настоящей Программы должна обеспечивать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 и компьютерных тренажеров, имитирующих различные способы сварки и пространственные полож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 обучающимися ПМ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 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Обязательным условием реализации настоящей Программы является предварительное (или параллельное) освоени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ых дисциплин общепрофессионального цикла: «Основы инженерной графики», «Основы материаловедения», «Допуски и технические измерения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ессионального цикла: МДК 01.01. «Основы технологии сварки и сварочное оборудование», МДК.01.02 «Технология производства сварных конструкций», МДК.01.03.«Подготовительные и сборочные операции перед сваркой», МДК. 01.04. «Контроль качества сварных соединений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и организации образовательного процесса необходимо соблюдать требования обеспеченности каждого обучающегося современными учебными, учебно-методическим печатными и/или электронными изданиями, учебно-методической документацией и материалам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олжна обеспечиваться учебно-методической документацией по всем междисциплинарным курса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5. 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6. Реализация настоящей Программы должна обеспечиваться доступом каждого обучающегося к базам данных и библиотечным фондам и доступом к сети Интернет вовремя самостоятельной подготовки. Каждый обучающийся должен быть обеспечен не менее чем одним учебным печатным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7. 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8. Организация образовательного процесса выполняется по расписанию в учебных аудиториях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9. Консультационная помощь оказывается в рамках установленного программой времен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0. Учебная практика производится на базе образовательного учреждения, т.е. на базе мастерских, производственное обучение проводится на предприятиях и должно быть приближено к производственным условия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1. В целях приближения контроля успеваемости, промежуточной и государственной итоговой аттестации обучающихся к задачам их будущей профессиональной деятельности, образовательная организация должна разработать порядок и создать условия для привлечения к процедурам контроля успеваемости, промежуточной и государственной итоговой аттестации, а также экспертизе фонда оценочных средств внешних экспертов – работодателей из числа действующих руководителей и работник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ьных организаций в области сварочного производств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2. Реализация настоящей Программы возможна в сетевой форме с использованием ресурсов нескольких образовательных организаций и (или) ресурсных центров. Наряду с образовательными организациями и (или) ресурсными центрами, также могут участвовать иные организации (изготовители сварных конструкций различного назначения, сварочно-монтажные организации и пр.), обладающие ресурсами, необходимыми для осуществления обучения, проведения учебной и производственной практики, предусмотренных настоящей Программой. Выполнение требований к материально - техническому и учебно-методическому обеспечению в случае реализации настоящей Программы в сетевой форме должно обеспечиваться совокупностью ресурсов материально-технического и учебно-методического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, предоставляемого образовательными и иными организациями, участвующими в реализации образовательной программы в сетевой форм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3. Специальность «Сварщик (ручной и частично механизированной сварки(наплавки))» входит в «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, утвержденный Постановлением Правительства Российской Федерации от 14 августа 2013 г. № 697.При поступлении на обучение поступающий должен представить оригинал или копию медицинской справки, содержащей сведения о проведении медицинского осмотра в соответствии с перечнем врачей-специалистов, лабораторных и функциональных исследований, установленным приказом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(обследования), и «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С изменениями и дополнениями от15 мая 2013 г., 5 декабря 2014 г). Медицинская справка признается действительной, если она получена не ранее года до дня завершения приема документов и вступительных испытани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у поступающего имеются медицинские противопоказания ,установленные приказом Минздравсоцразвития России, образовательная организация обеспечивает его информирование о связанных с указанными противопоказаниями последствиях в период обучения в образовательной организации и последующей профессиональной деятель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4. Кадровое обеспечение образовательного процесса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кадровым условиям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образовательной программы обеспечивается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деятельность которых связана с направленностью реализуемой образовательной программы (имеющих стаж работы в данной профессиональной области не менее 3 л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 (при налич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5 настоящего ФГОС СПО, не реже 1 раза в 3 года с учетом расширения спектра профессиональных компетен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пункте 1.5 настоящего ФГОС СПО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1353" w:hanging="106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Контроль и оценка результатов освоения профессионального модуля (по разделам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(освоенные профессиональные и общие компетенци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26" w:before="0" w:after="0"/>
              <w:ind w:left="5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Выполнять ручную дуговую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ку   различных   деталей   из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истых  и  конструкционных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ей во всех пространственных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х сварного шв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чего места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безопасности труда при проведении ручной дуговой сварки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нструмента и оборудования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варочных материалов для ручной дуговой сварки углеродистых и конструкционных сталей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 работоспособности  и  исправности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ого оборудования для ручной дуговой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ки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режимов ручной дуговой сварки и настройка сварочного  оборудования  в  соответствие  с конкретной задачей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ая дуговая сварка различных деталей из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ыполнения процесса ручной дуговой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ки различных деталей из углеродистых и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онных сталей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равление  дефектов  сварных  соединений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алей из углеродистых и конструкционных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е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4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Выполнять ручную дуговую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ку различных деталей из цветных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   и   сплавов   во   всех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ых       положениях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ного шв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чего места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безопасности труда при проведении ручной дуговой сварки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нструмента и оборудования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варочных материалов для ручной дуговой сварки цветных металлов и сплавов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 работоспособности  и  исправности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ого оборудования для ручной дуговой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ки.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режимов ручной дуговой сварки и настройка сварочного  оборудования  в  соответствие  с конкретной задачей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ая дуговая сварка различных деталей из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ых   металлов   и   сплавов   во   всех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ых положениях сварного шва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ыполнения процесса ручной дуговой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ки различных деталей из цветных металлов и сплавов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равление  дефектов  сварных  соединений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алей из цветных металлов и сплаво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5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Выполнять ручную дуговую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лавку  покрытыми  электродами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 деталей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чего места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безопасности труда при проведении ручной дуговой наплавки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нструмента и оборудования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варочных материалов для наплавки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 деталей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 работоспособности  и  исправности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ого оборудования для ручной дуговой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лавки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режимов ручной дуговой наплавки и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а сварочного оборудования в соответствие с конкретной задачей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ая дуговая наплавка различных деталей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ыполнения процесса ручной дуговой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лавки различных деталей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равление дефектов ручной дуговой наплавки различных детале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6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. Выполнять дуговую резку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 деталей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чего места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безопасности труда при проведении дуговой резки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нструмента и оборудования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варочных материалов для дуговой резки различных деталей.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 работоспособности  и  исправности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 для дуговой резки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режимов дуговой резки и настройка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 в соответствие с конкретной задачей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говая резка различных деталей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ыполнения процесса дуговой резки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 деталей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равление дефектов дуговой резки различных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але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2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. Выполнять ручную дуговую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ку   покрытыми   электродами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й (оборудования, изделий,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лов, трубопроводов, деталей) из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истых               сталей,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ных для работы под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м,       в       различных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ых       положениях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ного шв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чего места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безопасности труда при проведении при проведении ручной дуговой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ки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нструмента и оборудования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варочных материалов для ручной дуговой сварки конструкций (оборудования, изделий, узлов, трубопроводов, деталей) из углеродистых сталей, предназначенных для работы под давлением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 работоспособности  и  исправности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ого оборудования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режимов ручной дуговой сварки и настройка сварочного  оборудования  в  соответствие  с конкретной задачей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ая дуговая сварка покрытыми электродами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й  (оборудования,  изделий,  узлов,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опроводов, деталей) из углеродистых сталей, предназначенных для работы под давлением, в различных пространственных положениях сварного шва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ыполнения процесса ручной дуговой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ки конструкций (оборудования, изделий, узлов, трубопроводов, деталей) из углеродистых сталей, предназначенных для работы под давлением.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равление  дефектов  сварных  соединений конструкций  (оборудования,  изделий,  узлов,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опроводов, деталей) из углеродистых сталей, предназначенных для работы под давление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21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 1.  Понимать  сущность  и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ую   значимость   будущей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,   проявлять   к   ней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ый интерес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интереса к профессии и освоение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 компетенций с положительным результатом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итуации на рынке труда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ая адаптация к внутриорганизационным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м работ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21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2. Организовывать собственную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, исходя из цели и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ов      ее      достижения,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ных руководителе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цели и порядка работы. Обобщение результата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 работе полученных ранее знаний и умений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  распределение   времени   при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и работ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  3.   Анализировать   рабочую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ю, осуществлять текущий и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  контроль,   оценку   и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ю собственной деятельности,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и ответственность за результаты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й работ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, контроль и коррекция результатов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й работы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принимать решения в стандартных и нестандартных производственных ситуациях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 за свой труд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   4.    Осуществлять    поиск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,    необходимой    для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го           выполнения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 задач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ый поиск и использование информации, включая электронные ресурсы, для эффективного выполнения профессиональных задач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15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. Использовать информационно-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онные  технологии   в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 деятельност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, обработка, хранение и передача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с помощью мультимедийных средств и информационно-коммуникативных технологий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азличными прикладными программам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28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. Работать в команде, эффективно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ться с коллегами, руководство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обучающимися, преподавателям, мастерами, наставниками в ходе обучения и прохождения практики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пимость к другим мнениям и позициям.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участникам команды.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продуктивных способов реагирования в конфликтных ситуациях.</w:t>
            </w:r>
          </w:p>
          <w:p>
            <w:pPr>
              <w:pStyle w:val="Normal"/>
              <w:widowControl w:val="false"/>
              <w:autoSpaceDE w:val="false"/>
              <w:spacing w:lineRule="exact" w:line="41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язанностей в соответствии с</w:t>
            </w:r>
          </w:p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м групповой деятельност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46:00Z</dcterms:created>
  <dc:creator>vs</dc:creator>
  <dc:description/>
  <cp:keywords/>
  <dc:language>en-US</dc:language>
  <cp:lastModifiedBy>lenovo</cp:lastModifiedBy>
  <dcterms:modified xsi:type="dcterms:W3CDTF">2017-08-29T10:53:00Z</dcterms:modified>
  <cp:revision>6</cp:revision>
  <dc:subject/>
  <dc:title/>
</cp:coreProperties>
</file>