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Конструирование режущего инстру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УГЛУБЛЕНН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</w:rPr>
        <w:t xml:space="preserve">      </w:t>
      </w:r>
      <w:r>
        <w:rPr>
          <w:sz w:val="28"/>
          <w:szCs w:val="28"/>
        </w:rPr>
        <w:t>Рабочая программа учебной дисциплины Конструирование режущего инструмен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1901 Технология машиностр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ещенкова С.В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3» сентября 2018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3» сентября 2018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A6"/>
        </w:rPr>
      </w:pPr>
      <w:r>
        <w:rPr>
          <w:rStyle w:val="A6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ind w:firstLine="708"/>
        <w:jc w:val="both"/>
        <w:rPr>
          <w:rStyle w:val="A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>С</w:t>
      </w:r>
      <w:r>
        <w:rPr/>
        <w:t xml:space="preserve">одержа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               </w:t>
            </w: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 Паспорт программы учебной дисциплины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  <w:lang w:val="ru-RU" w:eastAsia="ru-RU"/>
              </w:rPr>
              <w:t>учебной дисциплины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ирование режущего инстру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СПО 151901 Технология машиностроения по программ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рименяемые для изготовления лезвий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лезвийного инструмента и область е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ьзоваться нормативно-справочной документацией по выбору лезвийного инструмен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выбирать конструкцию лезвийного инструмента в зависимости от конкретных услови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4 часа; 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Конструирование режущего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0"/>
        <w:gridCol w:w="66"/>
        <w:gridCol w:w="8749"/>
        <w:gridCol w:w="1811"/>
        <w:gridCol w:w="154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Основы конструирования режущего инструмента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бщие понятия и классификация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и задачи конструирова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жущего инструмента по кинематике их работы и конструкци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eastAsia="Calibri"/>
                <w:bCs/>
                <w:sz w:val="20"/>
                <w:szCs w:val="20"/>
              </w:rPr>
              <w:t>изучение материала по теме, составление опорного конспекта по теме, подготовка докла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части режущего инструмента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часть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часть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струкций режущего инстр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струкций режущего инстр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Изучение материала по теме, составление опорного конспекта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Рабочий чертеж и технические условия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бочего чертежа режущего инструмен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рабочих чертежей режущего инструмента с учетом технических условий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нормативными  материалами, подготовка доклад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Материалы для изготовления режущего инстру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>. Материалы для изготовления режуще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углеродистые стал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углеродистые стал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Инструментальные быстрорежущие стал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ые спла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керамические материа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онные стали для корпу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составление опорного конспекта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ормативно-справочными материа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sz w:val="20"/>
                <w:szCs w:val="20"/>
              </w:rPr>
              <w:t>Резцы общего на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езцы обще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езцов на прочность и жесткость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: </w:t>
            </w:r>
            <w:r>
              <w:rPr>
                <w:sz w:val="20"/>
                <w:szCs w:val="20"/>
              </w:rPr>
              <w:t>Измерение геометрических параметров токарных резц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составление опорного конспекта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ормативно-справочными материа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Токарные резцы, оснащенные твердыми сплавами.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зцов по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  </w:t>
            </w:r>
            <w:r>
              <w:rPr>
                <w:vanish/>
                <w:sz w:val="20"/>
                <w:szCs w:val="20"/>
              </w:rPr>
              <w:t xml:space="preserve">ятияорные на процесс резания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плавные напайные издел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цы с механическим креплением пластин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керамические рез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зные рез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цы из эльб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составление опорного конспекта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ормативно-справочными материалами</w:t>
            </w:r>
            <w:r>
              <w:rPr>
                <w:bCs/>
                <w:sz w:val="20"/>
                <w:szCs w:val="20"/>
              </w:rPr>
              <w:t>, выбор режимов ре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  <w:r>
              <w:rPr>
                <w:sz w:val="20"/>
                <w:szCs w:val="20"/>
              </w:rPr>
              <w:t xml:space="preserve">   Строгальные резц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рогальных резц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жколоматели (стружкозавиватели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составление опорного конспекта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ормативно-справочными материалам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докла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4. </w:t>
            </w:r>
            <w:r>
              <w:rPr>
                <w:sz w:val="20"/>
                <w:szCs w:val="20"/>
              </w:rPr>
              <w:t>Фасонные резц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определения профиля фасонного круглого резц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руглого фасонного резц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фасонных резц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выполнение конструкций фасонных резц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составление опорного конспекта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ормативно-справочными материала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 докла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</w:t>
            </w:r>
            <w:r>
              <w:rPr>
                <w:sz w:val="20"/>
                <w:szCs w:val="20"/>
              </w:rPr>
              <w:t>Инструмент для обработки отверсти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1 </w:t>
            </w:r>
            <w:r>
              <w:rPr>
                <w:sz w:val="20"/>
                <w:szCs w:val="20"/>
              </w:rPr>
              <w:t>Спиральные сверла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ерл и их классификац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 спирального сверл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лучшенной заточки спирального сверл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 изучение материала по теме, составление опорного конспекта, </w:t>
            </w:r>
            <w:r>
              <w:rPr>
                <w:sz w:val="20"/>
                <w:szCs w:val="20"/>
              </w:rPr>
              <w:t xml:space="preserve">рефераты, 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ормативно-справочными материалам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докла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Перовые сверла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вер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ие элемент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е свер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 занятие: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изучение материала по теме, составление опорного конспекта,  рефераты, работа с нормативно-справочными материалами, расчет скорости резания при точ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</w:t>
            </w:r>
            <w:r>
              <w:rPr>
                <w:sz w:val="20"/>
                <w:szCs w:val="20"/>
              </w:rPr>
              <w:t xml:space="preserve">   Сверла оснащенные твердым сплавом</w:t>
            </w:r>
            <w:r>
              <w:rPr>
                <w:b/>
                <w:sz w:val="20"/>
                <w:szCs w:val="20"/>
              </w:rPr>
              <w:t xml:space="preserve"> Тема 4.4</w:t>
            </w:r>
            <w:r>
              <w:rPr>
                <w:sz w:val="20"/>
                <w:szCs w:val="20"/>
              </w:rPr>
              <w:t xml:space="preserve">  Сверла для глубокого сверления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е сверла из твердого сплава с цилиндрическим хвостовиком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е сверла с монолитной рабочей частью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способа сверления глубоких отверс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ромочные свер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а одностороннего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а для кольцевого свер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изучение материала по теме, рефераты, выбор режущего инструмента, работа с нормативно-справочной литератур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теме: «Заточка и доводка токарных резц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5 </w:t>
            </w:r>
            <w:r>
              <w:rPr>
                <w:sz w:val="20"/>
                <w:szCs w:val="20"/>
              </w:rPr>
              <w:t>Зенкер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 зенкер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нкеры для увеличения диаметра отверст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нкеры для различных поверхносте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изучение материала по теме, п</w:t>
            </w:r>
            <w:r>
              <w:rPr>
                <w:sz w:val="20"/>
                <w:szCs w:val="20"/>
              </w:rPr>
              <w:t>одготовка  к решению ситуационных профессиональных задач,</w:t>
            </w:r>
            <w:r>
              <w:rPr>
                <w:bCs/>
                <w:sz w:val="20"/>
                <w:szCs w:val="20"/>
              </w:rPr>
              <w:t xml:space="preserve"> рефераты, выбор режущего инструмента, работа с нормативно-справочной литературой,  докла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6 </w:t>
            </w:r>
            <w:r>
              <w:rPr>
                <w:bCs/>
                <w:sz w:val="20"/>
                <w:szCs w:val="20"/>
              </w:rPr>
              <w:t>Развертк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разверто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сновных типов разверто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атники для отверст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Выполнение конструкции разверт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изучение материала по теме, составление опорного конспекта, рефераты, выбор режущего инструмента, работа с нормативно-справочной литературой,  доклады, доклады, расчет режимов ре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Cs/>
                <w:sz w:val="20"/>
                <w:szCs w:val="20"/>
              </w:rPr>
              <w:t xml:space="preserve"> Фрез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Основные положения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фрез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ие параметры режущей части фрез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изучение материала по теме, составление опорного конспекта, доклады, рефераты, задачи по расчету режимов резания, работа с нормативно- справочной литератур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</w:t>
            </w:r>
            <w:r>
              <w:rPr>
                <w:bCs/>
                <w:sz w:val="20"/>
                <w:szCs w:val="20"/>
              </w:rPr>
              <w:t xml:space="preserve"> Фрезы с остроконечными зубьям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линдрические фрезы с остроконечными зубьям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цовые фрезы с остроконечными зубь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овые фрезы с остроконечными зубь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ые и фасонные фрезы с остроконечными зубь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Выполнение конструкции фре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по теме, составление опорного конспекта, подготовка  к решению ситуационных профессиональных задач,  </w:t>
            </w:r>
            <w:r>
              <w:rPr>
                <w:bCs/>
                <w:sz w:val="20"/>
                <w:szCs w:val="20"/>
              </w:rPr>
              <w:t>задачи по расчету режимов резания, работа с нормативно- справочной литератур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5.3 </w:t>
            </w:r>
            <w:r>
              <w:rPr>
                <w:sz w:val="20"/>
                <w:szCs w:val="20"/>
              </w:rPr>
              <w:t>Фрезы с затылованными зубьями.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фрез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sz w:val="20"/>
                <w:szCs w:val="20"/>
              </w:rPr>
              <w:t>Лабораторное заняти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Измерение геометрических параметров различных типов фре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  <w:r>
              <w:rPr>
                <w:sz w:val="20"/>
                <w:szCs w:val="20"/>
              </w:rPr>
              <w:t>.   Пил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6.1.</w:t>
            </w:r>
            <w:r>
              <w:rPr>
                <w:sz w:val="20"/>
                <w:szCs w:val="20"/>
              </w:rPr>
              <w:t xml:space="preserve"> Дисковые пил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овые пил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 доклады, рефераты,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.</w:t>
            </w:r>
            <w:r>
              <w:rPr>
                <w:sz w:val="20"/>
                <w:szCs w:val="20"/>
              </w:rPr>
              <w:t xml:space="preserve"> Ленточные и цепные пил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ил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еимущества пи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4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по теме, составление опорного конспекта, подготовка  к решению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 доклады, рефераты, доклады, 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 </w:t>
            </w:r>
            <w:r>
              <w:rPr>
                <w:sz w:val="20"/>
                <w:szCs w:val="20"/>
              </w:rPr>
              <w:t>Протяжки и прошивк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.</w:t>
            </w:r>
            <w:r>
              <w:rPr>
                <w:sz w:val="20"/>
                <w:szCs w:val="20"/>
              </w:rPr>
              <w:t xml:space="preserve">  Протяжки и прошивк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рошиво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ротяж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и конструирование протяж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методы расчета конструктивных элементов протяж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 режущей части протяж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sz w:val="20"/>
                <w:szCs w:val="20"/>
              </w:rPr>
              <w:t>Выполнение конструкции протяжки и проши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 доклады, рефераты,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2 </w:t>
            </w:r>
            <w:r>
              <w:rPr>
                <w:sz w:val="20"/>
                <w:szCs w:val="20"/>
              </w:rPr>
              <w:t>Протяжки для круглых отверсти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ая выглаживающая протяжк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круглой протяж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струирование круглой протяж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 </w:t>
            </w:r>
            <w:r>
              <w:rPr>
                <w:sz w:val="20"/>
                <w:szCs w:val="20"/>
              </w:rPr>
              <w:t>рефераты,</w:t>
            </w:r>
            <w:r>
              <w:rPr>
                <w:bCs/>
                <w:sz w:val="20"/>
                <w:szCs w:val="20"/>
              </w:rPr>
              <w:t xml:space="preserve"> докла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3</w:t>
            </w:r>
            <w:r>
              <w:rPr>
                <w:sz w:val="20"/>
                <w:szCs w:val="20"/>
              </w:rPr>
              <w:t xml:space="preserve">   Шлицевые протяжки и протяжки для многогранных отверсти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ротяжек для многогранных отверст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шлицевых протяже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работа с нормативно- справочной литературой,  </w:t>
            </w:r>
            <w:r>
              <w:rPr>
                <w:sz w:val="20"/>
                <w:szCs w:val="20"/>
              </w:rPr>
              <w:t>рефераты,</w:t>
            </w:r>
            <w:r>
              <w:rPr>
                <w:bCs/>
                <w:sz w:val="20"/>
                <w:szCs w:val="20"/>
              </w:rPr>
              <w:t xml:space="preserve"> доклады,  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4 </w:t>
            </w:r>
            <w:r>
              <w:rPr>
                <w:sz w:val="20"/>
                <w:szCs w:val="20"/>
              </w:rPr>
              <w:t>Комбинированные протяжк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ротяже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протяже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отяже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 </w:t>
            </w:r>
            <w:r>
              <w:rPr>
                <w:sz w:val="20"/>
                <w:szCs w:val="20"/>
              </w:rPr>
              <w:t>рефераты</w:t>
            </w:r>
            <w:r>
              <w:rPr>
                <w:bCs/>
                <w:sz w:val="20"/>
                <w:szCs w:val="20"/>
              </w:rPr>
              <w:t>, доклады, 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5.</w:t>
            </w:r>
            <w:r>
              <w:rPr>
                <w:sz w:val="20"/>
                <w:szCs w:val="20"/>
              </w:rPr>
              <w:t xml:space="preserve">  Шпоночные протяж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шпоночных протяже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ки для наружного протяги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протяжек и прошиво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 расчета и конструирования протяже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конструирования протяжек со схемой переменного рез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8 </w:t>
            </w:r>
            <w:r>
              <w:rPr>
                <w:sz w:val="20"/>
                <w:szCs w:val="20"/>
              </w:rPr>
              <w:t>Резьбонарезной инструмент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1 </w:t>
            </w:r>
            <w:r>
              <w:rPr>
                <w:sz w:val="20"/>
                <w:szCs w:val="20"/>
              </w:rPr>
              <w:t>Характеристика резьбонарезного инструмента.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ьбовые резцы и гребен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матический резьбовой рез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ниточные рез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Нарезание резьбы метчикам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метчиков и их назначе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конструкций различных метчик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метчи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ручные метч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метч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чные метч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ки для конических резь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метч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метч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озникающие при резьбонарезании метчик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изучение материала по теме,  </w:t>
            </w:r>
            <w:r>
              <w:rPr>
                <w:sz w:val="20"/>
                <w:szCs w:val="20"/>
              </w:rPr>
              <w:t>рефераты, доклады</w:t>
            </w:r>
            <w:r>
              <w:rPr>
                <w:bCs/>
                <w:sz w:val="20"/>
                <w:szCs w:val="20"/>
              </w:rPr>
              <w:t xml:space="preserve"> , работа со справочной литературой,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3 </w:t>
            </w:r>
            <w:r>
              <w:rPr>
                <w:sz w:val="20"/>
                <w:szCs w:val="20"/>
              </w:rPr>
              <w:t>Плашки резьбонарезные круглые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шки и конструктивные элементы круглой плаш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е плаш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резные голов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резные фрез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накатывания резьб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bCs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 , рефераты, выбор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9 </w:t>
            </w:r>
            <w:r>
              <w:rPr>
                <w:sz w:val="20"/>
                <w:szCs w:val="20"/>
              </w:rPr>
              <w:t>Зуборезный инструмент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1.</w:t>
            </w:r>
            <w:r>
              <w:rPr>
                <w:sz w:val="20"/>
                <w:szCs w:val="20"/>
              </w:rPr>
              <w:t xml:space="preserve"> Дисковые модульные фрез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 для нарезания зубчатых колес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дисковой модульной фрезы для цилиндрических колес с прямым зуб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фрез по назнач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 Пальцевые модульные фр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рименение фрез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е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ости при конструировании пальцевых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3</w:t>
            </w:r>
            <w:r>
              <w:rPr>
                <w:sz w:val="20"/>
                <w:szCs w:val="20"/>
              </w:rPr>
              <w:t xml:space="preserve">  Червячные зуборезные фрезы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метода обкат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фрез по конструкции креп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вячные фрезы для обработки цилиндрических зубчатых колес с эвольвентным профилем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конструирования сборных червячных фре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вячные фрезы с твердыми сплав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4.</w:t>
            </w:r>
            <w:r>
              <w:rPr>
                <w:sz w:val="20"/>
                <w:szCs w:val="20"/>
              </w:rPr>
              <w:t xml:space="preserve">  Червячные фрезы для шлицевых вал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фре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фрез работающих по методу обкатки (червячная фрез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червячных фре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орезные гребен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 при фрезеров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5 </w:t>
            </w:r>
            <w:r>
              <w:rPr>
                <w:sz w:val="20"/>
                <w:szCs w:val="20"/>
              </w:rPr>
              <w:t>Долбяк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олбяк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нструктивных элементов долбя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зубьев долбя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       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6.</w:t>
            </w:r>
            <w:r>
              <w:rPr>
                <w:sz w:val="20"/>
                <w:szCs w:val="20"/>
              </w:rPr>
              <w:t xml:space="preserve">  Резцы и резцовые головки для нарезания конических колес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острогальные резц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цовые голов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вое и чистовое нареза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одбора основных конструктивных элементов зуборезных голово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подготовка  к решению ситуационных профессиональных задач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7.</w:t>
            </w:r>
            <w:r>
              <w:rPr>
                <w:sz w:val="20"/>
                <w:szCs w:val="20"/>
              </w:rPr>
              <w:t xml:space="preserve">  Шевера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 для окончательной обработки боковых сторон зуба шестерен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ингова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шевер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</w:t>
            </w:r>
            <w:r>
              <w:rPr>
                <w:sz w:val="20"/>
                <w:szCs w:val="20"/>
              </w:rPr>
              <w:t xml:space="preserve"> Комбинированный инструмент и инструмент  для автоматизированных станков и линий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1.</w:t>
            </w:r>
            <w:r>
              <w:rPr>
                <w:sz w:val="20"/>
                <w:szCs w:val="20"/>
              </w:rPr>
              <w:t xml:space="preserve">  Комбинированный инструмен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е инструменты для одного метода обкат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е инструменты, совмещающие различные методы обработ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конструирования комбинированного инструмен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 для автоматического оборуд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: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, расчет режимов резания при шлифов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  <w:r>
              <w:rPr>
                <w:sz w:val="20"/>
                <w:szCs w:val="20"/>
              </w:rPr>
              <w:t>Абразивный инструмент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ема 11.1.</w:t>
            </w:r>
            <w:r>
              <w:rPr>
                <w:sz w:val="20"/>
                <w:szCs w:val="20"/>
              </w:rPr>
              <w:t xml:space="preserve">  Абразивный инструмент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абразивного инструмен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абразивного инструмен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абразивного инструмента (соединительная часть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нос и правка абразивного инструмен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производительное (скоростное) шлиф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шлифовальных 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изучение материала по теме, составление опорного конспекта, </w:t>
            </w:r>
            <w:r>
              <w:rPr>
                <w:bCs/>
                <w:sz w:val="20"/>
                <w:szCs w:val="20"/>
              </w:rPr>
              <w:t xml:space="preserve"> работа с нормативно- справочной литератур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й лаборатории «Процессы формообразования и инстру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ы пресс-форм для горячей обработ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сверле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фрезерова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развертыва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протягива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кет по токарной обрабо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кет по зенкер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ежущего инстр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измерительного инструмен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тивный материал (плакаты, слай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Бунаков П.Ю., Широких Э.В. Высокоинтегрированные технологии в металлообработке. – М.: ДМК-Пресс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6"/>
          <w:szCs w:val="28"/>
        </w:rPr>
      </w:pPr>
      <w:r>
        <w:rPr>
          <w:sz w:val="28"/>
        </w:rPr>
        <w:t>Гоцеридзе Р.М. Процессы формообразования и инструменты. Учебник для студентов учреждений спо. - 4-е изд. - М.: Академия, 2014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нормативно-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о-практический контроль, демонстрация умений по оформлению технологической и технической документа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конструкцию лезвийного инструмента в зависимости от конкретных условий обрабо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 при работе с нормативными документами, наблюдение за работой обучающегос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атериалы, применяемые для изготовления лезвий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о-практически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самоконтроль, взаимоконтроль, индивидуальный и групповой контрол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виды лезвийного инструмента и область его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о-практически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самоконтроль, взаимоконтроль, индивидуальный и групповой контрол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9:00Z</dcterms:created>
  <dc:creator>BLINOV</dc:creator>
  <dc:description/>
  <cp:keywords/>
  <dc:language>en-US</dc:language>
  <cp:lastModifiedBy>Светлана</cp:lastModifiedBy>
  <cp:lastPrinted>2010-02-05T14:15:00Z</cp:lastPrinted>
  <dcterms:modified xsi:type="dcterms:W3CDTF">2018-09-22T06:10:00Z</dcterms:modified>
  <cp:revision>228</cp:revision>
  <dc:subject/>
  <dc:title>ПРОЕКТ</dc:title>
</cp:coreProperties>
</file>